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пределяне състава на българската делегация за участие в срещата на най-високо равнище на НАТО в Лисабон, която ще се проведе на 19 и 20 ноември 2010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Предлага на Президента на Република България да ръководи българската делегация за срещата на най-високо равнище на НАТО, която ще се проведе на 19 и </w:t>
              <w:br/>
              <w:t>20 ноември 2010 г. в Лисабо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В делегацията да бъдат включени: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Официална делегация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НИКОЛАЙ МЛАДЕНОВ - министър на външните работи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АНЮ АНГЕЛОВ - министър на отбрана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ТОДОР ЧУРОВ - постоянен представител на Република България в НАТО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НИКОЛА КОЛЕВ - началник на Кабинета на Президента на Република България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СИМЕОН СИМЕОНОВ - началник на отбрана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ВАЛЕРИ РАЧЕВ - началник на Кабинета на министъра на външните работи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ГОРАН ЙОНОВ - секретар на Президента на Република България по външната политика и сигурност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БОЙКА БАШЛИЕВА - прессекретар на президен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ВЕСЕЛА ЧЕРНЕВА - говорител на Министерството на външните работи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МИТКО НИКОЛОВ - директор на Протокола на президен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ОГНЕМИР СТОИМЕНОВ - и.д. директор на дирекция „Политика за сигурност” на Министерството на външните работи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Придружаващи лица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МАРИЯНА ДОБРЕВА - личен асистент на президен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БОРЯНА КОЛАРОВА - главен експерт в Прессекретариата на президен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ЛИЛИЯ ЛАМБЕВА - младши експерт в Протокола на президен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БОЯН ДАМЯНОВ - преводач за президен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ВАЛЕНТИН ИЛЧЕВ - лекар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ВАЛЕНТИН НИКОЛОВ - фотограф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ПЕТЪР МИЧЕВ - служител в Националната служба за охран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ГЕОРГИ ДИМИТРОВ - служител в Националната служба за охран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ВЕЛИКО ПЕТРОВ - служител в Националната служба за охрана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От делегацията на Република България към НАТО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АСЯ ДАВИДОВА - заместник постоянен представител на Република България в НАТО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ГАЛИМИР ПЕХЛИВАНОВ - военен представител в Делегацията на Република България в НАТО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СЛАВ СТАНЧЕВ - секретар на Делегацията на Република България в НАТО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3. Организацията на евентуалните срещи по двустранна линия да бъде поета от съответните администрации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4. На командированите от Република България членове да бъдат изплатени дневни пари, както и квартирни средства (по фактически разходи) за сметка на бюджета на съответните министерства и ведомства съгласно Наредбата за служебните командировки и специализации в чужбина за правителствена делегация. Пътуването да се извърши с правителствен самолет „Еърбъс-319”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5. На командированите от делегацията на Република България към НАТО членове да бъдат изплатени пътни, дневни пари, както и квартирни пари (по фактически размер) за сметка на бюджета на съответните министерства и ведомства съгласно Наредбата за командировъчните средства при задграничен мандат и Наредбата за служебните командировки и специализации в чужбина за правителствена делегация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A4p" w:ascii="A4p" w:hAnsi="A4p"/>
          <w:b/>
          <w:sz w:val="26"/>
          <w:szCs w:val="26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</w:t>
      </w:r>
      <w:r>
        <w:rPr>
          <w:rFonts w:cs="HebarU" w:ascii="HebarU" w:hAnsi="HebarU"/>
          <w:b/>
        </w:rPr>
        <w:t xml:space="preserve">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A4p" w:ascii="A4p" w:hAnsi="A4p"/>
          <w:b/>
          <w:sz w:val="26"/>
          <w:szCs w:val="26"/>
        </w:rPr>
        <w:t>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3:00Z</dcterms:created>
  <dc:creator>dbman</dc:creator>
  <dc:description/>
  <cp:keywords/>
  <dc:language>en-US</dc:language>
  <cp:lastModifiedBy>dbman</cp:lastModifiedBy>
  <dcterms:modified xsi:type="dcterms:W3CDTF">2010-11-11T08:13:00Z</dcterms:modified>
  <cp:revision>2</cp:revision>
  <dc:subject/>
  <dc:title>Р  Е  П  У  Б  Л  И  К  А     Б  Ъ  Л  Г  А  Р  И  Я</dc:title>
</cp:coreProperties>
</file>