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ноемв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приемане на актуализиран Списък със защитените училища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6е, ал. 4 от Допълнителните разпоредби на Закона за народната просве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актуализиран Списък със защитените училища в Република България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меня Решение № 793 на Министерския съвет от 2008 г. за приемане на актуализиран Списък със защитените училища в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5760" w:hanging="0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иложение към т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caps/>
          <w:szCs w:val="24"/>
          <w:u w:val="single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caps/>
          <w:szCs w:val="24"/>
          <w:lang w:val="bg-BG"/>
        </w:rPr>
        <w:t xml:space="preserve">Списък със защитените училища в </w:t>
        <w:br/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67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77"/>
        <w:gridCol w:w="2100"/>
        <w:gridCol w:w="2153"/>
        <w:gridCol w:w="3440"/>
      </w:tblGrid>
      <w:tr>
        <w:trPr>
          <w:tblHeader w:val="true"/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2"/>
                <w:szCs w:val="22"/>
                <w:lang w:val="bg-BG" w:eastAsia="bg-BG"/>
              </w:rPr>
              <w:t>ИМЕ НА ЗАЩИТЕНОТО УЧИЛИЩ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ес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бя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нданс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тунц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джидим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сле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Гоце Делч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У „Васил Лев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Фак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Н. Й. Вапцаров”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унгурла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ноли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 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и чифл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лиц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редно сел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Васил Левски”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йн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бр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 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рча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кре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ковиц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рни Л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Акад. М. Димитр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ума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асе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Йордан Йовк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гу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аб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уранкула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Кл. Охрид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овиц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А. С. Макаренко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рно Прах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Устрем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вре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Михал Христ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точниц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нк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везд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ничк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У „Аверкий Попстоян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Кл. Охрид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ин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бинц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У „Любен Каравел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рни Ви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Г. Бенковски”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ибариц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Г. Бенков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ОУ „Васил Левски”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рков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мфир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овц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Петър Парчевич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бланиц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ирко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Д-р Петър Берон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ръстав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Ноевц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Смирнен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У „Гео Мил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арл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лису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Г. Дан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ск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к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Д-р П. Берон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те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аде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– с. Градец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авидк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йн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Макаренко”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год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 Отец Паис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яск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ик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Д. Благо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елч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игра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Иван Ваз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5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юбч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рма ре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укова поля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ров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р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омчиловц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иля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Широка лъ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Забърд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Бачо Киро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6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У „Васил Деч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рл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Васил Левски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олно Камарц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У „Любен Каравел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ъкатни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сеновла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 xml:space="preserve">Соф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асар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202 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евре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Н. Й. Вапцаров”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7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рескаве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Н. Й. Вапцаро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одиц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Отец Паис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ади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елополц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Железин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вирач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лко градищ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У „Д. Маджаров”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Тополовгра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Радове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ОУ ”Д-р Петър Берон”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8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Гранито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аджи Димитър”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9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Войн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2"/>
                <w:szCs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ОУ „Христо Ботев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" w:leader="none"/>
          <w:tab w:val="left" w:pos="3047" w:leader="none"/>
          <w:tab w:val="left" w:pos="5598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szCs w:val="24"/>
          <w:lang w:val="bg-BG"/>
        </w:rPr>
        <w:t>Забележка. Основно училище „Св. св. Кирил и Методий” – с. Белгун, община Каварна, област Добрич, е защитено единствено заради учениците от прогимназиалния етап (V-VІІІ клас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7:00Z</dcterms:created>
  <dc:creator>Бойка Владова</dc:creator>
  <dc:description/>
  <cp:keywords/>
  <dc:language>en-US</dc:language>
  <cp:lastModifiedBy>dbman</cp:lastModifiedBy>
  <cp:lastPrinted>2009-11-26T13:06:00Z</cp:lastPrinted>
  <dcterms:modified xsi:type="dcterms:W3CDTF">2009-11-26T11:27:00Z</dcterms:modified>
  <cp:revision>3</cp:revision>
  <dc:subject/>
  <dc:title>Р Е П У Б Л И К А   Б Ъ Л Г А Р И Я</dc:title>
</cp:coreProperties>
</file>