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септ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  <w:tab w:val="left" w:pos="9498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за директор за Република България в Съвета на директорите на Европейската инвестиционна ба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лага Ана Владиславова Михайлова – заместник-министър на финансите, за директор за Република България в Съвета на директорите на Европейската инвестиционна банк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меня Решение № 342 на Министерския съвет от 2008 г. за предложение за директор за Република България в Съвета на директорите на Европейската инвестиционна банк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3:00Z</dcterms:created>
  <dc:creator>Бойка Владова</dc:creator>
  <dc:description/>
  <cp:keywords/>
  <dc:language>en-US</dc:language>
  <cp:lastModifiedBy>dbman</cp:lastModifiedBy>
  <cp:lastPrinted>2009-09-17T12:02:00Z</cp:lastPrinted>
  <dcterms:modified xsi:type="dcterms:W3CDTF">2009-09-17T11:07:00Z</dcterms:modified>
  <cp:revision>3</cp:revision>
  <dc:subject/>
  <dc:title>Р Е П У Б Л И К А   Б Ъ Л Г А Р И Я</dc:title>
</cp:coreProperties>
</file>