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но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left="1418" w:right="617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аване на разрешение за създаване на съвместно акционерно дружество между „Български енергиен холдинг” ЕАД и ОАО „Газпром” във връзка с подготовката и реализацията на проект за изграждане на газопровод на българска територия като част от газопроводна система Южен поток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8а, ал. 4 във връзка с ал. 5 от Правилника за реда за упражняване на правата на държавата в търговски дружества с държавно участие в капитала, приет с Постановление № 112 на Министерския съвет от 2003 г. (обн., ДВ, бр. 51 от 2003 г.; изм. и доп., бр. 59 от 2003 г.; изм. с Решение № 8260 на Върховния административен съд от 2005 г. – бр. 79 от </w:t>
        <w:br/>
        <w:t>2005 г.; изм. и доп., бр. 54 от 2006 г., бр. 15 от 2007 г., бр. 103 от 2008 г., бр. 39 и 93 от 2009 г. и бр. 22, 29 и 72 от 2010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Във връзка с подготовката и реализацията на проект за изграждане на газопровод на българска територия като част от газопроводна система Южен поток</w:t>
      </w:r>
      <w:r>
        <w:rPr>
          <w:rFonts w:cs="HebarU" w:ascii="HebarU" w:hAnsi="HebarU"/>
          <w:b w:val="false"/>
          <w:i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szCs w:val="24"/>
        </w:rPr>
        <w:t>дава разрешение за създаване на съвместно дружество между „Български енергиен холдинг” ЕАД и ОАО „Газпром” (Руската федерация) с правноорганизационна форма акционерно дружество, с участие на акционерите в капитала 50/50, с място на регистрация Република България и възможност за заместване на „Български енергиен холдинг” ЕАД от правоприемник, от негово дъщерно дружество/негови дъщерни дружества или от техни обединения при учредяването на съвместното дружество или впоследствие.</w:t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Определя ОАО „Газпром” (Руската федерация) за съучредител в съвместното дружество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6:00Z</dcterms:created>
  <dc:creator>neli</dc:creator>
  <dc:description/>
  <cp:keywords/>
  <dc:language>en-US</dc:language>
  <cp:lastModifiedBy>dbman</cp:lastModifiedBy>
  <cp:lastPrinted>2010-11-12T11:07:00Z</cp:lastPrinted>
  <dcterms:modified xsi:type="dcterms:W3CDTF">2010-11-12T10:09:00Z</dcterms:modified>
  <cp:revision>4</cp:revision>
  <dc:subject/>
  <dc:title>Р Е П У Б Л И К А   Б Ъ Л Г А Р И Я</dc:title>
</cp:coreProperties>
</file>