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ноември 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– строителни материали – доломити и варовици, от находище “Бояново - 2”, разположено в землището на с. Бояново, община Елхово, област Ямбол, на “ПСФ МОСТИНЖЕНЕРИНГ” АД - Ямб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3, чл. 6, ал. 3, чл. 29, чл. 54, ал. 5 и 6 от Закона за подземните богатства във връзка с § 86 от Преходните и заключителните разпоредби на Закона за изменение и допълнение на Закона за подземните богатства (ЗИД на ЗПБ)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– доломити и варовици, представляващи изключителна държавна собственост, от находище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“Бояново - 2”, разположено в землището на с. Бояново, община Елхово, област Ямбол, с размер 166 274 кв. м, индивидуализирано с координатите на точки от № 1 до № 14 по контура на запасите в координатна система „1970 г.”, на “ПСФ МОСТИНЖЕНЕРИНГ” АД - Ямбол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в размер 216 455 кв. м, включваща площта на утвърдените запаси от находище “Бояново - 2” и необходимите площи за осъществяване на дейността по концесията, при граници с координати на точки от № 1 до № 12 включително в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координатна система „1970 г.” съгласно приложение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пряко за концесионер „ПСФ МОСТИНЖЕНЕРИНГ” АД - Ямбол – титуляр на Удостоверение за търговско откритие № 0055 от 31 октомври 2002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1. да добива доломити и варовици в границите на находището по т. 1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право на собственост върху добитите доломити и варовици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3. право на ползване върху минните отпадъци от добива и първичната преработк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4. да извършва преработка, складиране, транспортиране и продажба на добитите варовици и доломити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2. Основни задължения на концесионер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 да заплаща на концедента дължимото концесионно плащане при условията и в сроковете, определени в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2.1. цялостен работен проект за добив и първична преработка на подземните богатства; срокът за представяне е до 8 месеца от подписването на концесионния договор; след съгласуване с концедента и с министъра на околната среда и водите (въз основа на извършена оценка на въздействието върху околната среда или преценка да не се извършва такава и оценка за съвместимост)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до 8 месеца от подписването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до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2.4. план за управление на минните отпадъци; срокът за представяне е до 8 месеца от влизането в сила на концесионния договор; след утвърждаване от министъра на околната среда и водите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та на подземни богатств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9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те имоти, попадащи в концесионната площ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0. да стабилизира на терена граничните точки по контура на концесионната площ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5.3.1. да получава дължимото от концесионера концесионно плащане при условията и в сроковете, определени в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6.1. Добивът на подземното богатство по т. 1 започва след влизането в сила на решение по оценка на въздействието върху околната среда (ОВОС) или решение да не се извършва ОВОС на инвестиционното предложение за добив и първична преработка на подземни богатства от находище “Бояново - 2”, разположено в землището на с. Бояново, община Елхово, област Ямбол, по реда на Закона за опазване на околната среда и предвид чл. 31, ал. 1 във връзка с ал. 4 от Закона за биологичното разнообразие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6.2.1. да изпълнява изискванията, свързани с опазването на околната среда, водите, земеделските земи и горите, защитените със закон територии и обекти, в т.ч. в актовете и предписанията на компетентните органи по околната среда, както и изискванията за опазване на културните и историческите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“Бояново - 2” - приложение към договора за концесия, представена от “ПСФ МОСТИНЖЕНЕРИНГ” АД - Ямбол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2.8. да изпълнява съгласуваните от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2.9. да спазва стриктно правилата и нормите за извършване на взривни работи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4. Добивните работи да започнат след съгласуване на проектите по т. 5.2.2.1 и 5.2.2.3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5. Концесионният договор влиза в сила от датата на подписването му</w:t>
      </w:r>
      <w:r>
        <w:rPr>
          <w:i/>
          <w:szCs w:val="24"/>
        </w:rPr>
        <w:t>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1. за първия отчетен период гаранцията е в размер на сумата, посочена в т. 9.5, и се предоставя на концедента в 30-дневен срок от влизането в сила на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8.1.2. за всеки следващ отчетен период, определен по т. 9.2, гаранцията е в размер 50 на сто от концесионното плащане за предходния период и се предоставя на концедента в 30-дневен срок след периода на плащането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1.3. банковата гаранция по т. 8.1.1 и 8.1.2 следва да е валидна до 60 дни от изтичането на съответния отчетен период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2. Откриване от страна на концесионера на доверите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рекултивация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1. в доверителната банкова сметка по т. 8.2 концесионерът отчислява всяка година за срока на концесията сума, представляваща 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2.2. за първата година от срока на концесията гаранцията по </w:t>
        <w:br/>
        <w:t>т. 8.2.1 се предо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3. за всяка следваща календарна година от срока на концесията гаранцията по т. 8.2.1 се предоставя на концедента в срок до 31 януари на съответната годин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 За предоставената концесия за добив концесионерът заплаща на концедента по ред, определен в концесионния договор, концесионно плащане, както след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Периодични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9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 xml:space="preserve">9.4. Концесионното плащане за единица добито подземно богатство съгласно чл. 1, ал. 3, т. 1, буква „а” от методиката по т. 9.3 не може да бъде по-ниско от 0,3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 xml:space="preserve">9.5. Минималният размер на концесионното плащане за всяко </w:t>
        <w:br/>
        <w:t>6-месечие от срока на концесията не може да бъде по-нисък от 4070 лв., определен на базата на 13 568 тона доломити и варовици и предвидената стойност за единица добито подземно богатство съгласно т. 9.4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9.6. Част от концесионното плащане в размер 30 на сто от сумата, определена по реда на т. 9.3 или 9.5, се внася в бюджета на община Елхово по ред, определен в концесионния договор.</w:t>
      </w:r>
    </w:p>
    <w:p>
      <w:pPr>
        <w:pStyle w:val="TextBodyIndent"/>
        <w:spacing w:lineRule="auto" w:line="240" w:before="120" w:after="0"/>
        <w:ind w:right="44" w:firstLine="1134"/>
        <w:rPr>
          <w:b/>
          <w:b/>
          <w:szCs w:val="24"/>
        </w:rPr>
      </w:pPr>
      <w:r>
        <w:rPr>
          <w:szCs w:val="24"/>
        </w:rPr>
        <w:t>9.7. Размерът на концесионното плащане по т. 9.3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b/>
          <w:szCs w:val="24"/>
        </w:rPr>
        <w:t>10.</w:t>
      </w:r>
      <w:r>
        <w:rPr>
          <w:szCs w:val="24"/>
        </w:rPr>
        <w:t xml:space="preserve"> Определя други изисквания, свързани с концесията: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1. Да проведе преговорите и да сключи концесионния договор с „ПСФ МОСТИНЖЕНЕРИНГ” АД - Ямбол, в тримесечен срок от влизането в сила на решението за предоставяне на концесия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 Да организира контрола по изпълнение на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jc w:val="right"/>
        <w:rPr/>
      </w:pPr>
      <w:r>
        <w:rPr>
          <w:b/>
        </w:rPr>
        <w:tab/>
      </w:r>
      <w:r>
        <w:rPr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 xml:space="preserve">Координатен регистър на концесионната площ на </w:t>
        <w:br/>
        <w:t>находище „Бояново – 2”</w:t>
      </w:r>
    </w:p>
    <w:p>
      <w:pPr>
        <w:pStyle w:val="Normal"/>
        <w:jc w:val="center"/>
        <w:rPr>
          <w:szCs w:val="24"/>
          <w:lang w:val="bg-BG"/>
        </w:rPr>
      </w:pPr>
      <w:r>
        <w:rPr>
          <w:b/>
          <w:szCs w:val="24"/>
          <w:lang w:val="bg-BG"/>
        </w:rPr>
        <w:t>Координатна система „1970 г.”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7308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</w:t>
            </w:r>
            <w:r>
              <w:rPr>
                <w:b/>
                <w:szCs w:val="24"/>
                <w:lang w:val="bg-BG"/>
              </w:rPr>
              <w:t xml:space="preserve"> </w:t>
            </w:r>
            <w:r>
              <w:rPr>
                <w:b/>
                <w:szCs w:val="24"/>
              </w:rPr>
              <w:t>(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 (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7415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6714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7384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6727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7254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6966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7189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7088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7079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7124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7190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7290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7229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7215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7324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717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7294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7248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6990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7530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6740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7530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7245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6600.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418" w:gutter="0" w:header="720" w:top="1554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  <w:lang w:val="bg-BG"/>
      </w:rPr>
    </w:pPr>
    <w:r>
      <w:rPr>
        <w:b/>
        <w:u w:val="single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4:00Z</dcterms:created>
  <dc:creator>Cvety</dc:creator>
  <dc:description/>
  <cp:keywords/>
  <dc:language>en-US</dc:language>
  <cp:lastModifiedBy>dbman</cp:lastModifiedBy>
  <cp:lastPrinted>2010-11-09T11:56:00Z</cp:lastPrinted>
  <dcterms:modified xsi:type="dcterms:W3CDTF">2010-11-09T11:20:00Z</dcterms:modified>
  <cp:revision>3</cp:revision>
  <dc:subject/>
  <dc:title>Р Е П У Б Л И К А   Б Ъ Л Г А Р И Я</dc:title>
</cp:coreProperties>
</file>