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left="1134" w:right="476" w:hanging="425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дължаване срока на Разрешението за търсене и проучване на нефт и природен газ в блок „Шабла”, разположен на територията на Черноморския шелф и изключителната икономическа зона на Република България </w:t>
      </w:r>
    </w:p>
    <w:p>
      <w:pPr>
        <w:pStyle w:val="TextBodyIndent"/>
        <w:spacing w:before="120" w:after="0"/>
        <w:ind w:left="1134" w:right="476" w:hanging="425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left="1134" w:right="476" w:hanging="425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51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, ал. 3 във връзка с чл. 5, т. 2, чл. 6, ал. 2 и чл. 32, ал. 3 от Закона за подземните богатства и Решения на Министерския съвет </w:t>
        <w:br/>
        <w:t>№ 690 от 2005 г. (ДВ, бр. 64 от 2005 г.) и № 90 от 2009 г. (ДВ, бр. 16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одължава срока на Разрешението за търсене и проучване на нефт и природен газ в блок „Шабла” с две годин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Размерът на блок „Шабла” се намалява от 2636 кв. км на </w:t>
        <w:br/>
        <w:t xml:space="preserve">2290 кв. км и се определя с координатите на граничните точки от № 1 до </w:t>
        <w:br/>
        <w:t>№ 27 включително, както следва (координатна система WGS84, зона 35N)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021"/>
        <w:gridCol w:w="1842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на точ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точна дълж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ерна ширина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4'44.52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4'19.41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51"12.3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3'05.8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42'09.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1'25.21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49'54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0'50.66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49'54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6'05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30'38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8'34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25'56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8'08.4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25'43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23'58.9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10'19.4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23'58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10'19.47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24'18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01'33.16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24'18.64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°01'30.88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27'51.13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45'00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27'51.98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45'00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0'06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7'04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0'06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8'24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2'11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6'41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3'33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5'28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4'48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4'51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6'26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5'13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7'55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5'44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38'33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4'38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0'00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4'38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1'52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5'15 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2'00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"35'16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2'35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4'36.00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3'30.00"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°34'44.5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°44'19.41"</w:t>
            </w:r>
          </w:p>
        </w:tc>
      </w:tr>
    </w:tbl>
    <w:p>
      <w:pPr>
        <w:pStyle w:val="BodyTextIndent2"/>
        <w:spacing w:before="120" w:after="0"/>
        <w:ind w:right="9" w:firstLine="851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За срока на продължението титулярят на разрешението „Проучване и добив на нефт и газ” АД се задължава да извърши търсещо-проучвателни работи по видове и обеми съгласно работна програма - неразделна част от допълнително споразумение към договора за търсене и проуч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Упълномощава министъра на околната среда и водите да подпише допълнително споразумение към Договора за търсене и проучване на нефт и природен газ в блок „Шабла” в едномесечен срок от обнародването на решението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9:00Z</dcterms:created>
  <dc:creator>neli</dc:creator>
  <dc:description/>
  <cp:keywords/>
  <dc:language>en-US</dc:language>
  <cp:lastModifiedBy>dbman</cp:lastModifiedBy>
  <cp:lastPrinted>2010-11-05T10:01:00Z</cp:lastPrinted>
  <dcterms:modified xsi:type="dcterms:W3CDTF">2010-11-09T11:21:00Z</dcterms:modified>
  <cp:revision>3</cp:revision>
  <dc:subject/>
  <dc:title>Р Е П У Б Л И К А   Б Ъ Л Г А Р И Я</dc:title>
</cp:coreProperties>
</file>