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1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ноемв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Административното споразумение между Министерството на вътрешните работи на Република България и Министерството на администрацията и вътрешните работи на Румъния относно практическите способи за облекчено прилагане на Регламент (ЕО) № 343/2003 на Съвета от 18 февруари 2003 г. за установяване на критерии и механизми за определяне на държава членка, компетентна за разглеждането на молба за убежище, която е подадена в една от държавите членки от гражданин на трета държа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твърждава Административното споразумение между Министерството на вътрешните работи на Република България и Министерството на администрацията и вътрешните работи на Румъния относно практическите способи за облекчено прилагане на Регламент (ЕО) </w:t>
        <w:br/>
        <w:t>№ 343/2003 на Съвета от 18 февруари 2003 г. за установяване на критерии и механизми за определяне на държава членка, компетентна за разглеждането на молба за убежище, която е подадена в една от държавите членки от гражданин на трета държава, подписано на 23 септември 2010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румънската страна за решението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азходите, свързани с изпълнението на споразумението по т. 1, се осигуряват в рамките на утвърдения бюджет на Министерството на вътрешните работи  за съответната годи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Министърът на вътрешните работи да обнародва в “Държавен вестник” споразумението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0:00Z</dcterms:created>
  <dc:creator>Cvety</dc:creator>
  <dc:description/>
  <cp:keywords/>
  <dc:language>en-US</dc:language>
  <cp:lastModifiedBy>dbman</cp:lastModifiedBy>
  <cp:lastPrinted>2010-11-16T10:59:00Z</cp:lastPrinted>
  <dcterms:modified xsi:type="dcterms:W3CDTF">2010-11-16T09:11:00Z</dcterms:modified>
  <cp:revision>3</cp:revision>
  <dc:subject/>
  <dc:title>Р Е П У Б Л И К А   Б Ъ Л Г А Р И Я</dc:title>
</cp:coreProperties>
</file>