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ноември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в областите Враца, Разград, Русе, Сливен и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следните </w:t>
        <w:br/>
        <w:t>имоти – публична държавна собственост, управлявани от Министерството на отбраната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имот, намиращ се в гр. Враца, ул. „Илинден” № 16, с идентификатор 12259.1008.317 по кадастралната карта на гр. Враца, община Враца, област Враца, представляващ имот с площ 36 878 кв. м, застроен със сграда с идентификатор 12259.1008.317.1 и застроена площ 896 кв. м, съгласно Акт за държавна собственост № 1178 от 2 ноември 2009 г.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, намиращ се в гр. Враца, ул. „Илинден” № 16, с идентификатор 12259.1008.315 по кадастралната карта на гр. Враца, община Враца, област Враца, представляващ имот с площ 15 654 кв. м, застроен с 5 сгради с обща застроена площ 1739 кв. м, съгласно Акт за държавна собственост № 1176 от </w:t>
        <w:br/>
        <w:t>2 ноември 2009 г.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с. Дянково, УПИ ІІ, кв. 126 по плана на </w:t>
        <w:br/>
        <w:t>с. Дянково, община Разград, област Разград, представляващ урегулиран поземлен имот с площ 1890 кв. м, застроен със сграда, съгласно Акт за публична държавна собственост № 0333 от 1 февруари 2002 г.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гр. Русе, кв. „Възраждане”, ул. „Мадарски конник” № 8, с идентификатор 63427.1.239 по кадастралната карта на гр. Русе, община Русе, област Русе, представляващ имот с площ 15 740 кв. м, застроен </w:t>
        <w:br/>
        <w:t>с 11 сгради с обща застроена площ 4050 кв. м, съгласно Акт за държавна собственост № 1186 от 23 ноември 2009 г.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имот, намиращ се в гр. Сливен, ул. „Роза Люксембург” № 1, с идентификатор 67338.529.6 по кадастралната карта на гр. Сливен, община Сливен, област Сливен, представляващ имот с площ 78 585 кв. м, застроен с </w:t>
        <w:br/>
        <w:t>34 сгради с обща застроена площ 15 105 кв. м, съгласно Акт за държавна собственост № 1203 от 25 февруари 2010 г.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имот, намиращ се в гр. Търговище, местността „Джумаекинни”, с идентификатор 73626.322.160 по кадастралната карта на гр. Търговище, община Търговище, област Търговище, представляващ имот с площ 57 299 кв. м, застроен с 16 сгради с обща застроена площ 2447 кв. м, съгласно Акт за държавна собственост № 1206 от 6 април 2010 г.</w:t>
      </w:r>
    </w:p>
    <w:p>
      <w:pPr>
        <w:pStyle w:val="Normal"/>
        <w:ind w:right="-54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Враца, Разград, Русе, Сливен и Търговище да съставят актове за част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6:00Z</dcterms:created>
  <dc:creator>Бойка Владова</dc:creator>
  <dc:description/>
  <cp:keywords/>
  <dc:language>en-US</dc:language>
  <cp:lastModifiedBy>dbman</cp:lastModifiedBy>
  <cp:lastPrinted>2010-11-16T10:46:00Z</cp:lastPrinted>
  <dcterms:modified xsi:type="dcterms:W3CDTF">2010-11-16T09:12:00Z</dcterms:modified>
  <cp:revision>3</cp:revision>
  <dc:subject/>
  <dc:title>Р Е П У Б Л И К А   Б Ъ Л Г А Р И Я</dc:title>
</cp:coreProperties>
</file>