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ноември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безвъзмездно пре</w:t>
      </w:r>
      <w:r>
        <w:rPr>
          <w:rFonts w:cs="HebarU" w:ascii="HebarU" w:hAnsi="HebarU"/>
          <w:b/>
          <w:smallCaps/>
          <w:szCs w:val="24"/>
          <w:lang w:val="bg-BG"/>
        </w:rPr>
        <w:t>доставяне за управление на имот – публична държавна собственост, на община Малко Търно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Изпълнителната агенция по горите към Министерството на земеделието и храните правото на управление върху имот – публична държавна собственост, намиращ се в землището на </w:t>
        <w:br/>
        <w:t xml:space="preserve">гр. Малко Търново, местността „Мечкобиево”, представляващ терен с площ 16441/51 451 идеални части от поземлен имот с идентификатор 46663.45.22, целият с площ 51 451 кв. м и начин на трайно ползване „Депо за битови отпадъци (сметище)”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21 от 29 януари 201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Малко Търнов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организира предаването и приемането на имота по т. 1 в едномесечен срок с протокол и да отрази промяната в акта за публична държавна собственост за имота по </w:t>
        <w:br/>
        <w:t>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7:00Z</dcterms:created>
  <dc:creator>Бойка Владова</dc:creator>
  <dc:description/>
  <cp:keywords/>
  <dc:language>en-US</dc:language>
  <cp:lastModifiedBy>dbman</cp:lastModifiedBy>
  <cp:lastPrinted>2010-11-16T10:47:00Z</cp:lastPrinted>
  <dcterms:modified xsi:type="dcterms:W3CDTF">2010-11-16T09:13:00Z</dcterms:modified>
  <cp:revision>3</cp:revision>
  <dc:subject/>
  <dc:title>Р Е П У Б Л И К А   Б Ъ Л Г А Р И Я</dc:title>
</cp:coreProperties>
</file>