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214" w:leader="none"/>
          <w:tab w:val="left" w:pos="11766" w:leader="none"/>
        </w:tabs>
        <w:spacing w:before="120" w:after="0"/>
        <w:ind w:left="1560" w:right="11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вътрешните работи на Република България и Министерството на вътрешните работи на Република Турция за смесени патрули по държавната гран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вътрешните работи на Република България и Министерството на вътрешните работи на Република Турция за смесени патрули по държавната граница като основа за водене на преговори.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Цветан Цветанов да проведе преговорите и да подпише споразумението по т. 1. </w:t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30 дни след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азходите, свързани с изпълнението на споразумението по т. 1, се осигуряват в рамките на утвърдения бюджет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9:00Z</dcterms:created>
  <dc:creator>Бойка Владова</dc:creator>
  <dc:description/>
  <cp:keywords/>
  <dc:language>en-US</dc:language>
  <cp:lastModifiedBy>dbman</cp:lastModifiedBy>
  <cp:lastPrinted>2010-11-16T10:48:00Z</cp:lastPrinted>
  <dcterms:modified xsi:type="dcterms:W3CDTF">2010-11-16T09:14:00Z</dcterms:modified>
  <cp:revision>3</cp:revision>
  <dc:subject/>
  <dc:title>Р Е П У Б Л И К А   Б Ъ Л Г А Р И Я</dc:title>
</cp:coreProperties>
</file>