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но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Изменение № 1 на Финансовия договор между Република България и Европейската инвестиционна банка (проект “България – Транзитни пътища V”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Изменение № 1 на Финансовия договор между Република България и Европейската инвестиционна банка (проект „България-Транзитни пътища V”), подписано на 29 октомври 2010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3 от Конституцията на Република България да ратифицира със закон измен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ind w:left="1560" w:right="9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тифициране на Изменение № 1 на Финансовия договор между Република България и Европейската инвестиционна банка (проект “България – Транзитни пътища V”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val="bg-BG"/>
        </w:rPr>
      </w:r>
    </w:p>
    <w:p>
      <w:pPr>
        <w:pStyle w:val="TextBody"/>
        <w:ind w:left="450" w:hanging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Изменение № 1 на Финансовия договор между Република България и Европейската инвестиционна банка (проект “България – Транзитни пътища V”), подписано на 29 октомври 2010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Изменение № 1 на Финансовия договор между Република България и Европейската инвестиционна банка (проект “България – Транзитни пътища V”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оект “България – Транзитни пътища V” са включени пътни участъци с дължина 1535 км по направление на основните транспортни потоци на републиканската пътна мрежа. Целите на проекта са хармонизиране на националната транспортна мрежа, подобряване на сигурността и комфорта при пътуване, модернизация на транспортната инфраструктура на разширения Европейски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297 от 2007 г. Министерският съвет на Република България одобри проекта на финансов договор като основа за водене на преговори и упълномощи министъра на финансите да го подпише след получаване на съгласие от Народното събрание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овият договор между Република България и Европейската инвестиционна банка (проект “България – Транзитни пътища V”) е подписан на 3 август 2007 г. в Люксембург от страна на Европейската инвестиционна банка и на 27 август 2007 г. в София от българска страна, след което</w:t>
      </w:r>
      <w:r>
        <w:rPr>
          <w:rFonts w:cs="HebarU" w:ascii="HebarU" w:hAnsi="HebarU"/>
          <w:color w:val="000000"/>
          <w:szCs w:val="24"/>
          <w:lang w:val="bg-BG"/>
        </w:rPr>
        <w:t xml:space="preserve"> е </w:t>
      </w:r>
      <w:r>
        <w:rPr>
          <w:rFonts w:cs="HebarU" w:ascii="HebarU" w:hAnsi="HebarU"/>
          <w:szCs w:val="24"/>
          <w:lang w:val="bg-BG"/>
        </w:rPr>
        <w:t>ратифициран със закон, приет от 40-ото Народно събрание на 9 ноември 2007 г. (ДВ, бр. 95 от 2007 г.; обн., ДВ, бр. 35 от 200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та стойност на проекта е 705 млн. евро със следните източници на финансир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ем от Европейската инвестиционна банка в размер </w:t>
        <w:br/>
        <w:t>380 млн. евр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финансиране от държавния бюджет в размер 325 млн. евр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ите условия по заема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ок на заема – 25 год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гратисен период – 6 год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рок за усвояване до 31 декември 2013 г. на не повече от </w:t>
        <w:br/>
        <w:t>15 транш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малният размер на транш е 10 млн. евр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лихва – по избор на заемополучателя за всеки транш - фиксиран лихвен процент; плаващ лихвен процент с фиксиран спред и променлив лихвен проц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15 май 2008 г. е сключено споразумение за преотстъпване на заема по финансовия договор между правителството на Република България и Фонд “Републиканска пътна инфраструктура” - сега Агенция “Пътна инфраструк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своените към 30 септември 2010 г. средства от заема са в размер 55 млн.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7 г. е проведена тръжна процедура за избор на международен консултант на проекта съгласно заемното споразумение, който да осъществява преглед на проектирането, помощ при подготовката и провеждане на тръжните процедури за избор на изпълнители и супервизия/строителен надзор по време на строителството. На 29 октомври 2007 г. е подписан договор за предоставяне на консултантски услуги. Предвидено е консултантските услуги да се финансират от заема от Европейската инвестиционн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ериода 2008-2010 г. са проведени тръжни процедури за избор на изпълнители за 18 лота, като 3 от тях през 2008 г. са анулирани и са стартирани отново през 2009 г. За да бъдат повторно обявени процедурите, по изисквания на международните финансови институции се налага промяна на обхвата и техническото описание на обектите, което налага да се извършат промени във финансов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ериода 2008-2010 г. са сключени общо 11 договора за рехабилитация. В процедура за избор на изпълнител са още 9 л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ждународните и вътрешните тенденции и промени в инфраструктурния сектор (разрастване на бранша, водещо до засилена конкуренция, модернизация в пътното строителство и не на последно място световната икономическа криза) доведоха до значително намаляване на стойностите на договорите спрямо индикативните, което освободи финансов ресурс в 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ради големия граждански интерес и значение за транспортната инфраструктура и икономическото развитие на страната обектите „Пътен възел Бургас-Меден рудник при път І-9 и път ІІ-79” и „Софийски околовръстен път - южна дъга от км 42+800 до км 44+720” са одобрени от правителството на Република България за финансиране с държавен заем от Европейската инвестиционна банка и са включени в приложение № 8 от Закона за държавния бюджет на Република България за 2010 г. - </w:t>
      </w:r>
      <w:r>
        <w:rPr>
          <w:rFonts w:cs="HebarU" w:ascii="HebarU" w:hAnsi="HebarU"/>
          <w:lang w:val="bg-BG"/>
        </w:rPr>
        <w:t>Списък на държавните инвестиционни заеми и държавните гаранции по външни кредитни споразумения през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ътен възел Бургас-Меден рудник при път І-9 и път ІІ-79” е част от републиканската пътна мрежа - пресичане на път I-9 с път II-79, и е важен транспортен възел за Бургас. Той има решаващо значение за развитието на града, региона и страната и впоследствие ще бъде част от обходен път на Бургас, по който ще се прехвърли движението от главен път I-6, като трасето на главния път ще стане част от уличната мрежа на града. Проектното решение е на две нива с долно ниво тип „кръг”, като за главно направление е приет път I-9 „Бургас – Созопол”, минаващ на горно ниво. Естакадата е с </w:t>
        <w:br/>
        <w:t xml:space="preserve">18 отвора - всеки с дължина 25 м и обща дължина 451,70 м. Мостовото съоръжение изцяло преминава над кръговото кръстов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ерените, които се засягат от строителството, са осигурени. За обекта има издадено разрешение за строеж № 279 от 13 юни 2008 г., влязло в сила на 25 юни 200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изграждането на пътния възел ще се разделят транспортните потоци по направления, което ще повиши безопасността на движението, ще се намали вредното въздействие върху околната среда и ще има положителен социално-икономически ефект в реги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Решение № 179 от 11 август 2010 г. на Агенция „Пътна инфраструктура” е открита процедурата за избор на изпълнител за строителството на посочения обект, за което предварително е уведомена Европейската инвестиционна банка. Ще бъде стартирана и процедурата за избор на изпълнител на строителен надзор. След избора на изпълнител и след ратифициране на Изменение № 1 към финансовия договор Fi 24.083 ще стартират строителните дейности на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Софийски околовръстен път - южна дъга от км 42+800 до </w:t>
        <w:br/>
        <w:t>км 44+720” е главна транспортна връзка, която поема трафика от източна, югоизточна и южна към западна, юго- и северозападна България. Това е артерия с национално значение – част от коридори № 8 и № 10 и връзката им с коридор №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руга основна функция на околовръстния път – южна дъга, е че свързва основните радиални булеварди на София и по този начин облекчава трафика в централните части на града, като играе ролята на разпределител, който обвързва основните жилищни зони на града с население от над </w:t>
        <w:br/>
        <w:t>0,5 млн. душ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проведена мисия на Европейската инвестиционна банка в България през март 2010 г. беше предложено двата обекта да бъдат включени в Проект „Транзитни пътища V”. Там се дискутираха и промените, направени в техническото описание на Проект „Транзитни пътища V” и се взе решение обектите да бъдат подробно прегледани и съгласувани от Борда на директорите на Европейската инвестиционна бан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ордът на директорите на Европейската инвестиционна банка след преглед на представените технико-икономически и финансови данни одобри на 18 юни 2010 г. предложението на Агенция „Пътна инфраструктура” за обхвата на лотовете и техните параметри и получи проект на Изменение № 1 към финансов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свое заседание на 27 октомври 2010 г. Министерският съвет одобри проекта на изменение и упълномощи заместник министър-председателя и министър на финансите да го подпише от името на Република България при условие за последваща ратификация. На това основание на </w:t>
        <w:br/>
        <w:t>29 октомври 2010 г. Изменение № 1 към финансовия договор бе подписано от Симеон Дянков - заместник министър-председател и министър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връзка с изложеното и на основание чл. 85, ал. 3 от Конституцията на Република България </w:t>
      </w:r>
      <w:r>
        <w:rPr>
          <w:rFonts w:cs="HebarU" w:ascii="HebarU" w:hAnsi="HebarU"/>
          <w:szCs w:val="24"/>
          <w:lang w:val="bg-BG"/>
        </w:rPr>
        <w:t>Изменение № 1 на Финансовия договор между Република България и Европейската инвестиционна банка (проект “България – Транзитни пътища V”)</w:t>
      </w:r>
      <w:r>
        <w:rPr>
          <w:rFonts w:cs="HebarU" w:ascii="HebarU" w:hAnsi="HebarU"/>
          <w:lang w:val="bg-BG"/>
        </w:rPr>
        <w:t xml:space="preserve"> подлежи на ратифициране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2:00Z</dcterms:created>
  <dc:creator>Cvety</dc:creator>
  <dc:description/>
  <cp:keywords/>
  <dc:language>en-US</dc:language>
  <cp:lastModifiedBy>dbman</cp:lastModifiedBy>
  <cp:lastPrinted>2010-11-16T11:02:00Z</cp:lastPrinted>
  <dcterms:modified xsi:type="dcterms:W3CDTF">2010-11-16T09:05:00Z</dcterms:modified>
  <cp:revision>3</cp:revision>
  <dc:subject/>
  <dc:title>Р Е П У Б Л И К А   Б Ъ Л Г А Р И Я</dc:title>
</cp:coreProperties>
</file>