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 </w:t>
      </w:r>
      <w:r>
        <w:rPr>
          <w:rFonts w:cs="HebarU" w:ascii="HebarU" w:hAnsi="HebarU"/>
          <w:b/>
        </w:rPr>
        <w:t>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29. Доклад относно одобряване на позициите на Република България и състава на българската делегация за участие в Срещата на държавните и правителствените ръководители на държавите - участнички в Организацията за сигурност и сътрудничество в Европа, която ще се проведе на 1 и 2 декември 2010 г. в Ас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предложените от министъра на външните работи принципни позиции, от които да се ръководи делегацията на Република България на Срещата на държавните и правителствените ръководители на държавите - участнички в Организацията за сигурност и сътрудничество в Европа, която ще се проведе на 1 и 2 декември 2010 г. в Астана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Предлага на Президента на Република България да ръководи българската делегация за срещата по т. 1 и да определи участниците от Администрацията на президента в нея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Одобрява състава на правителствената делегация, както следва: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ИМИТЪР ЦАНЧЕВ - заместник-министър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СТОЯН РИЗОВ - извънреден и пълномощен посланик на Република България в Казахстан;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АНИЕЛА ПЕНКОВА - съветник в Политическия кабинет на министъра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АНИЕЛ СТЕФАНОВ - съветник в Политическия кабинет на министъра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ИМИТЪР ДИМИТРОВ - началник на отдел „ОССЕ и регионална сигурност” в дирекция „Политика за сигурност” на Министерството на външните работи;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ГНЯН ЧАМПОЕВ - временно управляващ Постоянното представителство на Република България към Организацията на обединените нации, Организацията за сигурност и сътрудничество в Европа и другите международни организации във Виена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4. Съветниците и експертите към правителствената делегация за срещата по т. 1 да бъдат определени със заповед на министъра на външните работи.</w:t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1-18T11:38:00Z</dcterms:modified>
  <cp:revision>2</cp:revision>
  <dc:subject/>
  <dc:title>Р Е П У Б Л И К А   Б Ъ Л Г А Р И Я</dc:title>
</cp:coreProperties>
</file>