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 xml:space="preserve">32. Доклад относно даване на съгласие Управляващият орган по КФ1164/94/ИСПА в Министерството на транспорта, информационните технологии и съобщенията да подпише изменение към Договора за осигуряване на независим надзор и Инженер по ФИДИК (Договор № 4 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EuropeAid</w:t>
            </w: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/120717/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/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SV</w:t>
            </w: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/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BG</w:t>
            </w:r>
            <w:r>
              <w:rPr>
                <w:rFonts w:cs="A4p" w:ascii="A4p" w:hAnsi="A4p"/>
                <w:i/>
                <w:sz w:val="28"/>
                <w:szCs w:val="28"/>
              </w:rPr>
              <w:t xml:space="preserve">) за целия срок за изпълнение на строителните работи по Договора за строителство на прилежащата инфраструктура на моста на река Дунав при Видин-Калафат (Договор № 3 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EuropeAid</w:t>
            </w: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/120718/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/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/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BG</w:t>
            </w:r>
            <w:r>
              <w:rPr>
                <w:rFonts w:cs="A4p" w:ascii="A4p" w:hAnsi="A4p"/>
                <w:i/>
                <w:sz w:val="28"/>
                <w:szCs w:val="28"/>
              </w:rPr>
              <w:t>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доклада на министъра на транспорта, информационните технологии и съобщенията и на министъра по управление на средствата от Европейския съюз относно сключване на изменение на Договор № 4 със сегашния Инженер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Управляващият орган по КФ 1164/94/ИСПА да подпише изменението към Договора за осигуряване на независим надзор и Инженер по ФИДИК с параметрите, описани в настоящия докл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1-18T11:40:00Z</dcterms:modified>
  <cp:revision>2</cp:revision>
  <dc:subject/>
  <dc:title>Р Е П У Б Л И К А   Б Ъ Л Г А Р И Я</dc:title>
</cp:coreProperties>
</file>