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 xml:space="preserve">31. Проект на Решение за одобряване проект на Изменение № 2 на Финансовия договор между Република България, Европейската инвестиционна банка и Национална компания „Железопътна инфраструктура” (България - железопътен проект на Трансевропейската мрежа) и проект на Изменение № 2 на Финансовия договор между Република България, Европейската инвестиционна банка и Национална компания „Железопътна инфраструктура” (България - железопътен проект на Трансевропейската мрежа - </w:t>
              <w:br/>
              <w:t>проект Б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проекта на Изменение № 2 на Финансовия договор между Република България, Европейската инвестиционна банка и Национална компания „Железопътна инфраструктура” (България - железопътен проект на Трансевропейската мрежа)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Одобрява проекта на Изменение № 2 на Финансовия договор между Република България, Европейската инвестиционна банка и Национална компания „Железопътна инфраструктура” (България - железопътен проект на Трансевропейската мрежа - проект Б)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Упълномощава министъра на транспорта, информационните технологии и съобщенията и заместник министър-председателя и министър на финансите да проведат преговорите и да подпишат измененията по т. 1 и 2 от името на Република България при условие за последваща ратификация.</w:t>
            </w:r>
          </w:p>
          <w:p>
            <w:pPr>
              <w:pStyle w:val="Normal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1-18T11:39:00Z</dcterms:modified>
  <cp:revision>2</cp:revision>
  <dc:subject/>
  <dc:title>Р Е П У Б Л И К А   Б Ъ Л Г А Р И Я</dc:title>
</cp:coreProperties>
</file>