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СПОРАЗУМЕНИЕ между Република България, Европейската инвестиционна банка и Национална компания "Железопътна инфраструктура" за потвърждаване и за изменение на Финансовия договор между Република България, Европейската инвестиционна банка и Национална компания "Български държавни железници" (България-железопътен проект на Трансевропейската мрежа-проект Б)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107 от 18.12.2007 г.; в сила от 05.10.2007 г. 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Ратифицирано със </w:t>
      </w:r>
      <w:r>
        <w:rPr>
          <w:rStyle w:val="Hiddenref1"/>
          <w:rFonts w:cs="Tahoma" w:ascii="Tahoma" w:hAnsi="Tahoma"/>
          <w:sz w:val="22"/>
          <w:szCs w:val="22"/>
        </w:rPr>
        <w:t>закон</w:t>
      </w:r>
      <w:r>
        <w:rPr>
          <w:rFonts w:cs="Tahoma" w:ascii="Tahoma" w:hAnsi="Tahoma"/>
          <w:color w:val="000000"/>
          <w:sz w:val="22"/>
          <w:szCs w:val="22"/>
        </w:rPr>
        <w:t>, приет от 40-то Народно събрание на 21 септември 2007 г.-ДВ, бр. 80 от 2007 г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о министъра на транспорт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Това споразумение се сключва между: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авителството на Република България, действащо чрез Министерството на транспорта, с адрес ул. Дякон Игнатий 9, София 1000, България, представлявано от г-н Петър Мутафчиев-министър на транспорта, и чрез Министерството на финансите, с адрес ул. Раковски 102, София 1040, България, представлявано от г-н Пламен Орешарски-министър на финансите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ричано по-долу "Заемополучателят"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 една страна, 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вропейската инвестиционна банка със седалище бул. Конрад Аденауер 100, Люксембург, Велико херцогство Люксембург, представлявана от г-н Кормак Мърфи-началник на управление, и г-н Фулчери Бруни Рокиа-заместник-началник на управление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ричана по-долу "Банката"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 друга страна, 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ционална компания "Железопътна инфраструктура", със седалище бул. Мария-Луиза 110, София 1233, България, представлявана от г-н Антон Гинев-генерален директор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ричана по-долу "НКЖИ"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 трета страна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анката, Заемополучателят и НКЖИ заедно са "Страните"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ато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С финансов договор ("Финансовият договор") от 19 декември 2001 г., сключен между Заемополучателя, Банката и Български държавни железници (БДЖ) ("БДЖ"), Банката е отпуснала кредит на Заемополучателя в размер, равен на 70 000 000 евро, за целите на проект за железопътна инфраструктура, който трябва да се изпълни от БДЖ.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. В рамките на реорганизацията на железопътния сектор на Заемополучателя съгласно Закона за регулиране на сектора за железопътен превоз, приет от 38-ото Народно събрание на 15 ноември 2000 г. и обнародван в "Държавен вестник", бр. 97 от 28 ноември 2000 г., който впоследствие е изменян ("</w:t>
      </w:r>
      <w:r>
        <w:rPr>
          <w:rStyle w:val="Hiddenref1"/>
          <w:rFonts w:cs="Tahoma" w:ascii="Tahoma" w:hAnsi="Tahoma"/>
          <w:sz w:val="22"/>
          <w:szCs w:val="22"/>
        </w:rPr>
        <w:t>Закон за железопътния транспорт</w:t>
      </w:r>
      <w:r>
        <w:rPr>
          <w:rFonts w:cs="Tahoma" w:ascii="Tahoma" w:hAnsi="Tahoma"/>
          <w:color w:val="000000"/>
          <w:sz w:val="22"/>
          <w:szCs w:val="22"/>
        </w:rPr>
        <w:t xml:space="preserve"> на Република България"), БДЖ е разделена на две държавни компании. Съгласно този </w:t>
      </w:r>
      <w:r>
        <w:rPr>
          <w:rStyle w:val="Hiddenref1"/>
          <w:rFonts w:cs="Tahoma" w:ascii="Tahoma" w:hAnsi="Tahoma"/>
          <w:sz w:val="22"/>
          <w:szCs w:val="22"/>
        </w:rPr>
        <w:t>Закон за железопътния транспорт</w:t>
      </w:r>
      <w:r>
        <w:rPr>
          <w:rFonts w:cs="Tahoma" w:ascii="Tahoma" w:hAnsi="Tahoma"/>
          <w:color w:val="000000"/>
          <w:sz w:val="22"/>
          <w:szCs w:val="22"/>
        </w:rPr>
        <w:t xml:space="preserve"> на Република България НКЖИ е правоприемник на БДЖ в частта за железопътната инфраструктура и съответно на НКЖИ са прехвърлени всички права и отговорности на БДЖ в частта за железопътната инфраструктура, произтичащи от баланса на БДЖ от 30 ноември 2001 г., включващи, но не само-всички права и отговорности, произтичащи от Финансовия договор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Страните се споразумяха да приемат това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ехвърляне на права и задължения по Финансовия договор, произтичащи от горепосоченото събитие, като изпълнят това споразумение ("Споразумението")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При изпълнението на Споразумението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аните също така се споразумяват да изменят някои разпоредби на Финансовия договор, посочени по-долу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Всички термини с главни букви, използвани по-долу, ще имат същото значение, което им е приписано във Финансовия договор, освен ако не е посочено друго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то защо с настоящото се договаря следното: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емане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01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потвърждават, че съгласно Закона за железопътния транспорт на Република България НКЖИ е правоприемник на БДЖ в частта за железопътната инфраструктура и съответно всички права и задължения на БДЖ в частта за железопътната инфраструктура, произтичащи от баланса на БДЖ от 30 ноември 2001 г., включващи, но не само всички права и задължения по Финансовия договор, са прехвърлени съгласно действието на закона от БДЖ на НКЖИ, която следователно е поела тези права и задължения върху себе с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02</w:t>
      </w:r>
      <w:r>
        <w:rPr>
          <w:rFonts w:cs="Tahoma" w:ascii="Tahoma" w:hAnsi="Tahoma"/>
          <w:color w:val="000000"/>
          <w:sz w:val="22"/>
          <w:szCs w:val="22"/>
        </w:rPr>
        <w:t xml:space="preserve"> В съответствие с изложеното в горната алинея всичк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еференции във Финансовия договор към БДЖ се преработват на референции към НКЖИ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менения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аните се договарят да внесат следните изменения във Финансовия договор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1</w:t>
      </w:r>
      <w:r>
        <w:rPr>
          <w:rFonts w:cs="Tahoma" w:ascii="Tahoma" w:hAnsi="Tahoma"/>
          <w:color w:val="000000"/>
          <w:sz w:val="22"/>
          <w:szCs w:val="22"/>
        </w:rPr>
        <w:t xml:space="preserve"> В член 1.01 думите "да се използва изключително с цел финансиране на част от разходите по проекта" се изтриват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2</w:t>
      </w:r>
      <w:r>
        <w:rPr>
          <w:rFonts w:cs="Tahoma" w:ascii="Tahoma" w:hAnsi="Tahoma"/>
          <w:color w:val="000000"/>
          <w:sz w:val="22"/>
          <w:szCs w:val="22"/>
        </w:rPr>
        <w:t xml:space="preserve"> В член 1.02, буква Б, датата "30 ноември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006 г." се заменя с датата "30 юни 2010 г."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3</w:t>
      </w:r>
      <w:r>
        <w:rPr>
          <w:rFonts w:cs="Tahoma" w:ascii="Tahoma" w:hAnsi="Tahoma"/>
          <w:color w:val="000000"/>
          <w:sz w:val="22"/>
          <w:szCs w:val="22"/>
        </w:rPr>
        <w:t xml:space="preserve"> В член 1.05 датата "31 март 2007 г." се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меня с датата "31 октомври 2010 г."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4</w:t>
      </w:r>
      <w:r>
        <w:rPr>
          <w:rFonts w:cs="Tahoma" w:ascii="Tahoma" w:hAnsi="Tahoma"/>
          <w:color w:val="000000"/>
          <w:sz w:val="22"/>
          <w:szCs w:val="22"/>
        </w:rPr>
        <w:t xml:space="preserve"> В член 4.01, първи подпараграф, думите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"тридесет и осем" се заменят с думите "двадесет и осем". В член 4.01, втори под-параграф, думите "двадесет и пет" се заменят с думата "деветнадесет"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5</w:t>
      </w:r>
      <w:r>
        <w:rPr>
          <w:rFonts w:cs="Tahoma" w:ascii="Tahoma" w:hAnsi="Tahoma"/>
          <w:color w:val="000000"/>
          <w:sz w:val="22"/>
          <w:szCs w:val="22"/>
        </w:rPr>
        <w:t xml:space="preserve"> В член 6.02 датата "31 декември 2002 г."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 заменя с датата "31 декември 2009 г."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6</w:t>
      </w:r>
      <w:r>
        <w:rPr>
          <w:rFonts w:cs="Tahoma" w:ascii="Tahoma" w:hAnsi="Tahoma"/>
          <w:color w:val="000000"/>
          <w:sz w:val="22"/>
          <w:szCs w:val="22"/>
        </w:rPr>
        <w:t xml:space="preserve"> Целият текст на </w:t>
      </w:r>
      <w:r>
        <w:rPr>
          <w:rStyle w:val="Hiddenref1"/>
          <w:rFonts w:cs="Tahoma" w:ascii="Tahoma" w:hAnsi="Tahoma"/>
          <w:sz w:val="22"/>
          <w:szCs w:val="22"/>
        </w:rPr>
        <w:t>член 6.</w:t>
      </w:r>
      <w:r>
        <w:rPr>
          <w:rFonts w:cs="Tahoma" w:ascii="Tahoma" w:hAnsi="Tahoma"/>
          <w:color w:val="000000"/>
          <w:sz w:val="22"/>
          <w:szCs w:val="22"/>
        </w:rPr>
        <w:t xml:space="preserve">04 се заменя със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ледния текст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"Заемополучателят се задължава да осигури закупуването на стоки от Крайните бенефициенти и възлагането на услуги и работи по подпроектите, доколкото това е подходящо и удовлетворява Банката, посредством международни търгове, открити за участници от държавите-членки на Европейския съюз, Европейската икономическа зона и от Албания, България, Босна и Херцеговина, Хърватска, Македония, Черна гора, Румъния, Сърбия и Турция."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7</w:t>
      </w:r>
      <w:r>
        <w:rPr>
          <w:rFonts w:cs="Tahoma" w:ascii="Tahoma" w:hAnsi="Tahoma"/>
          <w:color w:val="000000"/>
          <w:sz w:val="22"/>
          <w:szCs w:val="22"/>
        </w:rPr>
        <w:t xml:space="preserve"> В член 12.01 адресите на Крайния бенефициент "1) Български държавни железници (БДЖ), ул. Ив. Вазов 3, София 1080, България; 2) Българска мисия към Европейските общности, авеню Мошицки 7, В-1180 Брюксел" се заменят със следните адреси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"1) Национална компания "Железопътна инфраструктура"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ул. Мария-Луиза 110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фия 1233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ългария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)</w:t>
      </w:r>
      <w:r>
        <w:rPr>
          <w:rFonts w:cs="Tahoma" w:ascii="Tahoma" w:hAnsi="Tahoma"/>
          <w:color w:val="000000"/>
          <w:sz w:val="22"/>
          <w:szCs w:val="22"/>
        </w:rPr>
        <w:t xml:space="preserve"> Българска мисия към Европейските общнос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л. Д'Арлон 108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рюксел 1040"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 адресите на Заемополучателя "1) Министерство на транспорта, ул. В. Левски 9, София 1080, България; 2) Българска мисия към Европейските общности, авеню Мошицки 7, В-1180 Брюксел" се заменят със следните адреси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"1) Министерство на транспорта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л. Дякон Игнатий 9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фия 1000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ългария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Българска мисия към Европейските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щнос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л. Д'Арлон 108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рюксел 1040"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8</w:t>
      </w:r>
      <w:r>
        <w:rPr>
          <w:rFonts w:cs="Tahoma" w:ascii="Tahoma" w:hAnsi="Tahoma"/>
          <w:color w:val="000000"/>
          <w:sz w:val="22"/>
          <w:szCs w:val="22"/>
        </w:rPr>
        <w:t xml:space="preserve"> Целият текст на Техническото описание,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сочен в Приложение "А", се заменя с текста на Техническото описание, посочен в Приложение 1 към този документ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9</w:t>
      </w:r>
      <w:r>
        <w:rPr>
          <w:rFonts w:cs="Tahoma" w:ascii="Tahoma" w:hAnsi="Tahoma"/>
          <w:color w:val="000000"/>
          <w:sz w:val="22"/>
          <w:szCs w:val="22"/>
        </w:rPr>
        <w:t xml:space="preserve"> Всички референции във Финансовия договор към "Министерство на транспорта и комуникациите" се преработват в референции към "Министерство на транспорта"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ипса на новация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01</w:t>
      </w:r>
      <w:r>
        <w:rPr>
          <w:rFonts w:cs="Tahoma" w:ascii="Tahoma" w:hAnsi="Tahoma"/>
          <w:color w:val="000000"/>
          <w:sz w:val="22"/>
          <w:szCs w:val="22"/>
        </w:rPr>
        <w:t xml:space="preserve"> За избягване на съмнения страните приемат, че (i) това споразумение не води до новация на Финансовия договор и (ii) осъвременените с това споразумение права и задължения на Заемополучателя, както и тези на Крайния бенефициент по Финансовия договор остават непромене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02</w:t>
      </w:r>
      <w:r>
        <w:rPr>
          <w:rFonts w:cs="Tahoma" w:ascii="Tahoma" w:hAnsi="Tahoma"/>
          <w:color w:val="000000"/>
          <w:sz w:val="22"/>
          <w:szCs w:val="22"/>
        </w:rPr>
        <w:t xml:space="preserve"> Всички клаузи на Финансовия договор,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ито не са осъвременени от това споразумение, остават непроменени и в пълна сила и действи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инансов договор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аните заявяват, че са добре запознати с термините, условията и клаузите на Финансовия договор, копие от който всяка една от тях е получил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кси и разходи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5.01</w:t>
      </w:r>
      <w:r>
        <w:rPr>
          <w:rFonts w:cs="Tahoma" w:ascii="Tahoma" w:hAnsi="Tahoma"/>
          <w:color w:val="000000"/>
          <w:sz w:val="22"/>
          <w:szCs w:val="22"/>
        </w:rPr>
        <w:t xml:space="preserve"> Такса за преструктуриране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емополучателят се съгласява да заплати на Банката такса от 10 000 евро във връзка със създаването, обсъждането, уреждането и прилагането на това споразумение. Тази такса се удържа от първото плащане по Заем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5.02</w:t>
      </w:r>
      <w:r>
        <w:rPr>
          <w:rFonts w:cs="Tahoma" w:ascii="Tahoma" w:hAnsi="Tahoma"/>
          <w:color w:val="000000"/>
          <w:sz w:val="22"/>
          <w:szCs w:val="22"/>
        </w:rPr>
        <w:t xml:space="preserve"> Данъци, мита и такси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емополучателят ще плати всички данъци, мита, такси и други налози от каквото и да е естество, включително гербовия налог и регистрационните такси, произтичащи от изпълнението или прилагането на това споразумение или на който и да е свързан с него документ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5.03</w:t>
      </w:r>
      <w:r>
        <w:rPr>
          <w:rFonts w:cs="Tahoma" w:ascii="Tahoma" w:hAnsi="Tahoma"/>
          <w:color w:val="000000"/>
          <w:sz w:val="22"/>
          <w:szCs w:val="22"/>
        </w:rPr>
        <w:t xml:space="preserve"> Други такси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емополучателят поема всички професионални, банкови, трансферни или разменни разходи, породени при изпълнението или прилагането на това споразумение или на който и да е свързан с него докумен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кон и юрисдикция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01</w:t>
      </w:r>
      <w:r>
        <w:rPr>
          <w:rFonts w:cs="Tahoma" w:ascii="Tahoma" w:hAnsi="Tahoma"/>
          <w:color w:val="000000"/>
          <w:sz w:val="22"/>
          <w:szCs w:val="22"/>
        </w:rPr>
        <w:t xml:space="preserve"> Това споразумение и неговото сключване, тълкуване и валидност се регулират от законите на Великото херцогство Люксембург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02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предават всички спорове във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ръзка с това споразумение на юрисдикцията на Съда на Европейските общности ("Съдът")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03</w:t>
      </w:r>
      <w:r>
        <w:rPr>
          <w:rFonts w:cs="Tahoma" w:ascii="Tahoma" w:hAnsi="Tahoma"/>
          <w:color w:val="000000"/>
          <w:sz w:val="22"/>
          <w:szCs w:val="22"/>
        </w:rPr>
        <w:t xml:space="preserve"> Република България и НКЖИ с настоящото се отказват от всеки имунитет или право да обжалват юрисдикцията на Съд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04</w:t>
      </w:r>
      <w:r>
        <w:rPr>
          <w:rFonts w:cs="Tahoma" w:ascii="Tahoma" w:hAnsi="Tahoma"/>
          <w:color w:val="000000"/>
          <w:sz w:val="22"/>
          <w:szCs w:val="22"/>
        </w:rPr>
        <w:t xml:space="preserve"> Решението на Съда, дадено съгласно този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6</w:t>
      </w:r>
      <w:r>
        <w:rPr>
          <w:rFonts w:cs="Tahoma" w:ascii="Tahoma" w:hAnsi="Tahoma"/>
          <w:color w:val="000000"/>
          <w:sz w:val="22"/>
          <w:szCs w:val="22"/>
        </w:rPr>
        <w:t xml:space="preserve">, ще бъде окончателно и обвързващо страните без ограничения или уговорки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свидетелство на което, страните са изготвили това споразумение в четири оригинала на английски език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страница от настоящото е парафирана от името на Банката от г-н Бруни Рокиа, от името на Заемополучателя от г-жа Нели Йорданова-директор на дирекция "Координация на програми и проекти" в Министерството на транспорта, и от името на НКЖИ от г-н Петър Дяков-директор на дирекция "Управление на международни проекти"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юксембург, 23 януари 2007 г.</w:t>
      </w:r>
    </w:p>
    <w:p>
      <w:pPr>
        <w:pStyle w:val="Normal"/>
        <w:ind w:firstLine="640"/>
        <w:jc w:val="both"/>
        <w:rPr/>
      </w:pPr>
      <w:r>
        <w:rPr/>
        <w:t>София, 27 февруари 2007 г.</w:t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92"/>
        <w:gridCol w:w="3876"/>
      </w:tblGrid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дписано за и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дписано за и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от името на Европейска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от името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инвестиционна банка: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Република България: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ачалник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министър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а управление: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транспорта: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К. Мърф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П. Мутафчиев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заместник-началник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министър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а управление: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финансите: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Ф. Бруни Роки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П. Орешарск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40"/>
        <w:jc w:val="both"/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368"/>
      </w:tblGrid>
      <w:tr>
        <w:trPr/>
        <w:tc>
          <w:tcPr>
            <w:tcW w:w="7368" w:type="dxa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дписано за и от името на 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ационална компания 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Железопътна инфраструктура”: 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генерален директор: 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А. Гинев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1 Приложение"А"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ТЕХНИЧЕСКО ОПИСАНИЕ България-железопътен проект на Трансевропейската мрежа-проект "Б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оектът ще реконструира и електрифицира 134.4 км от 141.7 км единична железопътна линия между Пловдив и Свиленград, през Крумово и Димитровград, до стандарт за скорост от 160 км/ч и натоварване от 22.5 тона на ос. В допълнение проектът ще включва реконструкция и електрификация на останалата част от линията, от Свиленград до турската и гръцката граница, до стандарт за натоварване от 22.5 тона на ос и скорост 120 км/ч, които са допустими от настоящата геометрия. Линията е от национално значение за транзитния железопътния трафик по Общоевропейски транспортен коридор IV. </w:t>
      </w:r>
    </w:p>
    <w:p>
      <w:pPr>
        <w:pStyle w:val="Normal"/>
        <w:ind w:firstLine="640"/>
        <w:jc w:val="both"/>
        <w:rPr/>
      </w:pPr>
      <w:r>
        <w:rPr/>
        <w:t>Проектът ще се състои от строителството, монтажа и пускането в експлоатация на следните основни компоненти с хоризонтални криви, ограничени до минимален радиус 1500 м, и вертикални криви, ограничени до 15 000 м радиус:</w:t>
      </w:r>
    </w:p>
    <w:tbl>
      <w:tblPr>
        <w:tblW w:w="7632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4"/>
        <w:gridCol w:w="7344"/>
        <w:gridCol w:w="144"/>
      </w:tblGrid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color w:val="000000"/>
                <w:sz w:val="14"/>
                <w:szCs w:val="14"/>
              </w:rPr>
              <w:t>Фаза 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     </w:t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Спирка Крумово до гара Първома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               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(37.7 км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троителство на нова претрасирана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единична линия                                                           1.7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Реконструкция без претрасиране или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удвояване, с използване на съществу-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ващото земно платно                                               15.9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троителство на нова претрасирана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война линия                                                            20.1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ставяне на нов баласт, усилени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бетонни траверси, еластични скреп-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ления и релси “UIC 60”                                            57.8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Контактна мрежа                                                      57.8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тягови подстанции                                           2 броя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железопътни подлези                                     14 броя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железопътни мостове                                     10 броя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color w:val="000000"/>
                <w:sz w:val="14"/>
                <w:szCs w:val="14"/>
              </w:rPr>
              <w:t>Фаза 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    </w:t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Гара Първомай до гара Свиленград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               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(96.7 км) и турската/гръцката границ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троителство на нова претрасирана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единична линия                                                         96.7 км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Реконструкция без претрасиране,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 използване на съществуващото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земно платно до границите                                      16.7 км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ставяне на нов баласт, усилени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бетонни траверси, еластични скреп-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ления и релси “UIC 60”                                            96.6 км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Контактна мрежа                                                    124.4 км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тягови подстанции                                           2 броя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железопътни подлези                                     66 броя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железопътни надлези                                     11 броя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испечерски центрове и АЛС от Крумово до Свиленград и границите (151 км)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ови модерни компютърни гарови централизации със съвременни броячи на оси и система за контрол "SCADA"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дзор на строителните рабо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ектът трябва да бъде завършен до края на 2009 г., с последващ едногодишен период за отстраняване на евентуални дефекти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7:00Z</dcterms:created>
  <dc:creator>dbman</dc:creator>
  <dc:description/>
  <cp:keywords/>
  <dc:language>en-US</dc:language>
  <cp:lastModifiedBy>dbman</cp:lastModifiedBy>
  <dcterms:modified xsi:type="dcterms:W3CDTF">2007-12-19T14:47:00Z</dcterms:modified>
  <cp:revision>2</cp:revision>
  <dc:subject/>
  <dc:title>СПОРАЗУМЕНИЕ между Република България, Европейската инвестиционна банка и Национална компания "Железопътна инфраструктура" за потвърждаване и за изменение на Финансовия договор между Република България, Европейската инвестиционна банка и Национална компа</dc:title>
</cp:coreProperties>
</file>