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15</w:t>
      </w:r>
    </w:p>
    <w:p>
      <w:pPr>
        <w:pStyle w:val="Normal"/>
        <w:jc w:val="center"/>
        <w:rPr>
          <w:rFonts w:ascii="HebarU" w:hAnsi="HebarU" w:cs="HebarU"/>
          <w:b/>
          <w:b/>
          <w:szCs w:val="24"/>
          <w:lang w:val="bg-BG"/>
        </w:rPr>
      </w:pPr>
      <w:r>
        <w:rPr>
          <w:rFonts w:cs="HebarU" w:ascii="HebarU" w:hAnsi="HebarU"/>
          <w:b/>
          <w:szCs w:val="24"/>
          <w:lang w:val="bg-BG"/>
        </w:rPr>
        <w:t>от   31 юл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50"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и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72 от 2007 г.,</w:t>
      </w:r>
    </w:p>
    <w:p>
      <w:pPr>
        <w:pStyle w:val="Normal"/>
        <w:jc w:val="center"/>
        <w:rPr/>
      </w:pPr>
      <w:r>
        <w:rPr>
          <w:rFonts w:cs="HebarU" w:ascii="HebarU" w:hAnsi="HebarU"/>
          <w:b/>
          <w:szCs w:val="24"/>
          <w:lang w:val="bg-BG"/>
        </w:rPr>
        <w:t>обн., ДВ, бр. 80 от 2007 г.;</w:t>
      </w:r>
    </w:p>
    <w:p>
      <w:pPr>
        <w:pStyle w:val="Normal"/>
        <w:jc w:val="center"/>
        <w:rPr/>
      </w:pPr>
      <w:r>
        <w:rPr>
          <w:rFonts w:cs="HebarU" w:ascii="HebarU" w:hAnsi="HebarU"/>
          <w:b/>
          <w:szCs w:val="24"/>
          <w:lang w:val="bg-BG"/>
        </w:rPr>
        <w:t>пълен текст – обн., ДВ, бр. 106 от 2007 г.;</w:t>
      </w:r>
    </w:p>
    <w:p>
      <w:pPr>
        <w:pStyle w:val="Normal"/>
        <w:jc w:val="center"/>
        <w:rPr>
          <w:rFonts w:ascii="HebarU" w:hAnsi="HebarU" w:cs="HebarU"/>
          <w:b/>
          <w:b/>
          <w:szCs w:val="24"/>
          <w:lang w:val="bg-BG"/>
        </w:rPr>
      </w:pPr>
      <w:r>
        <w:rPr>
          <w:rFonts w:cs="HebarU" w:ascii="HebarU" w:hAnsi="HebarU"/>
          <w:b/>
          <w:szCs w:val="24"/>
          <w:lang w:val="bg-BG"/>
        </w:rPr>
        <w:t xml:space="preserve">пълен текст на споразуменията – </w:t>
      </w:r>
    </w:p>
    <w:p>
      <w:pPr>
        <w:pStyle w:val="Normal"/>
        <w:jc w:val="center"/>
        <w:rPr/>
      </w:pPr>
      <w:r>
        <w:rPr>
          <w:rFonts w:cs="HebarU" w:ascii="HebarU" w:hAnsi="HebarU"/>
          <w:b/>
          <w:szCs w:val="24"/>
          <w:lang w:val="bg-BG"/>
        </w:rPr>
        <w:t>обн., ДВ, бр. 107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hyperlink>
      <w:r>
        <w:rPr>
          <w:rFonts w:cs="HebarU" w:ascii="HebarU" w:hAnsi="HebarU"/>
          <w:szCs w:val="24"/>
          <w:lang w:val="bg-BG"/>
        </w:rPr>
        <w:t>, подписан на 19 декември 200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добрява </w:t>
      </w:r>
      <w:hyperlink r:id="rId3">
        <w:r>
          <w:rPr>
            <w:rStyle w:val="InternetLink"/>
            <w:rFonts w:cs="HebarU" w:ascii="HebarU" w:hAnsi="HebarU"/>
            <w:szCs w:val="24"/>
            <w:lang w:val="bg-BG"/>
          </w:rPr>
          <w:t>Споразумението между Република България, Европейската инвестиционна банка и Национална компания „Железопътна</w:t>
        </w:r>
      </w:hyperlink>
      <w:r>
        <w:rPr>
          <w:rFonts w:cs="HebarU" w:ascii="HebarU" w:hAnsi="HebarU"/>
          <w:szCs w:val="24"/>
          <w:lang w:val="bg-BG"/>
        </w:rPr>
        <w:t xml:space="preserve">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сключено на 27 февруари 2007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добрява </w:t>
      </w:r>
      <w:hyperlink r:id="rId4">
        <w:r>
          <w:rPr>
            <w:rStyle w:val="InternetLink"/>
            <w:rFonts w:cs="HebarU" w:ascii="HebarU" w:hAnsi="HebarU"/>
            <w:szCs w:val="24"/>
            <w:lang w:val="bg-BG"/>
          </w:rPr>
          <w:t>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hyperlink>
      <w:r>
        <w:rPr>
          <w:rFonts w:cs="HebarU" w:ascii="HebarU" w:hAnsi="HebarU"/>
          <w:szCs w:val="24"/>
          <w:lang w:val="bg-BG"/>
        </w:rPr>
        <w:t>), сключено на 27 февруари 2007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ага на Народното събрание на основание чл. 85, ал. 1, т. 4, 5 и 7 и ал. 3 от Конституцията на Република България да ратифицира със закон финансовия договор и споразуменията по т. 1, 2 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5"/>
          <w:headerReference w:type="first" r:id="rId6"/>
          <w:footerReference w:type="default" r:id="rId7"/>
          <w:footerReference w:type="first" r:id="rId8"/>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ind w:left="1276" w:right="50" w:hanging="425"/>
        <w:jc w:val="both"/>
        <w:rPr>
          <w:rFonts w:ascii="HebarU" w:hAnsi="HebarU" w:cs="HebarU"/>
          <w:b/>
          <w:b/>
          <w:smallCaps/>
          <w:szCs w:val="24"/>
          <w:lang w:val="bg-BG"/>
        </w:rPr>
      </w:pPr>
      <w:r>
        <w:rPr>
          <w:rFonts w:cs="HebarU" w:ascii="HebarU" w:hAnsi="HebarU"/>
          <w:b/>
          <w:smallCaps/>
          <w:szCs w:val="24"/>
          <w:lang w:val="bg-BG"/>
        </w:rPr>
        <w:t>ЗА ратифициране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и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Ратифицир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подписан на 19 декември 2001 г.</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тифицир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сключено на 27 февруари 2007 г.</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Ратифицир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сключено на 27 февр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Финанс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и на Споразумението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кият съвет на заседанието на 9 ноември 2006 г. с решение по т. 33 от Протокол № 46 одобри проектите на споразумения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те договори „България - железопътен проект на Трансевропейската мрежа” и „България - железопътен проект на Трансевропейската мрежа - проект Б” като основа за водене на преговори и упълномощи министъра на транспорта, министъра на финансите и генералния директор на Национална компания „Железопътна инфраструктура” да проведат преговорите и да подпишат споразуменията от името на Република България при условие за последваща ратификация. Споразуменията бяха подписани на 23 януари 2007 г. от страна на Европейската инвестиционна банка, а от българска страна - на 27 февр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Финансовите договори между Република България и Европейската инвестиционна банка (ЕИБ) и Национална компания „Български държавни железници” възлизат общо на 150 млн. евро и са предназначени за финансиране на проекта за реконструкция и електрификация на железопътната линия Пловдив - Свиленград - гръцка/турска граница и оптимизиране на трасето за скорост 160 км/час. Първият договор (България - железопътен проект на Трансевропейската мрежа) е подписан на 9 юли </w:t>
        <w:br/>
        <w:t>1999 г. и е на стойност 80 млн. евро. Ратифициран е от Народното събрание на 22 декември 2000 г. Вторият (България - железопътен проект на Трансевропейската мрежа - проект Б) е подписан на 19 декември 2001 г. и е на стойност 70 млн. евро. По препоръка на Министерството на финансите с оглед на по-доброто обслужване на външния дълг ратификацията на този финансов договор е била отложена за по-късен етап от изпълнението на проекта. Предвид постигнатия напредък при изпълнението на проекта предлагаме тя да бъде извършена през настоящата 2007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ата стойност на проекта за реконструкция и електрификация на железопътната линия - Пловдив - Свиленград - гръцка/турска граница е </w:t>
        <w:br/>
        <w:t>340 млн. евро, от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153 млн. евро безвъзмездна помощ от програма ИСПА, отпусната по Финансовия меморандум (ИСПА мярка) на Европейската комисия от </w:t>
        <w:br/>
        <w:t>4 февруари 2002 г.;</w:t>
      </w:r>
    </w:p>
    <w:p>
      <w:pPr>
        <w:pStyle w:val="Normal"/>
        <w:spacing w:before="120" w:after="0"/>
        <w:ind w:firstLine="1134"/>
        <w:jc w:val="both"/>
        <w:rPr/>
      </w:pPr>
      <w:r>
        <w:rPr>
          <w:rFonts w:cs="HebarU" w:ascii="HebarU" w:hAnsi="HebarU"/>
          <w:szCs w:val="24"/>
          <w:lang w:val="bg-BG"/>
        </w:rPr>
        <w:t>- 150 млн. евро кредити от ЕИБ;</w:t>
      </w:r>
    </w:p>
    <w:p>
      <w:pPr>
        <w:pStyle w:val="Normal"/>
        <w:spacing w:before="120" w:after="0"/>
        <w:ind w:firstLine="1134"/>
        <w:jc w:val="both"/>
        <w:rPr>
          <w:rFonts w:ascii="HebarU" w:hAnsi="HebarU" w:cs="HebarU"/>
          <w:szCs w:val="24"/>
          <w:lang w:val="bg-BG"/>
        </w:rPr>
      </w:pPr>
      <w:r>
        <w:rPr>
          <w:rFonts w:cs="HebarU" w:ascii="HebarU" w:hAnsi="HebarU"/>
          <w:szCs w:val="24"/>
          <w:lang w:val="bg-BG"/>
        </w:rPr>
        <w:t>- 37 млн. евро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Графикът за усвояване на средствата, заложен във финансовите договори с ЕИБ, е съобразен с плановете за проекта през 1999 и 2000 г. Поради допуснатото значително изоставане от първоначалните предвиждания до посочения в първия договор краен срок за завършване на обекта и за искания за траншове - 30 юни 2005 г., не са поискани никакви траншове. Съгласно клаузите на договора след 31 октомври 2005 г. чрез известие до заемополучателя ЕИБ може да анулира която и да е част от кредита, по отношение на която не са били извършени плащания. За втория договор сроковете са съответно 30 ноември 2006 г. и 31 мар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преки закъснението работата по така наречената Фаза 1 на проекта - проектирането и строителството на железен път и електрификация на участъка от гара Крумово до гр. Първомай с дължина 37,7 км - вече е в ход. За изпълнението й на 14 юни 2005 г. е сключен договор на стойност </w:t>
        <w:br/>
        <w:t>85,7 млн. евро, ефективното изпълнение на който започна на 25 май 2006 г. и следва да бъде завършено в срок 21 календарни месеца. Към първата фаза спадат и сключените договори за надзор на проектирането и строителството за целия обект и за дългосрочна консултантска помощ за управлението на проекта. На 20 декември 2006 г. са обявени и вече са в ход тръжните процедури за изпълнението и на Фаза 2: проектиране и строителство на железен път и електрификация на участъка Първомай - Свиленград - гръцка/турска граница с дължина 114 км, както и за изграждането на системите за сигнализация, телекомуникации и телеуправление на енергий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Общата стойност на досега сключените договори надхвърля 100 млн. евро, а извършените по тях плащания към настоящия момент са общо 15,37 млн. евро, като разплатените средства са само от програма ИСПА и от държавния бюджет поради изтекъл срок за получаване на траншове по ратифицирания финансов договор с ЕИБ от 9 юли 1999 г. При това се очаква преди края на годината да бъдат сключени договорите и за изпълнението на Фаза 2 на проекта, с което всичките предвидени 340 млн. евро ще бъдат изцяло договорени. Изпълнението на Фаза 2 се планира да започне през последното тримесечие на 2007 г. и да бъде завършено през 2010 г.</w:t>
      </w:r>
    </w:p>
    <w:p>
      <w:pPr>
        <w:pStyle w:val="Normal"/>
        <w:spacing w:before="120" w:after="0"/>
        <w:ind w:firstLine="1134"/>
        <w:jc w:val="both"/>
        <w:rPr>
          <w:rFonts w:ascii="HebarU" w:hAnsi="HebarU" w:cs="HebarU"/>
          <w:szCs w:val="24"/>
          <w:lang w:val="bg-BG"/>
        </w:rPr>
      </w:pPr>
      <w:r>
        <w:rPr>
          <w:rFonts w:cs="HebarU" w:ascii="HebarU" w:hAnsi="HebarU"/>
          <w:szCs w:val="24"/>
          <w:lang w:val="bg-BG"/>
        </w:rPr>
        <w:t>Със споразуменията за потвърждаване и за изменение на финансовите договори с ЕИБ се уреждат следните основни въпроси:</w:t>
      </w:r>
    </w:p>
    <w:p>
      <w:pPr>
        <w:pStyle w:val="Normal"/>
        <w:numPr>
          <w:ilvl w:val="0"/>
          <w:numId w:val="2"/>
        </w:numPr>
        <w:tabs>
          <w:tab w:val="clear" w:pos="720"/>
          <w:tab w:val="left" w:pos="1418" w:leader="none"/>
        </w:tabs>
        <w:spacing w:before="120" w:after="0"/>
        <w:ind w:left="1418" w:hanging="284"/>
        <w:jc w:val="both"/>
        <w:rPr/>
      </w:pPr>
      <w:r>
        <w:rPr>
          <w:rFonts w:cs="HebarU" w:ascii="HebarU" w:hAnsi="HebarU"/>
          <w:szCs w:val="24"/>
          <w:lang w:val="bg-BG"/>
        </w:rPr>
        <w:t>Страните по договорите потвърждават, че съгласно Закона за железопътния транспорт на Република България всички права и задължения на Национална компания „Български държавни железници” (НК „БДЖ”) по договорите се прехвърлят на Национална компания „Железопътна инфраструктура” (НК „ЖИ”), в качеството й на правоприемник на НК „БДЖ” за железопътната инфраструктура.</w:t>
      </w:r>
    </w:p>
    <w:p>
      <w:pPr>
        <w:pStyle w:val="Normal"/>
        <w:numPr>
          <w:ilvl w:val="0"/>
          <w:numId w:val="3"/>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Със споразуменията се удължават крайните срокове за ползване на заема, както следва:</w:t>
      </w:r>
    </w:p>
    <w:p>
      <w:pPr>
        <w:pStyle w:val="Normal"/>
        <w:spacing w:before="120" w:after="0"/>
        <w:ind w:left="1701" w:hanging="283"/>
        <w:jc w:val="both"/>
        <w:rPr>
          <w:rFonts w:ascii="HebarU" w:hAnsi="HebarU" w:cs="HebarU"/>
          <w:szCs w:val="24"/>
          <w:lang w:val="bg-BG"/>
        </w:rPr>
      </w:pPr>
      <w:r>
        <w:rPr>
          <w:rFonts w:cs="HebarU" w:ascii="HebarU" w:hAnsi="HebarU"/>
          <w:szCs w:val="24"/>
          <w:lang w:val="bg-BG"/>
        </w:rPr>
        <w:t>- Предвиденият срок за завършване на проекта (включително периодът за отстраняване на дефекти) е краят на 2010 г.;</w:t>
      </w:r>
    </w:p>
    <w:p>
      <w:pPr>
        <w:pStyle w:val="Normal"/>
        <w:spacing w:before="120" w:after="0"/>
        <w:ind w:left="1701" w:hanging="283"/>
        <w:jc w:val="both"/>
        <w:rPr>
          <w:rFonts w:ascii="HebarU" w:hAnsi="HebarU" w:cs="HebarU"/>
          <w:szCs w:val="24"/>
          <w:lang w:val="bg-BG"/>
        </w:rPr>
      </w:pPr>
      <w:r>
        <w:rPr>
          <w:rFonts w:cs="HebarU" w:ascii="HebarU" w:hAnsi="HebarU"/>
          <w:szCs w:val="24"/>
          <w:lang w:val="bg-BG"/>
        </w:rPr>
        <w:t>- Крайният срок за искания на траншове по заема става 30 юни 2010 г.;</w:t>
      </w:r>
    </w:p>
    <w:p>
      <w:pPr>
        <w:pStyle w:val="Normal"/>
        <w:spacing w:before="120" w:after="0"/>
        <w:ind w:left="1701" w:hanging="283"/>
        <w:jc w:val="both"/>
        <w:rPr>
          <w:rFonts w:ascii="HebarU" w:hAnsi="HebarU" w:cs="HebarU"/>
          <w:szCs w:val="24"/>
          <w:lang w:val="bg-BG"/>
        </w:rPr>
      </w:pPr>
      <w:r>
        <w:rPr>
          <w:rFonts w:cs="HebarU" w:ascii="HebarU" w:hAnsi="HebarU"/>
          <w:szCs w:val="24"/>
          <w:lang w:val="bg-BG"/>
        </w:rPr>
        <w:t>- Срокът, след който ЕИБ може да анулира която и да е част от кредита, по отношение на която не са били извършени плащания, става 31 октомври 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райната дата за изплащане на заема остава непроменена - </w:t>
        <w:br/>
        <w:t>2024 г. Поради удължените срокове за усвояването му началото на погасяването се отлага от 15 декември 2005 г. за 15 декември 2010 г. Съответно се променят предвидените във финансовите договори погасителни схеми, като се намалява броят на погасителните вноски и се увеличава сумата, която трябва да се върне с всяка вноска, изразена в процент от заема.</w:t>
      </w:r>
    </w:p>
    <w:p>
      <w:pPr>
        <w:pStyle w:val="Normal"/>
        <w:numPr>
          <w:ilvl w:val="0"/>
          <w:numId w:val="3"/>
        </w:numPr>
        <w:tabs>
          <w:tab w:val="clear" w:pos="720"/>
          <w:tab w:val="left" w:pos="1418" w:leader="none"/>
        </w:tabs>
        <w:spacing w:before="120" w:after="0"/>
        <w:ind w:left="1418" w:hanging="284"/>
        <w:jc w:val="both"/>
        <w:rPr/>
      </w:pPr>
      <w:r>
        <w:rPr>
          <w:rFonts w:cs="HebarU" w:ascii="HebarU" w:hAnsi="HebarU"/>
          <w:szCs w:val="24"/>
          <w:lang w:val="bg-BG"/>
        </w:rPr>
        <w:t>Техническото описание на проекта се уеднаквява в двата договора и се актуализира в съответствие с постигнатите с Европейската комисия договорености за изпълнение на проекта по програма ИСПА:</w:t>
      </w:r>
    </w:p>
    <w:p>
      <w:pPr>
        <w:pStyle w:val="Normal"/>
        <w:spacing w:before="120" w:after="0"/>
        <w:ind w:left="1701" w:hanging="283"/>
        <w:jc w:val="both"/>
        <w:rPr/>
      </w:pPr>
      <w:r>
        <w:rPr>
          <w:rFonts w:cs="HebarU" w:ascii="HebarU" w:hAnsi="HebarU"/>
          <w:szCs w:val="24"/>
          <w:lang w:val="bg-BG"/>
        </w:rPr>
        <w:t>- Фазите се дефинират в съответствие с приетата през 2003 г. и съгласувана с Европейската комисия и с ЕИБ нова стратегия за реализация на проекта;</w:t>
      </w:r>
    </w:p>
    <w:p>
      <w:pPr>
        <w:pStyle w:val="Normal"/>
        <w:spacing w:before="120" w:after="0"/>
        <w:ind w:left="1701" w:hanging="283"/>
        <w:jc w:val="both"/>
        <w:rPr>
          <w:rFonts w:ascii="HebarU" w:hAnsi="HebarU" w:cs="HebarU"/>
          <w:szCs w:val="24"/>
          <w:lang w:val="bg-BG"/>
        </w:rPr>
      </w:pPr>
      <w:r>
        <w:rPr>
          <w:rFonts w:cs="HebarU" w:ascii="HebarU" w:hAnsi="HebarU"/>
          <w:szCs w:val="24"/>
          <w:lang w:val="bg-BG"/>
        </w:rPr>
        <w:t xml:space="preserve">- Обхватът на проекта се актуализира, както следва: реконструкция и електрификация на жп линията Пловдив </w:t>
        <w:br/>
        <w:t xml:space="preserve">(г. Крумово) - Димитровград - Свиленград за скорост от </w:t>
        <w:br/>
        <w:t xml:space="preserve">160 км/час и натоварване 22,5 тона на ос и реконструкция и електрификация на жп линията от Свиленград до турската и гръцката граница за скорост 120 км/час и натоварване </w:t>
        <w:br/>
        <w:t>22,5 тона на ос, допустими при сегашната геометрия на трасето.</w:t>
        <w:br/>
        <w:t xml:space="preserve">Актуализацията е въз основа на осъвременените разчети за стойността на проекта, извършени от международен консултантски екип през периода октомври 2005 - януари </w:t>
        <w:br/>
        <w:t>2006 г. по искане на ЕИБ и Европейската комисия, на базата на действителните стойности за проектните и строителните работи, договорени за Фаза 1 след открит международен търг. Осъвременяването е с цел завършване на обекта в рамките на предвидения бюджет от 340 млн. евро при запазване на функционалността му и е в съответствие с подписаното от Европейската комисия на 28 юли 2006 г. изменение на Финансовия меморандум по ИСПА за проекта.</w:t>
      </w:r>
    </w:p>
    <w:p>
      <w:pPr>
        <w:pStyle w:val="Normal"/>
        <w:numPr>
          <w:ilvl w:val="0"/>
          <w:numId w:val="3"/>
        </w:numPr>
        <w:tabs>
          <w:tab w:val="clear" w:pos="720"/>
          <w:tab w:val="left" w:pos="1418" w:leader="none"/>
        </w:tabs>
        <w:spacing w:before="120" w:after="0"/>
        <w:ind w:left="1418" w:hanging="284"/>
        <w:jc w:val="both"/>
        <w:rPr/>
      </w:pPr>
      <w:r>
        <w:rPr>
          <w:rFonts w:cs="HebarU" w:ascii="HebarU" w:hAnsi="HebarU"/>
          <w:szCs w:val="24"/>
          <w:lang w:val="bg-BG"/>
        </w:rPr>
        <w:t>Премахват се текстовете в чл. 1.01 от първия финансов договор, ограничаващи използването му изключително само за жп отсечката Крумово - Димитровград.</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ята във финансовите договори като цяло са в полза на българската страна и ще способстват за успешната реализация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 изложеното Министерският съвет предлага на Народното събрание на основание чл. 85, ал. 1, т. 4, 5 и 7 и ал. 3 от Конституцията на Република България да ратифицира със закон подписания на 19 декември </w:t>
        <w:br/>
        <w:t>2001 г. Финансов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 както и сключените на 27 февруари 2007 г. споразумения между Република България, Европейската инвестиционна банка и Национална компания „Железопътна инфраструктура” за потвърждаване и за изменение на  финансовите договори (България - железопътен проект на Трансевропейската мрежа) от 9 юли 1999 г. и (България - железопътен проект на Трансевропейската мрежа - проект Б) от 19 декември 2001 г.</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jc w:val="center"/>
        <w:rPr>
          <w:rFonts w:ascii="HebarU" w:hAnsi="HebarU" w:cs="HebarU"/>
          <w:b/>
          <w:b/>
          <w:szCs w:val="24"/>
          <w:lang w:val="bg-BG"/>
        </w:rPr>
      </w:pPr>
      <w:r>
        <w:rPr>
          <w:rFonts w:cs="HebarU" w:ascii="HebarU" w:hAnsi="HebarU"/>
          <w:b/>
          <w:szCs w:val="24"/>
          <w:lang w:val="bg-BG"/>
        </w:rPr>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54"/>
        </w:tabs>
        <w:ind w:left="1854" w:hanging="360"/>
      </w:pPr>
      <w:rPr>
        <w:rFonts w:ascii="Courier New" w:hAnsi="Courier New" w:cs="Courier New" w:hint="default"/>
      </w:rPr>
    </w:lvl>
  </w:abstractNum>
  <w:abstractNum w:abstractNumId="3">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15b.doc" TargetMode="External"/><Relationship Id="rId3" Type="http://schemas.openxmlformats.org/officeDocument/2006/relationships/hyperlink" Target="http://prin/07rh/07rh515sp.doc" TargetMode="External"/><Relationship Id="rId4" Type="http://schemas.openxmlformats.org/officeDocument/2006/relationships/hyperlink" Target="http://prin/07rh/07rh515c.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7:00Z</dcterms:created>
  <dc:creator>Cvety</dc:creator>
  <dc:description/>
  <cp:keywords/>
  <dc:language>en-US</dc:language>
  <cp:lastModifiedBy>dbman</cp:lastModifiedBy>
  <cp:lastPrinted>2007-08-02T14:27:00Z</cp:lastPrinted>
  <dcterms:modified xsi:type="dcterms:W3CDTF">2007-12-19T14:50:00Z</dcterms:modified>
  <cp:revision>10</cp:revision>
  <dc:subject/>
  <dc:title>Р Е П У Б Л И К А   Б Ъ Л Г А Р И Я</dc:title>
</cp:coreProperties>
</file>