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ноември 2000 година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Финансовия договор между Република България и Европейската инвестиционна банка и Национална компания “Български държавни железници” (България – железопътен проект на Трансевропейската мрежа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106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>пълен текст – обн., ДВ, бр. 106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Финансовия договор между Република България и Европейската инвестиционна банка и Национална компания “Български държавни железници” (България – железопътен проект на Трансевропейската мрежа)</w:t>
        </w:r>
      </w:hyperlink>
      <w:r>
        <w:rPr>
          <w:rFonts w:cs="HebarU" w:ascii="HebarU" w:hAnsi="HebarU"/>
          <w:lang w:val="bg-BG"/>
        </w:rPr>
        <w:t xml:space="preserve"> за заем в размер 80 млн. евро, подписан на 9 юли 1999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финансовия договор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а ратифициране на Финансовия договор между Република България и Европейската инвестиционна банка и Национална компания “Български държавни железници” (България – железопътен проект на Трансевропейската мрежа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Финансовия договор между Република България и Европейската инвестиционна банка и Национална компания “Български държавни железници” (България – железопътен проект на Трансевропейската мрежа), подписан на 9 юли 1999 г. в Соф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пълн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ъзстановява се платеният данък върху добавената стойност по повод придобиването на стоки или услуги във връзка с доставката по финансовия договор в степента, в която това се признава за кофинансиране на проекта от българска стра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/>
      </w:pPr>
      <w:r>
        <w:rPr/>
        <w:t>Законът е приет от ХХХVIII Народно събрание на ……………………… 2000 г. и е подпечатан с официалния печат на Народното събрани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cc"/>
    <w:family w:val="swiss"/>
    <w:pitch w:val="default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</w:rPr>
      <w:t>ÌÁ-ÁÑ</w:t>
    </w:r>
    <w:r>
      <w:rPr>
        <w:rFonts w:cs="NewSaturionCyr;Times New Roman" w:ascii="NewSaturionCyr;Times New Roman" w:hAnsi="NewSaturionCyr;Times New Roman"/>
        <w:sz w:val="14"/>
        <w:lang w:val="bg-BG"/>
      </w:rPr>
      <w:t xml:space="preserve"> 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rFonts w:cs="NewSaturionCyr;Times New Roman" w:ascii="NewSaturionCyr;Times New Roman" w:hAnsi="NewSaturionCyr;Times New Roman"/>
        <w:sz w:val="14"/>
        <w:lang w:val="bg-BG"/>
      </w:rPr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515a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4:30:00Z</dcterms:created>
  <dc:creator>Бойка Владова</dc:creator>
  <dc:description/>
  <cp:keywords/>
  <dc:language>en-US</dc:language>
  <cp:lastModifiedBy>dbman</cp:lastModifiedBy>
  <cp:lastPrinted>2000-11-09T12:10:00Z</cp:lastPrinted>
  <dcterms:modified xsi:type="dcterms:W3CDTF">2007-12-14T10:25:00Z</dcterms:modified>
  <cp:revision>5</cp:revision>
  <dc:subject/>
  <dc:title>Р Е П У Б Л И К А   Б Ъ Л Г А Р И Я</dc:title>
</cp:coreProperties>
</file>