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ноември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представителност на национално равнище в Националния съвет за интеграция на хората с увреждания на сдружение „Българска асоциация за рекреация, интеграция и спор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Българска асоциация за рекреация, интеграция и спорт” със седалище в София, регистрирано по описа на Софийския градски съд с решения от 28 октомври 2009 г. и 21 юни 2010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4:00Z</dcterms:created>
  <dc:creator>Бойка Владова</dc:creator>
  <dc:description/>
  <cp:keywords/>
  <dc:language>en-US</dc:language>
  <cp:lastModifiedBy>dbman</cp:lastModifiedBy>
  <cp:lastPrinted>2010-11-11T12:24:00Z</cp:lastPrinted>
  <dcterms:modified xsi:type="dcterms:W3CDTF">2010-11-11T10:28:00Z</dcterms:modified>
  <cp:revision>3</cp:revision>
  <dc:subject/>
  <dc:title>Р Е П У Б Л И К А   Б Ъ Л Г А Р И Я</dc:title>
</cp:coreProperties>
</file>