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тегля проекта на Закон за изменение и допълнение на Закона за местните данъци и такси, одобрен с т. 3 от Решение № 216 на Министерския съвет от 201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, изменено с Решение № 388 на Министерския съвет от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Решение № 216 на Министерския съвет от 2010 г.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ите „законопроектите по т. 3 и 4” се заменят със „законопроекта по т. 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6 думата „законопроектите” се заменя със „законопроек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5:00Z</dcterms:created>
  <dc:creator>Бойка Владова</dc:creator>
  <dc:description/>
  <cp:keywords/>
  <dc:language>en-US</dc:language>
  <cp:lastModifiedBy>dbman</cp:lastModifiedBy>
  <cp:lastPrinted>2010-11-17T11:45:00Z</cp:lastPrinted>
  <dcterms:modified xsi:type="dcterms:W3CDTF">2010-11-17T10:35:00Z</dcterms:modified>
  <cp:revision>5</cp:revision>
  <dc:subject/>
  <dc:title>Р Е П У Б Л И К А   Б Ъ Л Г А Р И Я</dc:title>
</cp:coreProperties>
</file>