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изменение и допълнение на </w:t>
      </w:r>
      <w:r>
        <w:rPr>
          <w:rFonts w:cs="HebarU" w:ascii="HebarU" w:hAnsi="HebarU"/>
          <w:bCs/>
          <w:szCs w:val="24"/>
          <w:lang w:val="bg-BG"/>
        </w:rPr>
        <w:t>Законa за корпоративното подоходно облаган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</w:t>
      </w:r>
      <w:r>
        <w:rPr>
          <w:rFonts w:cs="HebarU" w:ascii="HebarU" w:hAnsi="HebarU"/>
          <w:bCs/>
          <w:szCs w:val="24"/>
          <w:lang w:val="bg-BG"/>
        </w:rPr>
        <w:t>Законa за данъците върху доходите на физическите лиц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изменение и допълнение на </w:t>
      </w:r>
      <w:r>
        <w:rPr>
          <w:rFonts w:cs="HebarU" w:ascii="HebarU" w:hAnsi="HebarU"/>
          <w:bCs/>
          <w:szCs w:val="24"/>
          <w:lang w:val="bg-BG"/>
        </w:rPr>
        <w:t>Законa за местните данъци и такс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изменение и допълнение на </w:t>
      </w:r>
      <w:r>
        <w:rPr>
          <w:rFonts w:cs="HebarU" w:ascii="HebarU" w:hAnsi="HebarU"/>
          <w:bCs/>
          <w:szCs w:val="24"/>
          <w:lang w:val="bg-BG"/>
        </w:rPr>
        <w:t>Законa за акцизите и данъчните складов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ит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2, 3 и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представи законопроектите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а за корпоративното подоходно облагане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</w:t>
      </w:r>
      <w:r>
        <w:rPr>
          <w:rFonts w:cs="HebarU" w:ascii="HebarU" w:hAnsi="HebarU"/>
          <w:caps/>
          <w:lang w:val="bg-BG"/>
        </w:rPr>
        <w:t>дв</w:t>
      </w:r>
      <w:r>
        <w:rPr>
          <w:rFonts w:cs="HebarU" w:ascii="HebarU" w:hAnsi="HebarU"/>
          <w:lang w:val="bg-BG"/>
        </w:rPr>
        <w:t>, бр. 105 от 2006 г.; изм. и доп., бр. 52, 108 и 110 от 2007 г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. 69 и 106 от 2008 г. и бр. 32, 35 и 95 от 2009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 се създава т. 9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 дейността на застрахователите, презастрахователите и чуждестранните лица, извършващи чрез място на стопанска дейност застрахователна и/или презастрахователна дейнос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2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, ал. 4 се създава т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 дейността на застрахователите, презастрахователите и чуждестранните лица, извършващи чрез място на стопанска дейност застрахователна и/или презастрахователна дейнос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В чл. 218, ал. 2 накрая се добавя „и </w:t>
      </w:r>
      <w:r>
        <w:rPr>
          <w:rFonts w:cs="HebarU" w:ascii="HebarU" w:hAnsi="HebarU"/>
          <w:szCs w:val="24"/>
          <w:lang w:val="bg-BG"/>
        </w:rPr>
        <w:t>застрахователите, презастрахователите и чуждестранните лица, извършващи чрез място на стопанска дейност застрахователна и/или презастрахователна дейност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част пета се създава глава тридесет и четвърта „а”:</w:t>
      </w:r>
    </w:p>
    <w:p>
      <w:pPr>
        <w:pStyle w:val="Normal"/>
        <w:spacing w:before="24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тридесет и четвърта „а”</w:t>
      </w:r>
    </w:p>
    <w:p>
      <w:pPr>
        <w:pStyle w:val="Normal"/>
        <w:spacing w:before="0" w:after="60"/>
        <w:jc w:val="center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Данък върху застрахователна, презастрахователна и друга дейност</w:t>
      </w:r>
    </w:p>
    <w:p>
      <w:pPr>
        <w:pStyle w:val="Normal"/>
        <w:spacing w:before="24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 положения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60а. Данъчно задължените лица, посочени в тази глава, се облагат с данък върху застрахователната, презастрахователната и другата си дейност, който е окончателен.</w:t>
      </w:r>
      <w:r>
        <w:br w:type="page"/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ъчно задължени лиц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 260б. Данъчно задължени лица по тази глава са застрахователите, презастрахователите и чуждестранните лица, извършващи чрез място на стопанска дейност застрахователна и/или презастрахователна дейнос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ъчна основ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 260в.</w:t>
      </w:r>
      <w:r>
        <w:rPr>
          <w:rFonts w:cs="HebarU" w:ascii="HebarU" w:hAnsi="HebarU"/>
          <w:szCs w:val="24"/>
          <w:lang w:val="bg-BG"/>
        </w:rPr>
        <w:t> (1) Данъчната основа за определяне на данъка по тази глава е сумата от: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размера на получените брутни застрахователни, презастрахователни и всички други премии, намален с брутния размер на отстъпените презастрахователни премии и върнатите застрахователни премии през календарния месец, и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приходите от всички други дейности, включително несвързани със застраховането, за календарния месец.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 Когато данъчната основа по ал. 1 е отрицателна величина, тя се приспада последователно от данъчната основа за следващите месец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ъчни ставк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 260г.</w:t>
      </w:r>
      <w:r>
        <w:rPr>
          <w:rFonts w:cs="HebarU" w:ascii="HebarU" w:hAnsi="HebarU"/>
          <w:szCs w:val="24"/>
          <w:lang w:val="bg-BG"/>
        </w:rPr>
        <w:t xml:space="preserve"> Данъчната ставка на данъка по тази глава е 3,5 на сто с изключение на данъчната ставка за дейността животозастраховане, която е </w:t>
        <w:br/>
        <w:t>1 на с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не на данък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 260д.</w:t>
      </w:r>
      <w:r>
        <w:rPr>
          <w:rFonts w:cs="HebarU" w:ascii="HebarU" w:hAnsi="HebarU"/>
          <w:szCs w:val="24"/>
          <w:lang w:val="bg-BG"/>
        </w:rPr>
        <w:t> Данъчно задължените лица, посочени в тази глава, подават декларация по образец в териториалната дирекция на Националната агенция за приходите по регистрацията с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за предходното тримесечие – в срок до края на месеца, следващ тримесечието; за четвъртото тримесечие декларация не се пода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за предходната година </w:t>
      </w:r>
      <w:r>
        <w:rPr>
          <w:rFonts w:cs="HebarU" w:ascii="HebarU" w:hAnsi="HebarU"/>
          <w:b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в срок до 31 март на следващата годин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насяне на данък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 260е.</w:t>
      </w:r>
      <w:r>
        <w:rPr>
          <w:rFonts w:cs="HebarU" w:ascii="HebarU" w:hAnsi="HebarU"/>
          <w:szCs w:val="24"/>
          <w:lang w:val="bg-BG"/>
        </w:rPr>
        <w:t> Данъкът по тази глава се внася ежемесечно до 15-о число на следващия месец.”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§ 1 от Допълнителните разпоредби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 В т. 26 буква „б”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 Създава се т. 6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61. </w:t>
      </w:r>
      <w:r>
        <w:rPr>
          <w:rFonts w:cs="HebarU" w:ascii="HebarU" w:hAnsi="HebarU"/>
          <w:szCs w:val="24"/>
          <w:lang w:val="bg-BG"/>
        </w:rPr>
        <w:t>„Застрахователи, презастрахователи и чуждестранни лица, извършващи чрез място на стопанска дейност застрахователна и/или презастрахователна дейност” са тези по Кодекса за застраховането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b/>
          <w:bCs/>
          <w:szCs w:val="24"/>
          <w:lang w:val="bg-BG"/>
        </w:rPr>
        <w:t xml:space="preserve"> (1)</w:t>
      </w:r>
      <w:r>
        <w:rPr>
          <w:rFonts w:cs="HebarU" w:ascii="HebarU" w:hAnsi="HebarU"/>
          <w:bCs/>
          <w:szCs w:val="24"/>
          <w:lang w:val="bg-BG"/>
        </w:rPr>
        <w:t xml:space="preserve"> Данъчният период за определяне на корпоративния данък за 2010 г. на </w:t>
      </w:r>
      <w:r>
        <w:rPr>
          <w:rFonts w:cs="HebarU" w:ascii="HebarU" w:hAnsi="HebarU"/>
          <w:szCs w:val="24"/>
          <w:lang w:val="bg-BG"/>
        </w:rPr>
        <w:t>застрахователите, презастрахователите и чуждестранните лица, извършващи чрез място на стопанска дейност застрахователна и/или презастрахователна дейност, е от 1 януари до 30 юни 2010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Данъчно задължените лица по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одават данъчната декларация по чл. 92, ал. 1 за 2010 г. в срок до 30 септември 2010 г. в териториалната дирекция на Националната агенция за приходите по регистрацията с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внасят корпоративния данък за 2010 г. в срок до 30 септември 2010 г. след приспадане на внесените авансови вноски за 2010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надвнесли </w:t>
      </w:r>
      <w:r>
        <w:rPr>
          <w:rFonts w:cs="HebarU" w:ascii="HebarU" w:hAnsi="HebarU"/>
          <w:bCs/>
          <w:szCs w:val="24"/>
          <w:lang w:val="bg-BG"/>
        </w:rPr>
        <w:t xml:space="preserve">корпоративен данък, който не е приспаднат, възстановен или прихванат към 30 юни 2010 г., могат да го приспадат от данъка върху </w:t>
      </w:r>
      <w:r>
        <w:rPr>
          <w:rFonts w:cs="HebarU" w:ascii="HebarU" w:hAnsi="HebarU"/>
          <w:szCs w:val="24"/>
          <w:lang w:val="bg-BG"/>
        </w:rPr>
        <w:t xml:space="preserve">застрахователната, презастрахователната и другата дейност </w:t>
      </w:r>
      <w:r>
        <w:rPr>
          <w:rFonts w:cs="HebarU" w:ascii="HebarU" w:hAnsi="HebarU"/>
          <w:bCs/>
          <w:szCs w:val="24"/>
          <w:lang w:val="bg-BG"/>
        </w:rPr>
        <w:t>по глава тридесет и четвърта „а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§ 2 от Преходните и заключителните разпоредби на Закона за държавния бюджет на Република България за 2010 г. (о</w:t>
      </w:r>
      <w:r>
        <w:rPr>
          <w:rFonts w:cs="HebarU" w:ascii="HebarU" w:hAnsi="HebarU"/>
          <w:szCs w:val="24"/>
          <w:lang w:val="bg-BG"/>
        </w:rPr>
        <w:t xml:space="preserve">бн., ДВ, бр. 99 от 2009 г.; доп., бр. 18 от 2010 г.; Решение № 4 на Конституционния съд от 2010 г. – бр. 27 от 2010 г.) числото „1,0” се заменя с „1,1”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bCs/>
          <w:szCs w:val="24"/>
          <w:lang w:val="bg-BG"/>
        </w:rPr>
        <w:t xml:space="preserve"> Законът влиза в сила от 1 юли 2010 г. с изключение на § 7, който влиза в сила от </w:t>
      </w:r>
      <w:r>
        <w:rPr>
          <w:rFonts w:cs="HebarU" w:ascii="HebarU" w:hAnsi="HebarU"/>
          <w:szCs w:val="24"/>
          <w:lang w:val="bg-BG"/>
        </w:rPr>
        <w:t>началото на месеца, следващ месеца, в който законът e обнародван в „Държавен вестник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изменение и допълнение на Закона за корпоративното подоходно облаг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конопроектът за изменение и допълнение на Закона за корпоративното подоходно облагане (ЗКПО) е изготвен  в изпълнение на Решение № 180 на Министерския съвет от 1 април 2010 г. за одобряване на мерки за подкрепа на заетостта, домакинствата, бизнеса и фискалната позиция, като предложенията са свързани с изпълнението на част от тези мерки.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В условията на икономическа криза, водеща до намаляване на бюджетните приходи, и в контекста на приетите антикризисни мерки се въвеждат фискални данъчни мерки, чието прилагане води до повишаване на приходите от данъци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това са направени следните предложения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Промяна в начина на облагане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дейностт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застрахователите и презастрахователите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Съгласно действащия  ЗКПО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дейността на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застрахователите и презастрахователите се облага с корпоративен данък по общия ред на закона при прилагане на данъчна ставка в размер 10 на сто. Предлага се вместо с корпоративен данък те да се облагат с алтернативен данък върху застрахователните премии. Предлага се данъчната основа за облагане да е сумата от: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1. получените застрахователни, презастрахователни и всички други премии, намалени с брутния размер на отстъпените презастрахователни премии и върнатите застрахователни премии, и</w:t>
      </w:r>
    </w:p>
    <w:p>
      <w:pPr>
        <w:pStyle w:val="Firstlin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2. приходите от всички други дейности, включително несвързани със застраховането.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Предложената данъчна ставка за общо застраховане е 3,5 на сто, а за животозастраховане - 1 на сто. Предлага се промяната да влезе в сила от 1 юли 2010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Default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- Увеличаване размера на коефициента за определяне на месечните авансови вноски за 2010 г. от 1,0 на 1,1 (промяна в Закона за държавния бюджет на Република България за 2010 г.).</w:t>
      </w:r>
    </w:p>
    <w:p>
      <w:pPr>
        <w:pStyle w:val="Default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Увеличаването на коефициента ще доведе до увеличаване на постъпленията от авансови вноски за корпоративния данък за 2010 г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4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изменение и допълнение на Закона за данъците върху </w:t>
        <w:br/>
        <w:t>доходите на физическите лиц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н., ДВ, бр. 95 от 2006 г.; изм. и доп., бр. 52, 64 и 113 от 2007 г., бр. 28, 43 и 106 от 2008 г., бр. 25, 32, 35, 41, 82, 95 и 99 от 2009 г. и бр. 16 от 2010 г.)</w:t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3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 xml:space="preserve"> В чл. 8, ал. 6, т. 2 накрая се поставя запетая и се добавя „както и парични и предметни печалби, получени от участие в хазартни игри по смисъла на Закона за хазарта или от участие в други игри, при които печалбата се определя на случаен принцип”.</w:t>
      </w:r>
    </w:p>
    <w:p>
      <w:pPr>
        <w:pStyle w:val="Style10"/>
        <w:numPr>
          <w:ilvl w:val="0"/>
          <w:numId w:val="0"/>
        </w:numPr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4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13, ал. 1 т. 20 и 21 се отменят.</w:t>
      </w:r>
    </w:p>
    <w:p>
      <w:pPr>
        <w:pStyle w:val="Style10"/>
        <w:numPr>
          <w:ilvl w:val="0"/>
          <w:numId w:val="0"/>
        </w:numPr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35 т. 2 се изменя така: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предметни печалби и награди от участие в: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 xml:space="preserve">а) хазартни игри по смисъла на Закона за хазарта; 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б) игри, различни от тези по буква „а”, при които печалбата се определя на случаен принцип;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в) състезания, конкурси и игри, различни от тези по букви „а” и „б”, които не са предоставени от работодател или възложител;”.</w:t>
      </w:r>
    </w:p>
    <w:p>
      <w:pPr>
        <w:pStyle w:val="Style10"/>
        <w:numPr>
          <w:ilvl w:val="0"/>
          <w:numId w:val="0"/>
        </w:numPr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38 се създава ал. 11: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1) С окончателен данък се облага брутната сума, придобита на датата на изплащане на: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 xml:space="preserve">1. парични печалби, получени от участие в хазартни игри по смисъла на Закона за хазарта;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2. парични печалби, получени от участие в игри, различни от тези по т. 1, при които печалбата се определя на случаен принцип;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3. парични награди от състезания, конкурси и игри, различни от тези по т. 1 и 2, които не са предоставени от работодател или възложител.”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46, ал. 1 думите „чл. 38, ал. 5, 8 и 10” се заменят с „чл. 38, ал. 5, 8, 10 и 11”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В чл. 50, ал. 1, т. 3 думите „чл. 38, ал. 8” се заменят с „чл. 38, </w:t>
        <w:br/>
        <w:t xml:space="preserve">ал. 8 и 11”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ind w:left="0" w:right="45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Създава се чл. 58а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Удостоверяване на изплатен непаричен доход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Чл. 58а. Лице – платец на непарични доходи, които не са предоставени от работодател или възложител, издава удостоверение за стойността на изплатените непарични доходи, което предоставя на лицето, придобило дохода.”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65 се правят следните изменения и допълнения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1. Създава се нова ал. 9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9) Данъкът по чл. 46 за доходите по чл. 38, ал. 11 се удържа и внася от организатора на играта, състезанието или конкурса, когато организаторът е местно лице, в срок до края на месеца, следващ месеца, през който е изплатена печалбата/наградата на физическото лице.”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2. Досегашните ал. 9, 10 и 11 стават съответно ал. 10, 11 и 12.”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73 се създава ал. 7: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7) В справката по ал. 1 не се включват печалба или награда по </w:t>
        <w:br/>
        <w:t>чл. 38, ал. 11, чиято стойност е до 200 лв. включително.”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0"/>
        <w:numPr>
          <w:ilvl w:val="0"/>
          <w:numId w:val="0"/>
        </w:numPr>
        <w:spacing w:before="0" w:after="60"/>
        <w:ind w:left="0" w:right="44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Законът влиза в сила от 1 юли 2010 г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изменение и допълнение на Закона за данъците върху доходите на физическите лица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конопроектът за изменение и допълнение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Закона за данъците върху доходите на физическите лица (ЗДДФЛ)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е изготвен  в изпълнение на Решение № 180 на Министерския съвет от 1 април </w:t>
        <w:br/>
        <w:t xml:space="preserve">2010 г. за одобряване на мерки за подкрепа на заетостта, домакинствата, бизнеса и фискалната позиция, като предложенията са свързани с изпълнението на част от тези мерки.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В условията на икономическа криза, водеща до намаляване на бюджетните приходи, и в контекста на приетите антикризисни мерки се въвеждат фискални данъчни мерки, чието прилагане води до повишаване на приходите от данъци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това са направени следните предложения:</w:t>
      </w:r>
    </w:p>
    <w:p>
      <w:pPr>
        <w:pStyle w:val="Normal"/>
        <w:tabs>
          <w:tab w:val="clear" w:pos="720"/>
          <w:tab w:val="left" w:pos="1083" w:leader="none"/>
        </w:tabs>
        <w:autoSpaceDE w:val="false"/>
        <w:spacing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- Въвеждане на окончателен данък върху доходите от парични и предметни печалби, получени от участие в хазартни игри по смисъла на Закона за хазарта, както и от други игри, при които печалбата се определя на случаен принцип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Окончателният данък се удържа от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рганизатора на играта, състезанието или конкурса, когато организаторът е местно лице,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или от физическите лица - получатели на доходите от парични печалби, когато организаторът е чуждестранно лице или когато печалбата е предметн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изменение и допълнение на Закона за местните </w:t>
        <w:br/>
        <w:t>данъци и такси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117 от 1997 г.; изм. и доп., бр. 71, 83, 105 и 153 от 1998 г., бр. 103 от 1999 г., бр. 34 и 102 от 2000 г., бр. 109 от 2001 г., бр. 28, 45, 56 и 119 от 2002 г., </w:t>
        <w:br/>
        <w:t>бр. 84 и 112 от 2003 г., бр. 6, 18, 36, 70 и 106 от 2004 г., бр. 87, 94, 100, 103 и 105 от 2005 г., бр. 30, 36 и 105 от 2006 г., бр. 55 и 110 от 2007 г., бр. 70 и 105 от 2008 г. и бр. 12, 19, 41 и 95 от 2009 г.)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2 се правят следните изменения и допълнения: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Досегашният текст става ал. 1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Създава се ал. 2: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Размерът на данъка за жилищни имоти с данъчна оценка над 300 000 лв. е двойният размер на определения по ал. 1.”</w:t>
      </w:r>
    </w:p>
    <w:p>
      <w:pPr>
        <w:pStyle w:val="Style10"/>
        <w:numPr>
          <w:ilvl w:val="0"/>
          <w:numId w:val="0"/>
        </w:numPr>
        <w:spacing w:before="120" w:after="60"/>
        <w:ind w:left="0" w:right="44" w:firstLine="1134"/>
        <w:outlineLvl w:val="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33 се правят следните изменения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В ал. 1, т. 4 думите „застрахователна стойност” се заменят с „действителна стойност”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В ал. 4 думите „застрахователната стойност” се заменят с „действителната стойност”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54 се създава ал. 9: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9) За лек автомобил или мотоциклет с действителна стойност над 70 000 лв. при подаване на декларацията по ал. 1 собственикът представя и копие от сключен застрахователен договор за имуществена застраховка на превозното средство.”</w:t>
      </w:r>
    </w:p>
    <w:p>
      <w:pPr>
        <w:pStyle w:val="Style10"/>
        <w:numPr>
          <w:ilvl w:val="0"/>
          <w:numId w:val="0"/>
        </w:numPr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Създава се чл. 57а: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57а. (1) Размерът на данъка за леки автомобили и мотоциклети с действителна стойност над 70 000 лв. е двойният размер на определения по чл. 55, ал. 1 и 3.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(2) Размерът на данъка за ветроходните и моторните яхти, както и за самолетите и вертолетите е тройният размер на определения по чл. 56, т. 4 и чл. 57, т. 1, когато не се използват със стопанска це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720" w:leader="none"/>
        </w:tabs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(3) Срокът за заплащане на първата вноска по чл. 60, ал. 1 за данъка по ал. 1 е от 1 март до 30 април.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(4) Действителната стойност за целите на ал. 1 се определя от застраховател по смисъла на Кодекса за застраховането.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</w:rPr>
        <w:t>(5) Застрахователите по смисъла на Кодекса за застраховането представят ежегодно в срок до 31 януари справка за сключените от тях договори (валидни към 1 януари на текущата година) за имуществени застраховки на леки автомобили и мотоциклети с действителна стойност над 70 000 лв. Справката се предоставя по електронен път в териториалната дирекция на Националната агенция за приходите по място на регистрация или където подлежи на регистрация застрахователят. Форматът на данните се определя с инструкция на изпълнителния директор на Националната агенция за приходите.”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Създава се чл. 125а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25а.</w:t>
      </w:r>
      <w:r>
        <w:rPr>
          <w:rFonts w:cs="HebarU" w:ascii="HebarU" w:hAnsi="HebarU"/>
          <w:szCs w:val="24"/>
          <w:lang w:val="bg-BG"/>
        </w:rPr>
        <w:t xml:space="preserve"> (1) За непредоставяне или за несвоевременно предоставяне на информацията по чл. 57а, ал. 5, както и за посочване на неверни или непълни данни се налага имуществена санкция в размер до 250 лв., освен ако лицето не подлежи на по-тежко наказание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нарушения по ал. 1, извършени за повече от едно физическо или юридическо лице, имуществената санкция се налага поотделно за всяко физическо лице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повторно нарушение по ал. 1 имуществената санкция е в размер до 500 лв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Актовете за установяване на нарушенията и наказателните постановления се издават от органите по приходите на Националната агенция за приходите.”</w:t>
      </w:r>
    </w:p>
    <w:p>
      <w:pPr>
        <w:pStyle w:val="Style10"/>
        <w:numPr>
          <w:ilvl w:val="0"/>
          <w:numId w:val="0"/>
        </w:numPr>
        <w:spacing w:before="120" w:after="60"/>
        <w:ind w:left="0" w:right="45" w:firstLine="1134"/>
        <w:outlineLvl w:val="0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§ 1 от Допълнителната разпоредба, в т. 19 думите „Застрахователна стойност” и „застрахователната стойност” се заменят съответно с „Действителна стойност” и „действителната стойност”.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0"/>
        <w:numPr>
          <w:ilvl w:val="0"/>
          <w:numId w:val="0"/>
        </w:numPr>
        <w:spacing w:before="0" w:after="60"/>
        <w:ind w:left="0" w:right="44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анъкът по чл. 57а за 2010 г. се заплаща от 1 септември до 30 октомври.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определяне на данъчното задължение по чл. 57а, ал. 1 за </w:t>
        <w:br/>
        <w:t>2010 г. застрахователите предоставят в срок до 31 август 2010 г. справка за сключените от тях договори (валидни към 1 юли 2010 г.) за имуществени застраховки на леки автомобили и мотоциклети с действителна стойност над 70 000 лв. Справката се предоставя по електронен път в териториалната дирекция на Националната агенция за приходите по място на регистрация или където подлежи на регистрация застрахователят. Форматът на данните се определя с инструкция на изпълнителния директор на Националната агенция за приходите.</w:t>
      </w:r>
    </w:p>
    <w:p>
      <w:pPr>
        <w:pStyle w:val="Style10"/>
        <w:numPr>
          <w:ilvl w:val="0"/>
          <w:numId w:val="0"/>
        </w:numPr>
        <w:spacing w:before="0" w:after="60"/>
        <w:ind w:left="0" w:right="44" w:firstLine="1134"/>
        <w:outlineLvl w:val="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сключени застрахователни договори след 30 юни 2010 г. данъкът по чл. 57а, ал. 1 за 2010 г. се внася в двумесечен срок от сключването на договора въз основа на представено от собственика копие на договора в общината по постоянния адрес, съответно по седалището му.”</w:t>
      </w:r>
    </w:p>
    <w:p>
      <w:pPr>
        <w:pStyle w:val="Style10"/>
        <w:numPr>
          <w:ilvl w:val="0"/>
          <w:numId w:val="0"/>
        </w:numPr>
        <w:spacing w:before="120" w:after="60"/>
        <w:ind w:left="0" w:right="142" w:firstLine="1134"/>
        <w:outlineLvl w:val="0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Законът влиза в сила от 1 юли 2010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изменение и допълнение на </w:t>
        <w:br/>
        <w:t xml:space="preserve">Закона за местните данъци и такси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конопроектът за изменение и допълнение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Закона за местните данъци и такси (ЗМДТ)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 изготвен  в изпълнение на Решение № 180 на Министерския съвет от 1 април 2010 г. за одобряване на мерки за подкрепа на заетостта, домакинствата, бизнеса и фискалната позиция, като предложенията са свързани с изпълнението на част от тези мерки. Във връзка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с това се предлага двойно увеличаване на данъка върху жилищните имоти с данъчна оценка над 300 хил. лв. и на данъка върху леките автомобили със застрахователна стойност над 70 хил. лв., както и тройно увеличение на данъка върху ветроходните и моторни яхти, самолетите и вертолетите, когато не се използват за стопански цел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едложените мерки целят повишаване на приходите в общинските бюдже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p>
      <w:p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изменение и допълнение на Закона за акцизите и </w:t>
        <w:br/>
        <w:t xml:space="preserve">данъчните складове 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color w:val="000000"/>
          <w:lang w:val="bg-BG"/>
        </w:rPr>
        <w:t>(Обн., ДВ, бр. 91 от 2005 г.; изм. и доп., бр. 105 от 2005 г., бр. 30, 34, 63, 80, 81, 105 и 108 от 2006 г., бр. 31, 53, 108 и 109 от 2007 г., бр. 36 и 106 от 2008 г. и бр. 6, 24, 44 и 95 от 2009 г.)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4, ал. 3 след думата „потребители” се поставя точка и текстът докрая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25а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6 се създава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За прилагане разпоредбите на ал. 1 и 2 лицата, които извършват зареждане на плавателни съдове, следва да използват средства за измерване, отговарящи на изискванията на чл. 103а, ал. 1 и инсталирани на транспортните вместимости, от които се извършва зареждането, като данните от тях се предават по електронен път до Централното митническо управление по ред, начин и формат, определени от директора на Агенция „Митници”.”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В ал. 7 накрая се добавя „по ред и начин, определени с правилника за прилагане на закон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Алинея 8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Когато акцизни стоки под режим отложено плащане на акциз не могат да бъдат освободени за потребление поради несъответствие с нормативни изисквания или с технически и качествени стандарти на производителя, включително по отношение на потребителските опаковки, поставените върху опаковките бандероли се бракуват по ред и начин, определени с правилника за прилагане на закон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Алинеи 9, 10 и 11 се отменя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1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2) Бракуваните бандероли по ал. 7 и 8 се унищожават от митническите органи по ред и начин, определени с правилника за прилагане на закона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3, ал. 1 т. 6 се отменя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3а, ал. 1 думата „литра” се заменя с „кг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59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се създава т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месване на биогорива с горива от нефтен произход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4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Не се счита за производство на енергийни продукти дейност, при която извън производствено предприятие или данъчен склад се използват енергийни продукти заедно с други енергийни продукти или други материали, при условие че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кцизът върху компонентите е вече заплатен, и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платената сума не е по-малка от сумата, която би била дължима върху готовия продукт, получен от компонентите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4 става ал. 5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65, ал. 5, т. 2 думите „смесване на биогорива с горива от нефтен произход”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9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Създава се нова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поредбите на чл. 24, ал. 1, т. 1 и чл. 26, ал. 1 и 2 се прилагат за газьол и енергийни продукти, съдържащи газьол за зареждане на плавателни средства, с изключение на тези за частни развлекателни плавания, при условие че газьолът е маркиран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Досегашната ал. 2 става ал. 3 и в нея думите „по ал. 1” се заменят с „по ал. 1 и 2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ал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ите по ал. 1 и 2 във всички търговски и първични счетоводни документи задължително се вписва „маркирано гориво за отопление”, съответно „маркирано гориво за плавателни средства”, и № на анализния сертификат/протокол за маркирането на съответната партид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04, ал. 1 след думите „по чл. 121” се добавя „и чл. 153, ал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14 думите „на чл. 61” се заменят с „на чл. 103а, ал. 1, 3, 4 и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ъздава се чл. 122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22а. (1) Лице, което направи опит за манипулиране или демонтиране или манипулира, или демонтира техническите устройства по </w:t>
        <w:br/>
        <w:t>чл. 102, ал. 3, се наказва с глоба в двойния размер на дължимия акциз, но не по-малко от 1000 лв. – за физическите лица, и с имуществена санкция в двойния размер на дължимия акциз, но не по-малко от 2000 лв. – за юридическите лица и едноличните търговц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повторно нарушение по ал. 1 глобата е в тройния размер на дължимия акциз, но не по-малко от 3000 лв., а имуществената санкция в тройния размер на дължимия акциз, но не по-малко от 6000 лв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Параграф 18 от Заключителните разпоредби на Закона за изменение и допълнение на Закона за акцизите и данъчните складове (ДВ, </w:t>
        <w:br/>
        <w:t>бр. 106 от 2008 г.)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За предадените до влизането в сила на този закон бандероли по чл. 27, ал. 6, 7 и 8 в компетентното митническо учреждение акцизът се прихваща или се възстановява при условията и по реда на отменените ал. 9, 10 и 11 от същия чле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юли 2010 г. с изключение на § 2 и 12, които влизат в сила от 1 януари 2011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изменение и допълнение на </w:t>
        <w:br/>
        <w:t>Закона за акцизите и данъчните складов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конопроектът за изменение и допълнение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Закона за акцизите и данъчните складове (ЗАДС)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е изготвен  в изпълнение на Решение № 180 на Министерския съвет от 1 април 2010 г. за одобряване на мерки за подкрепа на заетостта, домакинствата, бизнеса и фискалната позиция, като предложенията са свързани с изпълнението на част от тези мерки. Във връзка с това са направени следните предложения:</w:t>
      </w:r>
    </w:p>
    <w:p>
      <w:pPr>
        <w:pStyle w:val="Style10"/>
        <w:spacing w:before="120" w:after="60"/>
        <w:ind w:left="0" w:right="44"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- Отмяна на нулевата акцизна ставка за биодизел, използван като енергиен продукт за отопление</w:t>
      </w:r>
    </w:p>
    <w:p>
      <w:pPr>
        <w:pStyle w:val="Normal"/>
        <w:spacing w:before="120" w:after="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лучено е положително решение на Европейската комисия за съвместимост на данъчното облекчение под формата на нулева ставка върху чистите биогорива и намалена ставка за смесите на конвенционални горива с биогорива. Съгласно посоченото решение мярката за намаляване на облагането с акциз на биогоривата се прилага само в случаите, когато биодизелът се използва като моторно гориво, а не като гориво за отопление. 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пределяне на операциите по смесване на биогорива с горива от нефтен произход като производство по смисъла на Закона за акцизите и данъчните складов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съответствие с изискванията на европейското законодателство и по-специално на Директива 2003/96/ЕО за данъчното облагане на енергийните продукти и електроенергията е допълнено определението за производство на енергийни продукти. За производство на енергийни продукти се счита и смесването на енергийни продукти с платен акциз в случаите, когато размерът на дължимия акциз за получения енергиен продукт е по-висок от сумата на вече платения акциз за   двата продукта. Например за производство се счита смесването на гориво за дизелови двигатели със съдържание на биодизел 2 процента обемни с платен акциз с гориво за дизелови двигатели със съдържание на биодизел от 4 до 5 процента обемни с платен акциз, което на практика означава, че такова смесване не може да се извърши в бензиностанция и че продажбата на гориво за дизелови двигатели със съдържание на биодизел от 4 до 5 процента обемни, за което е платена намалената ставка, може да се продава само на отделна бензиноколонка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тмяна на срока за реализиране на налични акцизни стоки, облепени с бандерол, закупен по отменената акцизна ставка, при влизане в сила на нови акцизни ставки. Във връзка с това се предлага и отмяна на условията за възстановяване на платен акциз за цигарите, които не са реализирани на пазара в законовоустановения срок.</w:t>
      </w:r>
    </w:p>
    <w:p>
      <w:pPr>
        <w:pStyle w:val="Normal"/>
        <w:spacing w:before="120" w:after="6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Този процес създава редица административни затруднения за митническата администрация, както и конфликти с представителите на бизнеса. С последните изменения и допълнения на ЗАДС бе о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менено задължението за заплащане на акциз при изтичането на 60-дневния срок от получаване на бандеролите за стоки, за които акцизът не е станал дължим на друго основание. Във връзка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с това се прие изцяло нов механизъм за заявяване на бандеролите на базата на  средномесечното количество на освободените за потребление акцизни стоки, като по този начин ще се контролира този процес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глед на това отпада необходимостта от определяне на срокове за реализация на акцизните стоки, когато има промяна в акцизната ставка или на образеца на бандерол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7:00Z</dcterms:created>
  <dc:creator>Бойка Владова</dc:creator>
  <dc:description/>
  <cp:keywords/>
  <dc:language>en-US</dc:language>
  <cp:lastModifiedBy>dbman</cp:lastModifiedBy>
  <cp:lastPrinted>2010-04-16T11:40:00Z</cp:lastPrinted>
  <dcterms:modified xsi:type="dcterms:W3CDTF">2010-04-16T10:47:00Z</dcterms:modified>
  <cp:revision>5</cp:revision>
  <dc:subject/>
  <dc:title>Р Е П У Б Л И К А   Б Ъ Л Г А Р И Я</dc:title>
</cp:coreProperties>
</file>