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но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откриване на консулство на Република Армения в Република България, ръководено от почетно (нещатно) консулско длъжностно лице, със седалище във Варна и с консулски окръг, обхващащ територията на областите Варна, Бургас, Добрич, Шумен и Търговище, и за допускане на Саркис Калустов Саркизов – български гражданин, да изпълнява функциите на почетен (нещатен) консул на Република Армения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1 от Конституцията на Република България,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</w:t>
        <w:br/>
        <w:t>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b w:val="false"/>
          <w:szCs w:val="24"/>
        </w:rPr>
        <w:t>Дава съгласие за откриване на консулство на Република Армения в Република България, ръководено от почетно (нещатно) консулско длъжностно лице, със седалище във Варна и с консулски окръг, обхващащ територията на областите Варна, Бургас, Добрич, Шумен и Търговище.</w:t>
      </w:r>
    </w:p>
    <w:p>
      <w:pPr>
        <w:pStyle w:val="Normal"/>
        <w:tabs>
          <w:tab w:val="clear" w:pos="720"/>
          <w:tab w:val="left" w:pos="0" w:leader="none"/>
        </w:tabs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Саркис Калустов Саркизов – български гражданин, да бъде допуснат да изпълнява функциите на почетен (нещатен) консул на Република Армения в Република България със седалище във Варна и с консулски окръг, обхващащ територията на областите Варна, Бургас, Добрич, Шумен и Търговищ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Министерството на външните работи на Република Армения за решенията по т. 1 и 2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55:00Z</dcterms:created>
  <dc:creator>boni</dc:creator>
  <dc:description/>
  <cp:keywords/>
  <dc:language>en-US</dc:language>
  <cp:lastModifiedBy>dbman</cp:lastModifiedBy>
  <cp:lastPrinted>2010-11-17T10:28:00Z</cp:lastPrinted>
  <dcterms:modified xsi:type="dcterms:W3CDTF">2010-11-19T11:10:00Z</dcterms:modified>
  <cp:revision>3</cp:revision>
  <dc:subject/>
  <dc:title>Р Е П У Б Л И К А   Б Ъ Л Г А Р И Я</dc:title>
</cp:coreProperties>
</file>