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2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8 ное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даване на съгласие за откриване на консулство на Република Кения в Република България, ръководено от почетно (нещатно) консулско длъжностно лице, със седалище в София и с консулски окръг, обхващащ територията на Република България, и за даване на съгласие Ивайло Иванов Дерменджиев – български гражданин, да бъде допуснат да изпълнява функциите на почетен (нещатен) консул на Република Кения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5, ал. 1 от Конституцията на Република България, чл. 4, т. 1 и 2 и чл. 10, т. 1 от Виенската конвенция за консулските отношения и чл. 12, ал. 1 и 2 от Наредбата относно реда за назначаване и приемане на почетни (нещатни) консулски длъжностни лица, приета с Постановление </w:t>
        <w:br/>
        <w:t>№ 311 на Министерския съвет от 2003 г. 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2"/>
        <w:keepNext w:val="false"/>
        <w:ind w:firstLine="1134"/>
        <w:jc w:val="both"/>
        <w:rPr/>
      </w:pPr>
      <w:r>
        <w:rPr>
          <w:rFonts w:cs="HebarU" w:ascii="HebarU" w:hAnsi="HebarU"/>
          <w:szCs w:val="24"/>
        </w:rPr>
        <w:t>1.</w:t>
        <w:tab/>
      </w:r>
      <w:r>
        <w:rPr>
          <w:rFonts w:cs="HebarU" w:ascii="HebarU" w:hAnsi="HebarU"/>
          <w:b w:val="false"/>
          <w:szCs w:val="24"/>
        </w:rPr>
        <w:t>Дава съгласие за откриване на консулство на Република Кения в Република България, ръководено от почетно (нещатно) консулско длъжностно лице, със седалище в София и с консулски окръг, обхващащ територията на Република Българ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ab/>
        <w:t>Дава съгласие Ивайло Иванов Дерменджиев – български гражданин, да бъде допуснат да изпълнява функциите на почетен (нещатен) консул на Република Кения в Република България със седалище в София и с консулски окръг, обхващащ територията на Република България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ab/>
        <w:t>Министърът на външните работи да уведоми по дипломатически път Министерството на външните работи на Република Кения за решенията по т. 1 и 2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57:00Z</dcterms:created>
  <dc:creator>boni</dc:creator>
  <dc:description/>
  <cp:keywords/>
  <dc:language>en-US</dc:language>
  <cp:lastModifiedBy>dbman</cp:lastModifiedBy>
  <cp:lastPrinted>2010-11-17T10:34:00Z</cp:lastPrinted>
  <dcterms:modified xsi:type="dcterms:W3CDTF">2010-11-19T11:13:00Z</dcterms:modified>
  <cp:revision>3</cp:revision>
  <dc:subject/>
  <dc:title>Р Е П У Б Л И К А   Б Ъ Л Г А Р И Я</dc:title>
</cp:coreProperties>
</file>