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добряване проект на Договор между правителството на Република България и „Луфтханза Техник София” ООД за финансово подпомагане на специфичното обучение  за придобиване на професионална квалификация и за изпълнението на инвестиционния проект на „Луфтханза Техник София” ООД – „Изграждане на база за обслужване и ремонт на самолети на летище София”</w:t>
      </w:r>
    </w:p>
    <w:p>
      <w:pPr>
        <w:pStyle w:val="Normal"/>
        <w:ind w:firstLine="1134"/>
        <w:jc w:val="both"/>
        <w:rPr>
          <w:rFonts w:ascii="HebarU" w:hAnsi="HebarU" w:cs="HebarU"/>
          <w:iCs/>
          <w:smallCaps/>
          <w:szCs w:val="24"/>
          <w:lang w:val="bg-BG"/>
        </w:rPr>
      </w:pPr>
      <w:r>
        <w:rPr>
          <w:rFonts w:cs="HebarU" w:ascii="HebarU" w:hAnsi="HebarU"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в от Закона за насърчаване на инвестициите и глави първа, шеста и девета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 и </w:t>
        <w:br/>
        <w:t>бр. 6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Одобрява проекта на Договор между правителството на Република България и „Луфтханза Техник София” ООД за финансово подпомагане на специфичното обучение  за придобиване на професионална квалификация и за изпълнението на инвестиционния проект на „Луфтханза Техник София” ООД – „Изграждане на база за обслужване и ремонт на самолети на летище София”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министъра на икономиката, енергетиката и туризма да сключи от името на правителството на Република България договора по т. 1 на основание чл. 50, ал. 1 от Правилника за прилагане на Закона за насърчаване на инвестициите, както и при необходимост да допълва и изменя с анекс договора в частта му относно срока за предоставянето на средствата, както и срока за изпълнението на проекта за обучение, включително актуализиране на неговите параметри, без да се засяга размерът на средствата по т. 3, въз основа на мотивирано писмено предложение и/или постъпило искане от „Луфтханза Техник София” ООД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iCs/>
          <w:szCs w:val="24"/>
          <w:highlight w:val="yellow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инистърът на икономиката, енергетиката и туризма да предостави средства в размер </w:t>
      </w:r>
      <w:r>
        <w:rPr>
          <w:rFonts w:cs="HebarU" w:ascii="HebarU" w:hAnsi="HebarU"/>
          <w:szCs w:val="24"/>
          <w:lang w:val="bg-BG"/>
        </w:rPr>
        <w:t xml:space="preserve">до </w:t>
      </w:r>
      <w:r>
        <w:rPr>
          <w:rFonts w:cs="HebarU" w:ascii="HebarU" w:hAnsi="HebarU"/>
          <w:iCs/>
          <w:szCs w:val="24"/>
          <w:lang w:val="bg-BG"/>
        </w:rPr>
        <w:t>1 800 000</w:t>
      </w:r>
      <w:r>
        <w:rPr>
          <w:rFonts w:cs="HebarU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от бюджета на Министерството икономиката, енергетиката и туризма за 2010 г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рез </w:t>
      </w:r>
      <w:r>
        <w:rPr>
          <w:rFonts w:cs="HebarU" w:ascii="HebarU" w:hAnsi="HebarU"/>
          <w:szCs w:val="24"/>
          <w:lang w:val="bg-BG" w:eastAsia="bg-BG"/>
        </w:rPr>
        <w:t>Българската агенция за инвестиции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 „</w:t>
      </w:r>
      <w:r>
        <w:rPr>
          <w:rFonts w:cs="HebarU" w:ascii="HebarU" w:hAnsi="HebarU"/>
          <w:iCs/>
          <w:szCs w:val="24"/>
          <w:lang w:val="bg-BG"/>
        </w:rPr>
        <w:t>Луфтханза Техник София” ООД за възстановяване до 25 на сто от приемливите разходи за проведеното специфично обучени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а по т. 1. 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ългарската агенция за инвестиции да упражнява правата по обезпечението на договора по т. 1</w:t>
      </w:r>
      <w:r>
        <w:rPr>
          <w:rFonts w:cs="HebarU" w:ascii="HebarU" w:hAnsi="HebarU"/>
          <w:szCs w:val="24"/>
          <w:lang w:val="bg-BG"/>
        </w:rPr>
        <w:t xml:space="preserve">, както и контрола по неговото изпълнение, като </w:t>
      </w:r>
      <w:r>
        <w:rPr>
          <w:rFonts w:cs="HebarU" w:ascii="HebarU" w:hAnsi="HebarU"/>
          <w:szCs w:val="24"/>
          <w:lang w:val="bg-BG" w:eastAsia="bg-BG"/>
        </w:rPr>
        <w:t>Българската агенция за инвестиции</w:t>
      </w:r>
      <w:r>
        <w:rPr>
          <w:rFonts w:cs="HebarU" w:ascii="HebarU" w:hAnsi="HebarU"/>
          <w:szCs w:val="24"/>
          <w:lang w:val="bg-BG"/>
        </w:rPr>
        <w:t xml:space="preserve"> със съдействието на упълномощено от министъра </w:t>
      </w:r>
      <w:r>
        <w:rPr>
          <w:rFonts w:cs="HebarU" w:ascii="HebarU" w:hAnsi="HebarU"/>
          <w:szCs w:val="24"/>
          <w:lang w:val="bg-BG" w:eastAsia="bg-BG"/>
        </w:rPr>
        <w:t xml:space="preserve">на труда и социалната политика длъжностно </w:t>
      </w:r>
      <w:r>
        <w:rPr>
          <w:rFonts w:cs="HebarU" w:ascii="HebarU" w:hAnsi="HebarU"/>
          <w:szCs w:val="24"/>
          <w:lang w:val="bg-BG"/>
        </w:rPr>
        <w:t>лице</w:t>
      </w:r>
      <w:r>
        <w:rPr>
          <w:rFonts w:cs="HebarU" w:ascii="HebarU" w:hAnsi="HebarU"/>
          <w:szCs w:val="24"/>
          <w:lang w:val="bg-BG" w:eastAsia="bg-BG"/>
        </w:rPr>
        <w:t xml:space="preserve"> да упражнява контрола </w:t>
      </w:r>
      <w:r>
        <w:rPr>
          <w:rFonts w:cs="HebarU" w:ascii="HebarU" w:hAnsi="HebarU"/>
          <w:szCs w:val="24"/>
          <w:lang w:val="bg-BG"/>
        </w:rPr>
        <w:t>относно проекта за обучение и другите задължения, свързани със заетостта,</w:t>
      </w:r>
      <w:r>
        <w:rPr>
          <w:rFonts w:cs="HebarU" w:ascii="HebarU" w:hAnsi="HebarU"/>
          <w:szCs w:val="24"/>
          <w:lang w:val="bg-BG" w:eastAsia="bg-BG"/>
        </w:rPr>
        <w:t xml:space="preserve"> на основание чл. 52 и 69 от </w:t>
      </w:r>
      <w:r>
        <w:rPr>
          <w:rFonts w:cs="HebarU" w:ascii="HebarU" w:hAnsi="HebarU"/>
          <w:iCs/>
          <w:szCs w:val="24"/>
          <w:lang w:val="bg-BG"/>
        </w:rPr>
        <w:t>Правилника за прилагане на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5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т. 3 се предоставят съгласно чл. 22в от Закона за насърчаване на инвестициите и при условията на глави първа и шеста от Правилника за прилагане на Закона за насърчаване на инвестициите в съответствие с изискванията на глави І и ІІ, раздел 8 от Регламент (ЕО) </w:t>
        <w:br/>
        <w:t xml:space="preserve">№ 800/2008 на Комисията от 6 август 2008 г. относно деклариране на някои категории помощи за съвместими с общия пазар в приложение на чл. 87 и 88 от Договора (Общ регламент за групово освобождаване), (ОВ, L 214 от 09.08.2008 г.) под формата на държавна помощ за обучение по схема </w:t>
        <w:br/>
        <w:t xml:space="preserve">№ Х427/2009, съобщена на Европейската комисия по реда на чл. 9 от регламента и чл. 9, ал. 6 от Закона за държавните помощи.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3:00Z</dcterms:created>
  <dc:creator>boni</dc:creator>
  <dc:description/>
  <cp:keywords/>
  <dc:language>en-US</dc:language>
  <cp:lastModifiedBy>dbman</cp:lastModifiedBy>
  <cp:lastPrinted>2010-11-17T14:12:00Z</cp:lastPrinted>
  <dcterms:modified xsi:type="dcterms:W3CDTF">2010-11-19T11:16:00Z</dcterms:modified>
  <cp:revision>3</cp:revision>
  <dc:subject/>
  <dc:title>Р Е П У Б Л И К А   Б Ъ Л Г А Р И Я</dc:title>
</cp:coreProperties>
</file>