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„Шидерови срещу България” пред Европейския съд по правата на човека (жалба № 17923/03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едностранна декларация по делото „Шидерови срещу България” (жалба № 17923/03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Нина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общо на жалбоподателите Румяна Манчева Шидерова, Диан Николаев Шидеров и Петя Николаева Шидерова обезщетение в размер 6400 евро за покриване на претърпените от тях имуществени и неимуществени вреди и 600 евро за покриване на извършените разходи и за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9:00Z</dcterms:created>
  <dc:creator>neli</dc:creator>
  <dc:description/>
  <cp:keywords/>
  <dc:language>en-US</dc:language>
  <cp:lastModifiedBy>dbman</cp:lastModifiedBy>
  <cp:lastPrinted>2010-11-19T09:29:00Z</cp:lastPrinted>
  <dcterms:modified xsi:type="dcterms:W3CDTF">2010-11-19T11:08:00Z</dcterms:modified>
  <cp:revision>4</cp:revision>
  <dc:subject/>
  <dc:title>Р Е П У Б Л И К А   Б Ъ Л Г А Р И Я</dc:title>
</cp:coreProperties>
</file>