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но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дажба на имот – частна държавна собственост, предоставен за ползване и управление на Държавно предприятие „Строителство и възстановяване”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3, ал. 4 от Закона за държавната собственост във връзка с чл. 42, ал. 2 и чл. 88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е извърши продажба на имот – частна държавна собственост, предоставен за ползване и управление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ържавно предприятие „Строителство и възстановяване” – София, намиращ се в гр. София, район „Красно село”, урегулиран поземлен имот V, кв. 1, ул. „Коломан” № 1-3, представляващ хотел „Шампион”, състоящ се от сутерен и 8 етажа, заедно с правото на строеж върху терена с разгъната застроена площ 4618 кв. м, подробно описан в Акт за частна държавна собственост № 07203 от 29 юни 2009 г., с данъчна оценка 4 091 523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проведе търг с тайно наддаване по реда на глава пета от Правилника за прилагане на Закона за държавната собственост (ППЗДС) за продажба на имота по т. 1 с първоначална тръжна цена, не по-ниска от определената съгласно чл. 88 от ППЗДС стойност - данъчната оценка на имота, увеличена с 10 на сто без данък върху добавената сто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редствата от търга да се използват за погасяване на дължимите публични държавни задължения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ържавно предприятие „Строителство и възстановяване” – София, при условията на чл. 264, ал. 4 от Данъчно-осигурителния процесуален кодек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7:00Z</dcterms:created>
  <dc:creator>Бойка Владова</dc:creator>
  <dc:description/>
  <cp:keywords/>
  <dc:language>en-US</dc:language>
  <cp:lastModifiedBy>dbman</cp:lastModifiedBy>
  <cp:lastPrinted>2010-11-19T13:27:00Z</cp:lastPrinted>
  <dcterms:modified xsi:type="dcterms:W3CDTF">2010-11-19T12:36:00Z</dcterms:modified>
  <cp:revision>3</cp:revision>
  <dc:subject/>
  <dc:title>Р Е П У Б Л И К А   Б Ъ Л Г А Р И Я</dc:title>
</cp:coreProperties>
</file>