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ноември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pacing w:val="8"/>
          <w:szCs w:val="24"/>
          <w:lang w:val="bg-BG"/>
        </w:rPr>
        <w:t xml:space="preserve">едновременно намаляване и увеличаване </w:t>
      </w:r>
      <w:r>
        <w:rPr>
          <w:b/>
          <w:smallCaps/>
          <w:szCs w:val="24"/>
          <w:lang w:val="bg-BG"/>
        </w:rPr>
        <w:t>капитала на „ОВЧА КУПЕЛ” ЕООД, за обявяване на имоти за публична държавна собственост и за безвъзмездното им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едоставяне за управление на Държавната агенция за бежанците, на Министерството на вътрешните работи и на областния управител на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49 и 203 от Търговския закон, чл. 6, ал. 2 и чл. 15, ал. 2 от Закона за държавната собственост, чл. 4, ал. 2 и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 и бр. 22, 29 и 72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икономиката, енергетиката и туризма едновременно:</w:t>
      </w:r>
    </w:p>
    <w:p>
      <w:pPr>
        <w:pStyle w:val="Normal"/>
        <w:spacing w:before="120" w:after="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1.1. Да намали капитала на „ОВЧА КУПЕЛ” ЕООД със стойността на правото на собственост върху следните имоти:</w:t>
      </w:r>
    </w:p>
    <w:p>
      <w:pPr>
        <w:pStyle w:val="Normal"/>
        <w:spacing w:before="120" w:after="0"/>
        <w:ind w:firstLine="1077"/>
        <w:jc w:val="both"/>
        <w:rPr/>
      </w:pPr>
      <w:r>
        <w:rPr>
          <w:szCs w:val="24"/>
          <w:lang w:val="bg-BG"/>
        </w:rPr>
        <w:t xml:space="preserve">а) урегулиран поземлен имот І от квартал 509 по регулационния план на София, местността „Овча купел”, одобрен с Решение № 114 по Протокол </w:t>
        <w:br/>
        <w:t>№ 24 на СОС от 30 март 2001 г., с площ 7794 кв. м, при граници - от четирите страни улици;</w:t>
      </w:r>
    </w:p>
    <w:p>
      <w:pPr>
        <w:pStyle w:val="Normal"/>
        <w:spacing w:before="120" w:after="0"/>
        <w:ind w:firstLine="1077"/>
        <w:jc w:val="both"/>
        <w:rPr/>
      </w:pPr>
      <w:r>
        <w:rPr>
          <w:szCs w:val="24"/>
          <w:lang w:val="bg-BG"/>
        </w:rPr>
        <w:t>б) урегулиран поземлен имот ІІІ от квартал 517 по регулационния план на София, местността „Овча купел”, одобрен с Решение № 114 по Протокол № 24 на СОС от 30 март 2001 г., с площ 5000 кв. м, при граници - от три страни улици и УПИ ІV;</w:t>
      </w:r>
    </w:p>
    <w:p>
      <w:pPr>
        <w:pStyle w:val="Normal"/>
        <w:spacing w:before="120" w:after="0"/>
        <w:ind w:firstLine="1077"/>
        <w:jc w:val="both"/>
        <w:rPr/>
      </w:pPr>
      <w:r>
        <w:rPr>
          <w:szCs w:val="24"/>
          <w:lang w:val="bg-BG"/>
        </w:rPr>
        <w:t>в) урегулиран поземлен имот ІV от квартал 517 по регулационния план на София, местността „Овча купел”, одобрен с Решение № 114 по Протокол № 24 на СОС от 30 март 2001 г., с площ 7930 кв. м, при граници - от три страни улици, УПИ ІІІ и УПИ ІІ;</w:t>
      </w:r>
    </w:p>
    <w:p>
      <w:pPr>
        <w:pStyle w:val="Normal"/>
        <w:spacing w:before="120" w:after="0"/>
        <w:ind w:firstLine="1077"/>
        <w:jc w:val="both"/>
        <w:rPr/>
      </w:pPr>
      <w:r>
        <w:rPr>
          <w:szCs w:val="24"/>
          <w:lang w:val="bg-BG"/>
        </w:rPr>
        <w:t xml:space="preserve">г) урегулиран поземлен имот ІІ от квартал 505 по регулационния </w:t>
        <w:br/>
        <w:t>план на София, местността „Овча купел”, одобрен с Решение № 114 по Протокол № 24 на СОС от 30 март 2001 г. и Заповед № РД-09-112 от 28 март 2006 г., с площ 26 010 кв. м (без ПИ № 977), при граници - улица и УПИ І, а от другите три страни улици.</w:t>
      </w:r>
    </w:p>
    <w:p>
      <w:pPr>
        <w:pStyle w:val="Normal"/>
        <w:spacing w:before="120" w:after="0"/>
        <w:ind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1.2. Да увеличи със същата стойност капитала на „ОВЧА КУПЕЛ” ЕООД от собствени средств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.1, букви „а”, „б” и „в” за имоти – публична държавна собственост, считано от датата на вписване на едновременното намаляване и увеличаване на капитала на дружеството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безвъзмездно за управление считано от датата на вписване едновременното намаляване и увеличаване на капитала на дружеството в търговския регистъ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 на Държавната агенция за бежанците при Министерския съвет - имота по т. 1.1, буква „а”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на Министерството на вътрешните работи - имотите по т. 1.1, букви „б” и „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3. на областния управител на област София - имота по т. 1.1, </w:t>
        <w:br/>
        <w:t>буква „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икономиката, енергетиката и туризма, министърът на вътрешните работи, председателят на Държавната агенция за бежанците и областният управител на област София да организират в едномесечен срок от датата на вписване на едновременното намаляване и увеличаване на капитала на „ОВЧА КУПЕЛ” ЕООД в търговския регистър предаването и приемането на имотите по т. 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1.1, букви „а”, „б” и „в” и акт за частна държавна собственост за имота по т. 1.1, буква „г” след вписване на едновременното намаляване и увеличаване на капитала на „ОВЧА КУПЕЛ” ЕООД в търговския регистъ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2:00Z</dcterms:created>
  <dc:creator>Cvety</dc:creator>
  <dc:description/>
  <cp:keywords/>
  <dc:language>en-US</dc:language>
  <cp:lastModifiedBy>dbman</cp:lastModifiedBy>
  <cp:lastPrinted>2010-11-19T13:22:00Z</cp:lastPrinted>
  <dcterms:modified xsi:type="dcterms:W3CDTF">2010-11-19T12:31:00Z</dcterms:modified>
  <cp:revision>4</cp:revision>
  <dc:subject/>
  <dc:title>Р Е П У Б Л И К А   Б Ъ Л Г А Р И Я</dc:title>
</cp:coreProperties>
</file>