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ключване от горския фонд при промяна на предназначението им на поземлени имоти – публична държавна собственост, представляващи гори и земи, разположени в землището на гр. Бяла, община Бяла, необходими за реконструкция на път І-5 „Русе – Велико Търново” от км 50+573 до км 52+674” и кръгово кръстовище при км 51+930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г, ал. 1 във връзка с чл. 14, ал. 1, т. 2, буква „а”, чл. 14а, ал. 1, чл. 17, ал. 2 и 4 и чл. 19, ал. 1, 2 и 5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при промяна на предназначението им гори и земи от държавния горски фонд – публична държавна собственост, в размер </w:t>
        <w:br/>
        <w:t>18,675 дка, необходими за изграждане на обект от републиканската пътната инфраструктура, съгласно действащ подробен устройствен план за реконструкция на път І-5 „Русе - Велико Търново” от км 50+573 до км 52+674 и кръгово кръстовище при км 51+930 – етап І – от км 50+573 до км 52+674, одобрен със Заповед № РД-02-14-1163 на министъра на регионалното развитие и благоустройството от 2 юли 2010 г., представляващи имоти с номер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000440 с площ 0,328 дка в землището на Бяла с ЕКАТТЕ 07603, община Бяла, попадащ в част от отдел 559, подотдел „р” (част от отдел 316, подотдел „4” по Лесоустройствения проект от 2003 г.) в териториалния обхват на дейност на Държавно горско стопанство „Бяла”, в местността „Без местност” при граници и съседи: имот № 000507 – път І клас на държавата, имот № 000619 – сипей на община Бяла, имот № 000603 – залесена горска територия на Министерството на земеделието и горите – държавно лесничейство/държавна дивечовъдна станция, имот № 000404 – вътрешна река на държавата – Министерството на околната среда и водите. Имотът е образуван от имот № 000272 съгласно скица-проект № К00620 от 4 август </w:t>
        <w:br/>
        <w:t>2010 г., издадена от Общинската служба по земеделие – Бяла. Имотът е горски фонд - публична държавна собственост, съгласно акт № 4467 от 5 ноември 2008 г., издаден от Областната администрация на област Русе, вписан в Службата по вписванията – Бяла, вх. рег. № 59 от 11 ноември 2008 г., под № 78, том ХІХ, дв. входящ регистър 8491, Д. № 3907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000604 с площ 0,125 дка в землището на Бяла с ЕКАТТЕ 07603, община Бяла, попадащ в част от отдел 559, подотдел „р” (част от отдел 316, подотдел „4” по Лесоустройствения проект от 2003 г.) в териториалния обхват на дейност на Държавно горско стопанство „Бяла”, в местността „Без местност” при граници и съседи: имот № 000619 - сипей на община Бяла, имот № 000603 – залесена горска територия на Министерството на земеделието и горите – държавно лесничейство/държавна дивечовъдна станция. Имотът е образуван от имот № 000272 съгласно скица-проект № К00624 от 4 август </w:t>
        <w:br/>
        <w:t>2010 г., издадена от Общинската служба по земеделие – Бяла. Имотът е горски фонд - публична държавна собственост, съгласно акт № 4468 от 5 ноември 2008 г., издаден от Областната администрация на област Русе, вписан в Службата по вписванията – Бяла, вх. рег. № 58 от 11 ноември 2008 г., под № 47, том ХІХ, дв. входящ регистър 8990, Д.№ 3906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000606 с площ 13,393 дка в землището на Бяла с ЕКАТТЕ 07603, община Бяла, попадащ в част от отдел 20, подотдели „з”, „и” (част от отдел 20, подотдели „а”, „б” по Лесоустройствения проект от 2003 г.) в териториалния обхват на дейност на Държавно горско стопанство „Бяла”, в местността „Без местност” при граници и съседи: имот № 000605 – залесена горска територия на Министерството на земеделието и горите – държавно лесничейство/държавна дивечовъдна станция, имот № 000608 – полски път на община Бяла, 000507 – път І клас на държавата, имот № 000607 – залесена горска територия на Министерството на земеделието и горите – държавно лесничейство/държавна дивечовъдна станция, имот № 000300 – населено място на Бяла.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мотът е образуван от имот № 000275 съгласно скица-проект № Ф00619 от 16 август 2010 г., издадена от Общинската служба по земеделие – Бяла. Имотът е горски фонд - публична държавна собственост, съгласно акт </w:t>
        <w:br/>
        <w:t>№ 4460 от 5 ноември 2008 г., издаден от Областната администрация на област Русе, вписан в Службата по вписванията – Бяла, вх. рег. № 66 от 11 ноември 2008 г., под № 85, том ХІХ, дв. входящ регистър 8498, Д.№ 3914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000612 с площ 0,028 дка в землището на Бяла с ЕКАТТЕ 07603, община Бяла, попадащ в част от отдел 20, подотдел „е” (част от отдел 315, подотдел „к” по Лесоустройствения проект от 2003 г.) в териториалния обхват на дейност на Държавно горско стопанство „Бяла”, в местността „Градище” при граници и съседи: имот № 000611 – поляна на Министерството на земеделието и горите – държавно лесничейство/държавна дивечовъдна станция, имот № 000507 – път І клас на държавата. Имотът е образуван от имот № 000279 съгласно скица-проект № К00626 от 4 август 2010 г., издадена от Общинската служба по земеделие – Бяла. Имотът е горски фонд - публична държавна собственост, съгласно акт № 4461 от 5 ноември 2008 г., издаден от Областната администрация на област Русе, вписан в Службата по вписванията – Бяла, вх. рег. № 65 от 11 ноември 2008 г., под № 84, том ХІХ, дв. входящ регистър 8497, Д.№ 3913;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000613 с площ 0,224 дка в землището на Бяла с ЕКАТТЕ 07603, община Бяла, попадащ в част от отдел 20, подотдел „е” (част от отдел 315, подотдел „к” по Лесоустройствения проект от 2003 г.) в териториалния обхват на дейност на Държавно горско стопанство „Бяла”, в местността „Градище” при граници и съседи: имот № 000611 – поляна на Министерството на земеделието и горите – държавно лесничейство/държавна дивечовъдна станция, имот № 000507 – път І клас на държавата, имот № 000271 – залесена горска територия на Министерството на земеделието и горите – държавно лесничейство/държавна дивечовъдна станция. Имотът е образуван от имот </w:t>
        <w:br/>
        <w:t xml:space="preserve">№ 000279 съгласно скица-проект № К00627 от 4 август 2010 г., издадена от Общинската служба по земеделие – Бяла. Имотът е горски фонд - публична държавна собственост, съгласно акт № 4462 от 5 ноември 2008 г., издаден от Областната администрация на област Русе, вписан в Службата по вписванията – Бяла, вх. рег. № 64 от 11 ноември 2008 г., под № 83, том ХІХ, дв. входящ регистър 8496, Д.№ 3912;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000616 с площ 0,603 дка в землището на Бяла с ЕКАТТЕ 07603, община Бяла, попадащ в част от отдел 19, подотдел „к” (част от отдел 19, подотдел „и” по Лесоустройствения проект от 2003 г.) в териториалния обхват на дейност на Държавно горско стопанство „Бяла”, в местността „Полето” при граници и съседи: имот № 000503 – път І клас на държавата, имот № 000404 – вътрешна река на държавата – Министерството на околната среда и водите, имот № 000617 – залесена горска територия на Министерството на земеделието и горите – държавно лесничейство/държавна дивечовъдна станция, имот № 000509 – паркинг на Михаил Йорданов Михайлов и др. Имотът е образуван от имот № 000405 съгласно скица-проект № К00628 от 4 август 2010 г., издадена от Общинската служба по земеделие – Бяла. Имотът е горски фонд - публична държавна собственост, съгласно акт № 4463 от 5 ноември 2008 г., издаден от Областната администрация на област Русе, вписан в Службата по вписванията – Бяла, вх. рег. № 63 от 11 ноември 2008 г., под № 82, том ХІХ, дв. входящ регистър 8495, Д.№ 3911; 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000624 с площ 3,591 дка в землището на Бяла с ЕКАТТЕ 07603, община Бяла, попадащ в част от отдел 20, подотдел „в” (част от отдел 315, подотдели „з”, „и” по Лесоустройствения проект от 2003 г.) в териториалния обхват на дейност на Държавно горско стопанство „Бяла”, в местността „Градище” при граници и съседи: имот № 000623 – залесена горска територия на Министерството на земеделието и горите – държавно лесничейство/държавна дивечовъдна станция, имот № 000507 – път І клас на държавата, имот № 000602 – път ІV клас на община Бяла. Имотът е образуван от имот № 000271 съгласно скица-проект № Ф00620 от 16 август 2010 г., издадена от Общинската служба по земеделие – Бяла. Имотът е горски фонд - публична държавна собственост, съгласно акт № 4464 от 5 ноември 2008 г., издаден от Областната администрация на област Русе, вписан в Службата по вписванията – Бяла, вх. рег. № 62 от 11 ноември 2008 г., под № 81, том ХІХ, дв. входящ регистър 8494, Д.№ 3910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000625 с площ 0,199 дка в землището на Бяла с ЕКАТТЕ 07603, община Бяла, попадащ в част от отдел 20, подотдел „ж” (част от отдел 315, подотдел „к” по Лесоустройствения проект от 2003 г.) в териториалния обхват на дейност на Държавно горско стопанство „Бяла”, в местността „Градище” при граници и съседи: имот № 000623 – залесена горска територия на Министерството на земеделието и горите – държавно лесничейство/държавна дивечовъдна станция, имот № 000507 – път І клас на държавата съгласно скица-проект № К00622 от 4 август 2010 г., издадена от Общинската служба по земеделие – Бяла. Имотът е горски фонд - публична държавна собственост, съгласно акт № 4465 от 5 ноември 2008 г., издаден от Областната администрация на област Русе, вписан в Службата по вписванията – Бяла, </w:t>
        <w:br/>
        <w:t>вх. рег. № 61 от 11 ноември 2008 г., вписан под № 80, том ХІХ, дв. входящ регистър 8493, Д.№ 3909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000626 с площ 0,184 дка в землището на Бяла с ЕКАТТЕ 07603, община Бяла, попадащ в част от отдел 20, подотдел „в” (част от отдел 315, подотдел „з” по Лесоустройствения проект от 2003 г.) в териториалния обхват на дейност на Държавно горско стопанство „Бяла”, в местността „Градище” при граници и съседи: имот № 000623 – залесена горска територия на Министерството на земеделието и горите – държавно лесничейство/държавна дивечовъдна станция, имот № 000332 – храсти на община Бяла, имот № 000507 – път І клас на държавата, имот № 000279 – поляна на Министерството на земеделието и горите – държавно лесничейство/държавна дивечовъдна станция. Имотът е образуван от имот № 000271 съгласно скица-проект </w:t>
        <w:br/>
        <w:t xml:space="preserve">№ К00623 от 4 август 2010 г., издадена от Общинската служба по земеделие – Бяла. Имотът е горски фонд - публична държавна собственост, съгласно акт </w:t>
        <w:br/>
        <w:t>№ 4466 от 5 ноември 2008 г., издаден от Областната администрация на област Русе, вписан в Службата по вписванията – Бяла, вх. рег. № 60 от 11 ноември 2008 г., под № 79, том ХІХ, дв. входящ регистър 8492, Д.№ 3908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Агенция “Пътна инфраструктура” със седалище и адрес на управление: гр. София, район Красно село, бул. „Македония” № 3, </w:t>
      </w:r>
      <w:r>
        <w:rPr>
          <w:rFonts w:cs="HebarU" w:ascii="HebarU" w:hAnsi="HebarU"/>
          <w:caps/>
          <w:szCs w:val="24"/>
          <w:lang w:val="bg-BG"/>
        </w:rPr>
        <w:t>Булстат</w:t>
      </w:r>
      <w:r>
        <w:rPr>
          <w:rFonts w:cs="HebarU" w:ascii="HebarU" w:hAnsi="HebarU"/>
          <w:szCs w:val="24"/>
          <w:lang w:val="bg-BG"/>
        </w:rPr>
        <w:t xml:space="preserve"> 000695089, заплаща цена за изключване в размер 30 913,00 лв., видно от удостоверение за оценка № 331 от 11 август 2010 г., издадено от Регионалната комисия по оценка към Регионалната дирекция по горите - Русе, вносими в бюджета на Изпълнителната агенция по горите по банковата сметка на ИАГ:</w:t>
      </w:r>
      <w:r>
        <w:rPr>
          <w:rFonts w:cs="HebarU" w:ascii="HebarU" w:hAnsi="HebarU"/>
          <w:bCs/>
          <w:szCs w:val="24"/>
          <w:lang w:val="bg-BG"/>
        </w:rPr>
        <w:t xml:space="preserve"> БНБ – ЦУ София, IBAN BG17 BNBG 9661 3100 1759 01, BIC на БНБ – BNBGBGSD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Агенция „Пътна инфраструктура” внася в бюджета на Изпълнителната агенция по горите по банкова сметка на ИАГ: БНБ - ЦУ София, IBAN: BG17 BNBG 9661 3100 1759 01, BIC на БНБ </w:t>
      </w:r>
      <w:r>
        <w:rPr>
          <w:rFonts w:cs="HebarU" w:ascii="HebarU" w:hAnsi="HebarU"/>
          <w:bCs/>
          <w:szCs w:val="24"/>
          <w:lang w:val="bg-BG"/>
        </w:rPr>
        <w:t>BNBGBGSD,</w:t>
      </w:r>
      <w:r>
        <w:rPr>
          <w:rFonts w:cs="HebarU" w:ascii="HebarU" w:hAnsi="HebarU"/>
          <w:szCs w:val="24"/>
          <w:lang w:val="bg-BG"/>
        </w:rPr>
        <w:t xml:space="preserve"> средства в размер </w:t>
      </w:r>
      <w:r>
        <w:rPr>
          <w:rFonts w:cs="HebarU" w:ascii="HebarU" w:hAnsi="HebarU"/>
          <w:spacing w:val="1"/>
          <w:szCs w:val="24"/>
          <w:lang w:val="bg-BG"/>
        </w:rPr>
        <w:t xml:space="preserve">15 738,39 лв. </w:t>
      </w:r>
      <w:r>
        <w:rPr>
          <w:rFonts w:cs="HebarU" w:ascii="HebarU" w:hAnsi="HebarU"/>
          <w:szCs w:val="24"/>
          <w:lang w:val="bg-BG"/>
        </w:rPr>
        <w:t xml:space="preserve">Стойността е формирана въз основа на площта на горите, подлежащи на компенсационно залесяване, с размер 16,923 дка, определена в удостоверение за оценка </w:t>
        <w:br/>
        <w:t>№ 331 от 11 август 2010 г., издадено от Регионалната комисия по оценка при Регионалната дирекция по горите – Русе, и цената на 1 дка компенсационно залесяване в размер 930,00 лв./дка, определена със Заповед № 35 на изпълнителния директор на Изпълнителната агенция по горите от 11 януари 2010 г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ри условията и по реда на чл. 74, ал. 6–9 и чл. 86, ал. 5 и 6 от Правилника за прилагане на Закона за горите,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риет с Постановление № 80 на Министерския съвет от 1998 г. (обн., ДВ, бр. 41 от </w:t>
        <w:br/>
        <w:t xml:space="preserve">1998 г.; изм., бр. 74 от 2002 г.; попр., бр. 79 от 2002 г.; изм., бр. 31, 48 и 101 от  2003 г., бр. 39 от 2004 г., бр. 98 от 2005 г., бр. 54 от 2006 г., бр. 62 от 2007 г., бр. 71 и 89 от 2008 г. 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и бр. 76 от 2010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8:00Z</dcterms:created>
  <dc:creator>boni</dc:creator>
  <dc:description/>
  <cp:keywords/>
  <dc:language>en-US</dc:language>
  <cp:lastModifiedBy>dbman</cp:lastModifiedBy>
  <cp:lastPrinted>2010-11-22T17:21:00Z</cp:lastPrinted>
  <dcterms:modified xsi:type="dcterms:W3CDTF">2010-11-23T11:07:00Z</dcterms:modified>
  <cp:revision>3</cp:revision>
  <dc:subject/>
  <dc:title>Р Е П У Б Л И К А   Б Ъ Л Г А Р И Я</dc:title>
</cp:coreProperties>
</file>