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3"/>
        <w:ind w:left="5760"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4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8 септ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международните договор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еждународните  договори  на  Република България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Този закон определя реда за подготовка и сключване на международни договори от Република България, както и реда за изпълнение, изменение, спиране на действието, прекратяване, съхраняване и регистриране на международните договори, по които Република България е стран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Законът се прилага за всеки двустранен или многостранен договор, сключен в писмена форма между Република България и други държави или международни организации, независимо от това дали договорът се съдържа в един или в няколко свързани помежду си  документ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този закон се прилагат съответно и към  договорите на Република България с чуждестранни лица, в които тя участва като публичноправен субект, когато тези договори подлежат на ратифициране от  Народното събрание съгласно чл. 85, ал. 1 от Конституцията на Република България.</w:t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tLeast" w:line="2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ОДГОТОВКА ЗА СКЛЮЧВАНЕ НА МЕЖДУНАРОДНИ ДОГОВОРИ</w:t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оектите на международни договори се изготвят от съответния министър или ръководител на ведомство след обстойно проучване и в съответствие с Конституцията, законодателството и международните задължения на Република Българи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Заедно с проекта по чл. 3 се изготвя проект на доклад до Министерския съвет, в който се обосновава необходимостта от сключване на договора, посочват се очакваните резултати и финансови последици от неговото прилагане, съответствието на разпоредбите му с Конституцията, законодателството и международните задължения на Република България, както и с правото на  Европейския съюз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й че изпълнението на договора е свързано с приемане на нормативни актове или с изменения и допълнения на законодателството на страната, в проекта на доклад се посочват съответните законови и подзаконови мерки, които следва да бъдат предприети, както и държавните органи, от чиято компетентност е тяхната подготовк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гато проектът на международен договор съдържа разпоредби, които изискват изменения в Конституцията на Република България, в проекта на доклад се обосновават необходимостта от участие на Република България в договора и съответно необходимостта от тези изменения, като се мотивират конкретните предложения за извършването им. Международният договор се сключва след приемането на тези изменени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оектът на международен договор и проектът на доклад до Министерския съвет се съгласуват с министъра на външните работи, както и с другите министри и ръководителите на заинтересуваните ведомства, включително по въпроса за измененията, които следва да се извършат в законодателството на страната, уреждащо материята от тяхна компетентност, във връзка с прилагането на договор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при съгласуването по реда на ал. 1 се установи, че в проекта на международен договор има разпоредби, които противоречат на законодателството на Република България, в доклада изрично се посочват съответните нормативни актове и разпоредби, както и предложенията на министъра на правосъдието и на другите министри и ръководителите на  заинтересуваните ведомства за отстраняването на тези противоречия, ако това се налаг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оектът на международен договор се внася с доклад и проект на решение в Министерския съвет за одобряване. Към доклада се прилагат писмените становища на другите министри и ръководителите на заинтересуваните ведомства, като се посочва кои от техните препоръки не са приети и основанията за тов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вносителят предлага временно прилагане на международен договор, това изрично се посочва  в проекта на решение на Министерския съвет, като се спазват условията, предвидени в чл. 24, ал. 3 и 4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Разпоредбите на чл. 3 - 6 се прилагат и когато като основа за водене на преговори се предлага проект на международен договор, изготвен от друга държава или от международна организация. В този случай  вносителят представя освен оригиналния текст на чужд език и превод на проекта на български език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поредбите на чл. 4 - 6 се прилагат съответно и при подготовката за присъединяване на Република България към многостранен международен договор, като вносителят представя освен оригиналния текст на чужд език и превод на договора на български език. Когато при необходимост Република България формулира резерви или декларации към многостранен договор, вносителят ги обосновава в проекта на доклад и ги включва в проекта на решение на Министерския съвет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азпоредбите на чл. 3 - 6 се прилагат съответно и при изготвяне  на проект на споразумение за изменение на международен договор, както и при предложение за прекратяване на договор, за спиране на неговото действие  и за излизане от многостранен договор, по който Република България е стран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Министерският съвет одобрява с решение проекта на международен договор или проекта за изменение на международен договор, по който Република България е страна, като основа за водене на преговори и определя ръководителя на делегацията за провеждането на преговорите и за подписването на договор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ешението си по ал. 1 Министерският съвет в случаите  по чл. 4, ал. 2 и 3 възлага на компетентните министри  и ръководители на ведомства подготовката на необходимите мерки и определя сроковете за изпълнението им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решението си по ал. 1 Министерският съвет задължително се произнася относно предложението по чл. 6, ал. 2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Министерският съвет одобрява с решение предложенията по чл. 7, ал. 2 и 3.</w:t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КЛЮЧВАНЕ НА МЕЖДУНАРОДНИ ДОГОВОРИ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Международни договори се сключват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т Президента на Република България - по предложение на Министерския съвет в зависимост от значението и предмета на договора или съобразно съгласуваното между страните равнище на държавните органи, които ще подпишат договора; 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 Министерския съвет - съобразно материята, до която се отнасят договорът и неговите разпоредби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международен договор попада в кръга на самостоятелната компетентност на определен министър или ръководител на ведомство, той сключва договора със съответния орган на друга държава въз основа на решение на Министерския съвет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Министърът на външните работи връчва одобрения проект на другата страна и съгласува времето и мястото на преговорите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договорите по чл. 9, ал. 2 действията, предвидени в ал. 1, се извършват от съответния министър или ръководител на ведомство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Проектът на международен договор или проектът за изменение на международен договор, по който Република България е страна, одобрен от Министерския съвет, служи за основа на преговорите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в хода на преговорите се наложи съществено отклонение от  проекта по ал. 1, парафирането и подписването на договора се извършват след одобряване от Министерския съвет. 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Двустранният международен договор се съставя в два еднообразни екземпляра, всеки от които на български език и на езика на другата страна. Договорът може да бъде съставен и на трети език или само на трети език. Всеки от екземплярите има силата на оригинал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13. (1) </w:t>
      </w:r>
      <w:r>
        <w:rPr>
          <w:rFonts w:cs="HebarU" w:ascii="HebarU" w:hAnsi="HebarU"/>
          <w:lang w:val="bg-BG"/>
        </w:rPr>
        <w:t>Пълномощни за водене на преговори и за подписване на международни договори се издават от министъра на външните работи въз основа на решение на Министерския съвет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Президентът на Републиката, министър-председателят и министърът на външните работи сключват международни договори, без да е необходимо да представят пълномощно.</w:t>
      </w:r>
    </w:p>
    <w:p>
      <w:pPr>
        <w:pStyle w:val="Normal"/>
        <w:spacing w:lineRule="atLeast" w:line="240" w:before="0" w:after="12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Съгласието на Република България за обвързване с международни договори се изразява чрез ратифициране или чрез утвърждаване, приемане, присъединяване, подписване без последваща ратификация или утвърждаване, както и чрез размяна на документите, съставляващи договор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Когато международният договор подлежи на ратифициране съгласно Конституцията на Република България, Министерският съвет предлага на Народното събрание да ратифицира договора със закон. 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Конституцията не изисква международният договор да бъде ратифициран, Министерският съвет го утвърждава с решение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ждународен договор, чиито разпоредби изискват изменения в Конституцията на Република България, може да бъде ратифициран само след приемане на съответните изменения в Конституцията или при условие че се формулират необходимите резерви по съответните текстове на договор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Когато многостранен международен договор предвижда възможност за присъединяване или приемане, обвързването на Република България с този договор се извършва чрез ратифициране или утвърждаване по реда на чл. 15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Когато международен договор предвижда обвързването да се изрази чрез подписване или присъединяване без последващо ратифициране или утвърждаване, съгласието за това се дава от Министерския съвет и се включва в решението за одобряване на договор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Когато обвързването с международен договор се осъществява чрез размяна на документи, съставляващи договора, размяната се извършва от министъра на външните работи въз основа на решение на Министерския съвет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Резерви и декларации по разпоредби на многостранен международен договор се формулират при подписване, ратифициране,  утвърждаване, приемане или при присъединяване.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екстът на резервите и декларациите по ал. 1 се одобрява от държавния орган, изразил съгласие за обвързване на Република България с договор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ражения срещу резерви или декларации, направени от други страни по договора, както и оттегляне на резерви и декларации се подготвят и приемат по реда на този закон и се заявяват от министъра на външните работи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Министърът на външните работи изготвя ратификационните документи и документите за утвърждаване, приемане или присъединяване въз основа на закона за ратифициране или акта за утвърждаване на Министерския съвет и ги връчва на другата страна или на депозитаря на договора. 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Министърът на външните работи уведомява другата договаряща се страна или депозитаря на договора за ратифицирането, утвърждаването, приемането или присъединяването и извършва размяната или депозирането на съответните документи. За размяната на ратификационните документи се изготвя протокол.</w:t>
      </w:r>
    </w:p>
    <w:p>
      <w:pPr>
        <w:pStyle w:val="TextBody"/>
        <w:rPr/>
      </w:pPr>
      <w:r>
        <w:rPr/>
        <w:tab/>
      </w:r>
      <w:r>
        <w:rPr>
          <w:b/>
        </w:rPr>
        <w:t>Чл. 22. (1)</w:t>
      </w:r>
      <w:r>
        <w:rPr/>
        <w:t xml:space="preserve"> При установяването на явни грешки в текста на международен договор, по който Република България е страна, министърът на външните работи прави постъпки по дипломатически път, за да получи съгласието на другата или другите страни за нейното поправяне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, когато договорът е вече обнародван, поправката в него се обнародва в “Държавен вестник” след получаване на съгласието по ал. 1. Поправката влиза в сила от деня на обнародването й.</w:t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ВЛИЗАНЕ В СИЛА, ОБНАРОДВАНЕ И ДЕЙСТВИЕ НА МЕЖДУНАРОДНИТЕ ДОГОВОРИ</w:t>
      </w:r>
    </w:p>
    <w:p>
      <w:pPr>
        <w:pStyle w:val="Normal"/>
        <w:spacing w:lineRule="atLeast" w:line="24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След подписването му, с изключение на случаите по чл. 17, международният договор се внася в Министерския съвет с доклад от съответния министър съгласувано с министъра на външните работи, с другите министри и с ръководителите на заинтересуваните ведомства.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u w:val="single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4. (1)</w:t>
      </w:r>
      <w:r>
        <w:rPr>
          <w:rFonts w:cs="HebarU" w:ascii="HebarU" w:hAnsi="HebarU"/>
        </w:rPr>
        <w:t xml:space="preserve"> Международният договор влиза в сила за Република България при условията и по реда, предвидени в него или допълнително уговорени между страните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Международен договор по чл. 9, ал. 2 може да влезе  в сила от датата на подписването му без последващо утвърждаване, като това изрично се посочва в решението на Министерския съвет за одобряване на проекта на договора.</w:t>
      </w:r>
    </w:p>
    <w:p>
      <w:pPr>
        <w:pStyle w:val="BodyTextIndent2"/>
        <w:rPr/>
      </w:pPr>
      <w:r>
        <w:rPr>
          <w:b/>
        </w:rPr>
        <w:t>(3)</w:t>
      </w:r>
      <w:r>
        <w:rPr/>
        <w:t xml:space="preserve"> Международен договор може да бъде временно прилаган от подписването до влизането му в сила за Република България, когато това се предвижда от самия договор или е уговорено между страните по друг начин. 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 Договор, подлежащ на ратифициране от Народното събрание със закон, може да бъде временно прилаган по изключение и само по отношение на разпоредбите, които не са основание за ратифицирането му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й че след изтичането на едногодишен срок на временно прилагане международният договор не е влязъл в сила, вносителят прави предложение пред Министерския съвет относно действията за влизане в сила на договор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 (1)</w:t>
      </w:r>
      <w:r>
        <w:rPr>
          <w:rFonts w:cs="HebarU" w:ascii="HebarU" w:hAnsi="HebarU"/>
          <w:lang w:val="bg-BG"/>
        </w:rPr>
        <w:t xml:space="preserve"> Международният договор се обнародва в “Държавен вестник” в 15-дневен срок от датата на влизането му в сила за Република България. Обнародването се подготвя от министъра или ръководителя на ведомството, който е вносител на предложението за участие на Република България в съответния договор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ът, който дава съгласие за обвързване на Република България с международен договор, може в акта за обвързване да разпореди договорът да не бъде обнародван. </w:t>
      </w:r>
    </w:p>
    <w:p>
      <w:pPr>
        <w:pStyle w:val="BodyTextIndent2"/>
        <w:rPr/>
      </w:pPr>
      <w:r>
        <w:rPr>
          <w:b/>
        </w:rPr>
        <w:t>(3)</w:t>
      </w:r>
      <w:r>
        <w:rPr/>
        <w:t xml:space="preserve"> Когато международен договор е обнародван, изменението, прекратяването или спирането на  действието на договора подлежат на обнародване по реда на ал. 1. 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tLeast" w:line="24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ЕНИЕ НА МЕЖДУНАРОДНИТЕ ДОГОВОРИ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Задълженията, произтичащи от действащ международен договор, по който Република България е страна, се изпълняват добросъвестно, независимо от това кой компетентен  държавен орган е дал съгласието за обвързване. 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ен орган не може да се позовава на разпоредби на вътрешното право като основание за неизпълнение на международен договор, по който Република България е стран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ействието във вътрешния правов ред на разпоредбите на международен договор се определя в зависимост от характера на тези разпоредби, пряко приложими или не, и от йерархическото място на акта за обвързване във вътрешния правов ред съобразно Конституцията и законите на страната.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Когато за изпълнението на задълженията на Република България по международен договор е необходимо да се приемат закони или други нормативни актове или да се внесат изменения в действащото законодателство, Министерският съвет осигурява в надлежен срок подготовката и внасянето в Народното събрание на съответните законопроекти или изготвянето и приемането на съответните подзаконови актове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Контролът по изпълнението на международните договори на Република България  се осъществява от Министерския съвет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рите, в чиято компетентност е прилагането на международния договор, съобразно неговия предмет и разпоредби отговарят за изпълнението на произтичащите от договора задължения за Република Българи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външните работи следи за изпълнението на международните договори на Република България и  информира Министерския съвет за случаи на неизпълнение, когато такива са му известни, като може да предложи мерки за отстраняването им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Разпоредбите на чл. 26-28 се прилагат съответно и към решения на международна организация или на неин орган, които имат задължителна сила за Република България по силата на международен договор. 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ШЕСТА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СЪХРАНЯВАНЕ, РЕГИСТРАЦИЯ  НА </w:t>
      </w:r>
    </w:p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lang w:val="bg-BG"/>
        </w:rPr>
        <w:t>МЕЖДУНАРОДНИТЕ ДОГОВОРИ И ДЕПОЗИТАР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ФУНКЦИИ</w:t>
      </w:r>
    </w:p>
    <w:p>
      <w:pPr>
        <w:pStyle w:val="Normal"/>
        <w:spacing w:lineRule="atLeast" w:line="240"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0. (1)</w:t>
      </w:r>
      <w:r>
        <w:rPr>
          <w:rFonts w:cs="HebarU" w:ascii="HebarU" w:hAnsi="HebarU"/>
          <w:lang w:val="bg-BG"/>
        </w:rPr>
        <w:t xml:space="preserve"> Оригиналите на международните договори с участието на Република България, включително двустранни и многостранни договори, по които няма определен депозитар, както и заверени преписи от многостранни договори се съхраняват в Министерството на външните работи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игиналите на международните договори по ал. 1 се предават за съхраняване веднага след тяхното подписване заедно с придружаващите ги документи, както и с всички последващи документи за тяхното изменение, допълнение, прекратяване или спиране на действието им.</w:t>
      </w:r>
    </w:p>
    <w:p>
      <w:pPr>
        <w:pStyle w:val="Normal"/>
        <w:spacing w:lineRule="atLeast" w:line="240"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Министърът на външните работи извършва действията по регистриране на международните договори на Република България в Организацията на Обединените нации и в други междуправителствени организации съобразно поетите от Република България задължения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Когато Република България е депозитар по многостранен международен договор, тези функции се изпълняват от министъра на външните работи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0"/>
        <w:rPr/>
      </w:pPr>
      <w:r>
        <w:rPr/>
        <w:t>ДОПЪЛНИТЕЛНА РАЗПОРЕДБА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този закон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120"/>
        <w:ind w:left="1080" w:hanging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“Чуждестранно лице” е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юридическо лице със седалище извън територията на Република България;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 дружество, което не е юридическо лице и е регистрирано в чужбина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2. “Ведомство” </w:t>
      </w:r>
      <w:r>
        <w:rPr>
          <w:rFonts w:cs="HebarU" w:ascii="HebarU" w:hAnsi="HebarU"/>
        </w:rPr>
        <w:t>e</w:t>
      </w:r>
      <w:r>
        <w:rPr>
          <w:rFonts w:cs="HebarU" w:ascii="HebarU" w:hAnsi="HebarU"/>
          <w:lang w:val="bg-BG"/>
        </w:rPr>
        <w:t xml:space="preserve"> държавна институция, създадена със закон или с постановление на Министерския съвет, чийто ръководител е оправомощен да сключва международни договор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lineRule="auto" w:line="240" w:before="0" w:after="0"/>
        <w:rPr/>
      </w:pPr>
      <w:r>
        <w:rPr/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Международните договори, ратифицирани, влезли в сила за Република България и обнародвани преди влизането в сила на действащата Конституция, имат правното действие на международните договори по чл. 5, ал. 4 от Конституцията на Република България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lang w:val="bg-BG"/>
        </w:rPr>
        <w:t>§ 3. (1)</w:t>
      </w:r>
      <w:r>
        <w:rPr>
          <w:rFonts w:cs="HebarU" w:ascii="HebarU" w:hAnsi="HebarU"/>
          <w:lang w:val="bg-BG"/>
        </w:rPr>
        <w:t xml:space="preserve"> Заварените международни договори, ратифицирани, влезли в сила за Република България, но необнародвани, се считат за част от вътрешното право на страната от датата на влизане в сила на действащата Конституция на Република България. Те имат правното действие на международните договори по чл. 5, ал. 4 от Конституцията от  датата на обнародването им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оговорите по ал. 1 се обнародват в “Държавен вестник”  от компетентните министри по списък, одобрен от Министерския съвет, в срок една година от датата на влизането в сила на този закон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Министерският съвет осигурява обнародването в “Държавен вестник” на действащите необнародвани международни договори, утвърдени по съществуващия правов ред при влизането им в сила, в срок една година от датата на влизането в сила на този закон.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Указ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1496 за участие на Народна република България в международни договори (ДВ, бр. 62 от 1975 г.)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  <w:lang w:val="bg-BG"/>
        </w:rPr>
        <w:t>§  6.</w:t>
      </w:r>
      <w:r>
        <w:rPr>
          <w:rFonts w:cs="HebarU" w:ascii="HebarU" w:hAnsi="HebarU"/>
          <w:lang w:val="bg-BG"/>
        </w:rPr>
        <w:t xml:space="preserve"> В чл. 5 от  Закона за “Държавен вестник” (обн., ДВ, бр. 89 от </w:t>
        <w:br/>
        <w:t>1995 г.; попр., бр. 92 от 1995 г.; изм. и доп., бр. 123 от 1997 г., бр. 56 от 1999 г. и бр. 1 от 2000 г. ) ал. 1 се изменя така: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Международните договори, подлежащи на обнародване, се представят и обнародват в “Държавен вестник” в 15-дневен срок от датата на влизането им в сила по отношение на Република България.”</w:t>
      </w:r>
    </w:p>
    <w:p>
      <w:pPr>
        <w:pStyle w:val="Normal"/>
        <w:spacing w:before="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Х</w:t>
      </w:r>
      <w:r>
        <w:rPr>
          <w:rFonts w:cs="HebarU" w:ascii="HebarU" w:hAnsi="HebarU"/>
          <w:lang w:val="bg-BG"/>
        </w:rPr>
        <w:t xml:space="preserve"> Народно събрание на ……………………… ..</w:t>
        <w:br/>
        <w:t>2001 г. и е подпечатан с официалния печат на Народното събрание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международните договори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оектът на Закон за международните договори на Република България цели да замени остарелите разпоредби на Указ N 1496 на Държавния съвет за участие на Република България в международни договори (ДВ, бр. 62 от 1975 г.), като създаде съвременна правна регламентация на условията и реда, при които страната ни ще участва в международните нормотворчески процеси. </w:t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>Законопроектът съчетава положителните аспекти на досегашната нормативна уредба с актуална регламентация на материята, съобразена както с  установената международна договорна практика, така и с динамиката и приоритетите на външната политика на Република България. Той е изработен в съответствие с основните начала и разпоредби на сега действащата Конституция, както и в съответствие с нормативните актове и решенията на Конституционния съд, имащи отношение към регулираната материя.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аконопроектът определя реда за подготовка и сключване на международни договори от Република България, както и реда за изпълнение, изменение, спиране, прекратяване, съхраняване и регистриране на международни договори, по които Република България е страна. Той отчита новата идентичност на страната ни като активен участник в международните отношения и установилата се практика по прилагане и тълкуване на Конституцията. Ето защо се предлага и регулиране на международни договори, които не са такива по смисъла на Виенската конвенция за правото на договорите, а именно договорите на Република България с чуждестранни лица, в които тя участва като публичноправен субект, и когато тези договори подлежат на ратифициране от Народното събрание съгласно чл. 85, </w:t>
        <w:br/>
        <w:t xml:space="preserve">ал. 1 от Конституцията. 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В законопроекта са регламентирани случаите, в които Президентът на Републиката и Министерският съвет в съответствие със своите конституционни правомощия сключват международни договори. В случаите, в които международният договор попада в кръга на самостоятелната компетентност на даден министър, той по решение на централния орган на изпълнителната власт може да сключи договора със съответния орган на друга държава. 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конопроектът дава отговор на редица практически въпроси, а именно: дефинирани са хипотезите, при които един международен договор може да бъде временно прилаган от датата на подписването му до влизането му в сила за Република България, уточнена е процедурата за формулиране на резерви и декларации от Република България по международни договори, както и процедурата за изготвяне на пълномощни и  ратификационни документи. 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първи път във вътрешен нормативен акт е инкорпориран основен принцип на международното договорно право - принципът за добросъвестно  изпълнение на   действащите   международни  договори   </w:t>
      </w:r>
    </w:p>
    <w:p>
      <w:pPr>
        <w:pStyle w:val="Normal"/>
        <w:spacing w:lineRule="auto" w:line="26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pacta sunt servanda). С оглед на изискванията на този принцип е предвиден съответен механизъм за контрол, осъществяван от Министерския съвет, по спазването и изпълнението на международните договори, по които Република България е страна. Министрите, в чиято компетентност е прилагането на международния договор, съобразно неговия предмет и разпоредби отговарят за изпълнението на задълженията, произтичащи от договора за нашата страна. В случаите на неизпълнение на такива задължения министърът на външните работи информира Министерския съвет и  може да предложи мерки за тяхното отстраняване. 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гато за изпълнението на задълженията на Република България по международен договор е необходимо да се приемат закони или други нормативни актове или да се внесат изменения в действащото законодателство, Министерският съвет осигурява в надлежен срок подготовката и внасянето в Народното събрание на съответните законопроекти или изготвянето и приемането на съответните подзаконови актове.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аконопроекта за първи път, като се отчита чл. 5, ал. 4 от Конституцията на Република България, е регламентиран въпросът за действието на разпоредбите на международните договори във вътрешния правов ред.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ходните и заключителните разпоредби на законопроекта е регламентирано правното действие на международните договори, сключени от нашата страна преди влизането в сила на действащата Конституция от 1991 г., като е взето предвид Решение N 7 на Конституционния съд от 1992 г..</w:t>
      </w:r>
    </w:p>
    <w:p>
      <w:pPr>
        <w:pStyle w:val="Normal"/>
        <w:spacing w:lineRule="auto" w:line="264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видено е в срок една година от влизането в сила на този закон Министерският съвет да осигури обнародването в “Държавен вестник” на действащите международни договори, които са ратифицирани или утвърдени, но не са обнародвани, тъй като това не е било задължително по съществуващия правов ред при влизането им в сил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720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16:00Z</dcterms:created>
  <dc:creator>Бойка Владова</dc:creator>
  <dc:description/>
  <cp:keywords/>
  <dc:language>en-US</dc:language>
  <cp:lastModifiedBy>dbman</cp:lastModifiedBy>
  <cp:lastPrinted>2010-11-24T13:40:00Z</cp:lastPrinted>
  <dcterms:modified xsi:type="dcterms:W3CDTF">2010-11-24T11:41:00Z</dcterms:modified>
  <cp:revision>5</cp:revision>
  <dc:subject/>
  <dc:title>Р Е П У Б Л И К А   Б Ъ Л Г А Р И Я</dc:title>
</cp:coreProperties>
</file>