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но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830 на Министерския съвет от 2010 г. за обявяване на имот - публична държавна собственост, за имот - частна държавна собственост, и за продажба на имот - собственост на Република България в Бон, Федерална република Герм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249"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Точка 3 се изменя так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3. Дава съгласие при продажбата на имота по т. 2: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lang w:val="bg-BG"/>
        </w:rPr>
        <w:t>а) в полза на купувача да бъде учредено право на привилегирована покупка по отношение на недвижимия имот на ул. „Ам Арндтплатц” № 8;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lang w:val="bg-BG"/>
        </w:rPr>
        <w:t xml:space="preserve">б) да бъде декларирано предварително съгласие за подлежащите на задължително разрешение изменения по сградите или парцела на </w:t>
        <w:br/>
        <w:t>ул. „Хердерщрасе” № 59-67, както и да бъдат учредени публичноправни и/или поземлени сервитути от всякакъв вид в полза на съответния собственик на описания в т. 2 имот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 xml:space="preserve">в) да бъдат учредени заложни права от всякакъв вид върху имота - обект на продажбата, доколкото това е необходимо за финансирането на покупната цена.” 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т. 6 се създава изречение второ: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Упълномощеното лице има правото да преупълномощава което и да е друго лице да извършва всички необходими или полезни правни действия във връзка с изпълнението на продажбата.”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0:00Z</dcterms:created>
  <dc:creator>Cvety</dc:creator>
  <dc:description/>
  <cp:keywords/>
  <dc:language>en-US</dc:language>
  <cp:lastModifiedBy>dbman</cp:lastModifiedBy>
  <cp:lastPrinted>2010-11-24T16:30:00Z</cp:lastPrinted>
  <dcterms:modified xsi:type="dcterms:W3CDTF">2010-11-24T14:40:00Z</dcterms:modified>
  <cp:revision>4</cp:revision>
  <dc:subject/>
  <dc:title>Р Е П У Б Л И К А   Б Ъ Л Г А Р И Я</dc:title>
</cp:coreProperties>
</file>