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но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продажба на имот – собственост на Република България в Бон,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8 от Закона за държавната собственост и чл. 97, чл. 99, чл. 100, ал. 5 и чл. 101, ал. 1 от Правилника за прилагане на Закона за държавната собственост (обн., ДВ, бр. 78 от 2006 г.; изм. и доп., бр. 26 и 51 от 2007 г., 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явява за имот – частна държавна собственост, имот – публична държавна собственост, намиращ се на ул. „Хердерщрасе” № 59-67, гр. Бон, Федерална република Германия, представляващ парцел № 1650 с площ </w:t>
        <w:br/>
        <w:t>3099 кв. м и построени в него 3 жилищни сгради, подробно описан в Акт за публична държавна собственост № 141 от 3 май 201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120"/>
        <w:ind w:left="0" w:right="2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имот, представляващ застроен парцел № 1650 с площ 3099 кв. м, намиращ се във Федерална република Германия, 53173 </w:t>
        <w:br/>
        <w:t>Бон - Бад Годесберг, ул. „Хердерщрасе” № 59-67, район Плитерсдорф, участък № 11, партида № 10 412 в Имотния регистър на Плитерсдорф, да бъде продаден при цена, не по-ниска от 2 400 000 евр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120"/>
        <w:ind w:left="0" w:right="2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ава съгласие при продажбата на имота по т. 2 в полза на купувача да бъде учредено право на привилегирована покупка по отношение на имота на ул. „Ам Арндтплатц” № 8, както и да бъде декларирано предварително съгласие, доколкото е необходимо, за подлежащите на задължително разрешение изменения по сградите или парцела на </w:t>
        <w:br/>
        <w:t>ул. „Хердерщрасе” № 59-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120"/>
        <w:ind w:left="0" w:right="24" w:firstLine="1077"/>
        <w:jc w:val="both"/>
        <w:rPr/>
      </w:pPr>
      <w:r>
        <w:rPr>
          <w:rFonts w:cs="HebarU" w:ascii="HebarU" w:hAnsi="HebarU"/>
          <w:szCs w:val="24"/>
          <w:lang w:val="bg-BG"/>
        </w:rPr>
        <w:t>Разходите, извършени във връзка с подготовката и реализирането на продажбата на имота по т. 2, в размер 104 471 лв., да са за сметка на постъпилите приходи от продажбата 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120"/>
        <w:ind w:left="0" w:right="24" w:firstLine="1077"/>
        <w:jc w:val="both"/>
        <w:rPr/>
      </w:pPr>
      <w:r>
        <w:rPr>
          <w:rFonts w:cs="HebarU" w:ascii="HebarU" w:hAnsi="HebarU"/>
          <w:szCs w:val="24"/>
          <w:lang w:val="bg-BG"/>
        </w:rPr>
        <w:t>Средствата, необходими за извършването на ремонтни работи на административната сграда на Дипломатическото бюро на Република България в Бон (подмяна на хидроизолацията на подземния гараж и отстраняване на възникнали течове в гаража) в размер 156 467 лв. и за саниране на резиденцията на ръководителя на задграничното представителство в размер 389 210 лв., да са за сметка на постъпилите приходи от продажбата на имота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вънредният и пълномощен посланик на Република България във Федерална република Германия Иво Любенов Петров да сключи от името на българската държава договора за продажба на имота по т. 2, както и да извършва от името на българската държава каквито и да са други правни действия, необходими за продажба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външните работи да изготви и да подпише изрично пълномощно по т. 6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58:00Z</dcterms:created>
  <dc:creator>Бойка Владова</dc:creator>
  <dc:description/>
  <cp:keywords/>
  <dc:language>en-US</dc:language>
  <cp:lastModifiedBy>dbman</cp:lastModifiedBy>
  <cp:lastPrinted>2010-11-18T17:58:00Z</cp:lastPrinted>
  <dcterms:modified xsi:type="dcterms:W3CDTF">2010-11-19T11:17:00Z</dcterms:modified>
  <cp:revision>4</cp:revision>
  <dc:subject/>
  <dc:title>Р Е П У Б Л И К А   Б Ъ Л Г А Р И Я</dc:title>
</cp:coreProperties>
</file>