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на Министерския съвет</w:t>
      </w:r>
    </w:p>
    <w:p>
      <w:pPr>
        <w:pStyle w:val="Normal"/>
        <w:jc w:val="center"/>
        <w:rPr>
          <w:rFonts w:ascii="Times New Roman" w:hAnsi="Times New Roman" w:cs="Times New Roman"/>
          <w:sz w:val="36"/>
          <w:szCs w:val="36"/>
          <w:lang w:val="bg-BG"/>
        </w:rPr>
      </w:pPr>
      <w:r>
        <w:rPr>
          <w:rFonts w:cs="Times New Roman" w:ascii="Times New Roman" w:hAnsi="Times New Roman"/>
          <w:bCs/>
          <w:sz w:val="36"/>
          <w:szCs w:val="36"/>
          <w:lang w:val="bg-BG"/>
        </w:rPr>
        <w:t xml:space="preserve">24 ноемвр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по бюджета на Министерство на отбранат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изплащане до край на дълга на България към Руската федерация, уреден с едно споразумение от 1992 година, съгласно което Руската федерация изплаща изцяло дълга си кеш, а от българската страна се изплаща този дълг чрез ремонт на руски военни кораби. Такъв ремонт е извършен от 2006 до сега. Това е последният военен кораб, който се намира в момента. До сега за 2009 година и 2010 година средства за заплащане на този ремонт на „ТЕРЕМ” ЕАД не са отделяни от бюджета и е необходимо да се отделят, тъй като те са под черта и не влизат в конкретните разходи по бюджета. Затова ви моля да приемете тоз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977" w:hanging="0"/>
        <w:jc w:val="both"/>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то на културат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уважаеми колеги, предлагам на вашето внимание проект на Постановление за предоставяне на допълнителни средства по бюджета на Министерство на културата за 2010 година за разплащане на най-неотложните текущи разходи. Средствата ще се използват за просрочени задължения за топлоенергия, електроенергия, горива и материали. </w:t>
      </w:r>
    </w:p>
    <w:p>
      <w:pPr>
        <w:pStyle w:val="Normal"/>
        <w:spacing w:lineRule="auto" w:line="360"/>
        <w:ind w:firstLine="1134"/>
        <w:jc w:val="both"/>
        <w:rPr/>
      </w:pPr>
      <w:r>
        <w:rPr>
          <w:rFonts w:cs="Times New Roman" w:ascii="Times New Roman" w:hAnsi="Times New Roman"/>
          <w:sz w:val="28"/>
          <w:szCs w:val="28"/>
          <w:lang w:val="bg-BG"/>
        </w:rPr>
        <w:t>В почти всички театри, опери, музеи има забавяне на тези плащания от няколко месеца. Освен това, от месец септември в някои културни институти има недостиг на средства за заплати, поради което, независимо че в системата бяха съкратени над 500 щатни бройки, се налага възнагражденията да се намаляват спрямо дължимия им размер. Или плащането на заплатите да се отлага за следващите месеци.</w:t>
      </w:r>
    </w:p>
    <w:p>
      <w:pPr>
        <w:pStyle w:val="Normal"/>
        <w:spacing w:lineRule="auto" w:line="360"/>
        <w:ind w:firstLine="1134"/>
        <w:jc w:val="both"/>
        <w:rPr/>
      </w:pPr>
      <w:r>
        <w:rPr>
          <w:rFonts w:cs="Times New Roman" w:ascii="Times New Roman" w:hAnsi="Times New Roman"/>
          <w:sz w:val="28"/>
          <w:szCs w:val="28"/>
          <w:lang w:val="bg-BG"/>
        </w:rPr>
        <w:t>Както е известно, след продължително обсъждане започнахме преструктуриране на системата на сценичните изкуства и неплащането на заплатите на артистите, както и прекъсването на захранването на топлоенергия, електроенергия е неизбежно и ще наложи прекъсване на тяхната дейност и ще предизвика остро социално напрежение в този сектор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министъра на финансите, като средствата за сметка на преструктурирането на други разходи за култура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те проекта за предоставяне на бюджета на Министерство на културата за 2010 година допълнителни средства в размер на милион и деветстотин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сервитутни права и определяне на обезщетение за енергиен обект върху гори и земи от горския фонд – публична държавна собственост, в полза на „Национална електрическа компания” ЕАД, разположени в землището на гр. Каварна, община Каварна, област Добрич, във връзка с изграждане на обект „ВЛ 110 К</w:t>
      </w:r>
      <w:r>
        <w:rPr>
          <w:rFonts w:cs="Times New Roman" w:ascii="Times New Roman" w:hAnsi="Times New Roman"/>
          <w:b/>
          <w:szCs w:val="24"/>
        </w:rPr>
        <w:t>V</w:t>
      </w:r>
      <w:r>
        <w:rPr>
          <w:rFonts w:cs="Times New Roman" w:ascii="Times New Roman" w:hAnsi="Times New Roman"/>
          <w:b/>
          <w:szCs w:val="24"/>
          <w:lang w:val="bg-BG"/>
        </w:rPr>
        <w:t xml:space="preserve"> П/СТ. Каварна – стълб №3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Господин премиер, оттеглям предложението, не е окомплектовано с акта за държавна собственост. Тази бележка трябва да бъде реш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сервитут върху недвижим имот от държавния горски фонд – публична държавна собственост, представляващ гори и земи, разположени в землището на гр. Малко Търново, община Малко Търново, област Бургас, във връзка с прокарването на подземно кабелно електрозахранване 20 К</w:t>
      </w:r>
      <w:r>
        <w:rPr>
          <w:rFonts w:cs="Times New Roman" w:ascii="Times New Roman" w:hAnsi="Times New Roman"/>
          <w:b/>
          <w:szCs w:val="24"/>
        </w:rPr>
        <w:t>V</w:t>
      </w:r>
      <w:r>
        <w:rPr>
          <w:rFonts w:cs="Times New Roman" w:ascii="Times New Roman" w:hAnsi="Times New Roman"/>
          <w:b/>
          <w:szCs w:val="24"/>
          <w:lang w:val="bg-BG"/>
        </w:rPr>
        <w:t xml:space="preserve"> на обект „Фотоволтаични електроцентрали в поземлен имот с идентификатор 46663.52.479 в землището на гр. Мал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КОСТОВ: Господин премиер, уважаеми дами и господа, става дума за даване на сервитут за прикачване на „АЛФА ЕНЕРДЖИ МТ”, собственик на фотоволтаична централа към централната енергопреносна мрежа. </w:t>
      </w:r>
    </w:p>
    <w:p>
      <w:pPr>
        <w:pStyle w:val="Normal"/>
        <w:spacing w:lineRule="auto" w:line="360"/>
        <w:ind w:firstLine="1134"/>
        <w:jc w:val="both"/>
        <w:rPr/>
      </w:pPr>
      <w:r>
        <w:rPr>
          <w:rFonts w:cs="Times New Roman" w:ascii="Times New Roman" w:hAnsi="Times New Roman"/>
          <w:sz w:val="28"/>
          <w:szCs w:val="28"/>
          <w:lang w:val="bg-BG"/>
        </w:rPr>
        <w:t>Има бележка от Министерството на икономиката, енергетиката и туризма. Съгласно чл. 116, ал. 1 от Закона за енергетиката, според юристите на министерството конкретният случай не попада в тези хипотези. Затова предлагаме на Министерския съвет да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pPr>
      <w:r>
        <w:rPr>
          <w:rFonts w:cs="Times New Roman" w:ascii="Times New Roman" w:hAnsi="Times New Roman"/>
          <w:b/>
          <w:szCs w:val="24"/>
          <w:u w:val="single"/>
          <w:lang w:val="bg-BG"/>
        </w:rPr>
        <w:t>Точка 5</w:t>
      </w:r>
    </w:p>
    <w:p>
      <w:pPr>
        <w:pStyle w:val="Normal"/>
        <w:ind w:right="2551"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Уважаеми господин министър-председател, господа министри, става дума за част от имот на „Напоителни системи”, който се предоставя в полза на община Ямбол за изграждане на инфраструктурата за площадка за пречиствателна станция за отпадни води – град Ямбол.</w:t>
      </w:r>
    </w:p>
    <w:p>
      <w:pPr>
        <w:pStyle w:val="Normal"/>
        <w:spacing w:lineRule="auto" w:line="360"/>
        <w:ind w:firstLine="1134"/>
        <w:jc w:val="both"/>
        <w:rPr/>
      </w:pPr>
      <w:r>
        <w:rPr>
          <w:rFonts w:cs="Times New Roman" w:ascii="Times New Roman" w:hAnsi="Times New Roman"/>
          <w:sz w:val="28"/>
          <w:szCs w:val="28"/>
          <w:lang w:val="bg-BG"/>
        </w:rPr>
        <w:t>БОЙКО БОРИСОВ: Как стои въпросът с гарантиране на дигите, на стените в „Напоител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Предложението е съгласувано с „Напоител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амо за това предложение, по принцип. Има ли необходимото финансиране?</w:t>
      </w:r>
    </w:p>
    <w:p>
      <w:pPr>
        <w:pStyle w:val="Normal"/>
        <w:spacing w:lineRule="auto" w:line="360"/>
        <w:ind w:firstLine="1134"/>
        <w:jc w:val="both"/>
        <w:rPr/>
      </w:pPr>
      <w:r>
        <w:rPr>
          <w:rFonts w:cs="Times New Roman" w:ascii="Times New Roman" w:hAnsi="Times New Roman"/>
          <w:sz w:val="28"/>
          <w:szCs w:val="28"/>
          <w:lang w:val="bg-BG"/>
        </w:rPr>
        <w:t>ГЕОРГИ КОСТОВ: Към момента има неусвоени средства от „Напоителни системи” по отношение на средствата, отпуснати от Междуведомствената комисия за бедствия и аварии поради забавяне на процедури. Ние сме докладвали съответно до Министерството на финансите и до председателя на комисията, но към момента няма обезпокоителни действия. Най-неотложните ремонти са завърш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извънредното заседание на Съвета на Европейския съюз по конкурентоспособност в частта „Вътрешен пазар, индустрия и космос”, проведено на 10 но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ялата скала”, разположена в землището на с. Пелишат,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колеги, предлагам Министерският съвет да одобри проект на разрешение на „Водно строителство 2000 АД” - град Плевен за проучване на строителни материали в площ „Бялата скала”, разположена в землището на село Пелишат, община Плевен, област Пле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писката е съгласувана с всички министерства. Бележките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алката топола”, разположена в землищата на с. Дедец и с. Добромирци, община Кирков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милките”, разположена в землището на с. Брус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член на управителния съвет на Националния дарителски фонд „13 ве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това е по желание на госпожа Диана Дамянова, която иска да бъде освободена като член в Управителния съвет на Фонд „13 ве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 Освобождаваме Дияна Дамя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118" w:hanging="0"/>
        <w:jc w:val="both"/>
        <w:rPr/>
      </w:pPr>
      <w:r>
        <w:rPr>
          <w:rFonts w:cs="Times New Roman" w:ascii="Times New Roman" w:hAnsi="Times New Roman"/>
          <w:b/>
          <w:szCs w:val="24"/>
          <w:lang w:val="bg-BG"/>
        </w:rPr>
        <w:t>Доклад относно одобряване позиция на българската страна за участие в 3949-ото редовн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25 и 26 но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Темите са интегриране на промишлена политика в ерата на глобализацията; фокус върху конкурентоспособността и устойчивото развитие; работен документ на Европейската комисия относно политиките за конкурентоспособност на държавите членки; доклад за конкурентоспособността за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инистерство на образованието, младежта и науката имат бележка по тяхната част, която е свързана с научните изследвания.</w:t>
      </w:r>
    </w:p>
    <w:p>
      <w:pPr>
        <w:pStyle w:val="Normal"/>
        <w:spacing w:lineRule="auto" w:line="360"/>
        <w:ind w:firstLine="1134"/>
        <w:jc w:val="both"/>
        <w:rPr/>
      </w:pPr>
      <w:r>
        <w:rPr>
          <w:rFonts w:cs="Times New Roman" w:ascii="Times New Roman" w:hAnsi="Times New Roman"/>
          <w:sz w:val="28"/>
          <w:szCs w:val="28"/>
          <w:lang w:val="bg-BG"/>
        </w:rPr>
        <w:t>МИЛЕНА ДАМЯНОВА: Бележката е по отношение на участието в Съвета, където предлагаме по точка 2 министърът на образованието, младежта и науката да бъде заменен с Петя Евтимова – заместник-министър на образованието, младежта и науката във връзка с ангажимента на министър Сергей Игнатов.</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1 с направеното предложение на заместник-министъра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2835" w:hanging="0"/>
        <w:jc w:val="both"/>
        <w:rPr/>
      </w:pPr>
      <w:r>
        <w:rPr>
          <w:rFonts w:cs="Times New Roman" w:ascii="Times New Roman" w:hAnsi="Times New Roman"/>
          <w:b/>
          <w:szCs w:val="24"/>
          <w:lang w:val="bg-BG"/>
        </w:rPr>
        <w:t>Проект на Решение за одобряване позицията и състава на българската делегация за участие в Шестата сесия на Междуправителствената българо-украинска комисия за икономическо сътрудничество, която ще се проведе на 6 и 7 декември 2010 г. в Кие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ТРАЙЧО ТРАЙКОВ: Уважаеми господин премиер, уважаеми колеги, това е една от важните сесии. Основните теми ще бъдат преодоляването на дисбаланса във взаимната ни търговия, където имаме потенциал да предложим на украинската страна стоки за износ. </w:t>
      </w:r>
    </w:p>
    <w:p>
      <w:pPr>
        <w:pStyle w:val="Normal"/>
        <w:spacing w:lineRule="auto" w:line="360"/>
        <w:ind w:firstLine="1440"/>
        <w:jc w:val="both"/>
        <w:rPr/>
      </w:pPr>
      <w:r>
        <w:rPr>
          <w:rFonts w:cs="Times New Roman" w:ascii="Times New Roman" w:hAnsi="Times New Roman"/>
          <w:sz w:val="28"/>
          <w:szCs w:val="28"/>
          <w:lang w:val="bg-BG"/>
        </w:rPr>
        <w:t xml:space="preserve">В областта на туризма е значителен интересът на българската страна за запазване на положителните тенденции за нарастване броя на украински турис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ите две важни точки са по изпълнението от Украйна на задълженията, произтичащи от Ямбургската спогодба от 1986 година. Там все още имаме да взимаме 200 милиона кубически метра природен газ, както и за неуредения между двете страни проблем, свързан с взаимоотношенията между България и Украйна по спогодбата от 1988 година за изграждане на минно-обогатителния комбинат в Кривой рог. Последна точка – използването на общата железопътна фериботна линия за осигуряване на превози, като по-важни акцен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 подписване проект на административно споразумение за взаимно признаване на служебните книжк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АЛЕКСАНДЪР ЦВЕТКОВ: Уважаеми господин премиер, административното споразумение за взаимно признаване на служебни книжки на морските лица, с които се отчита плавателния стаж по вътрешните водни пътища на Европа ще улесни свободното придвижване на плавателните състави и ще ускори сътрудничеството с оглед либерализирането и утвърждаването на вътрешно-водния транспорт. Така че в това споразумение страни по проекта са Централната комисия за корабоплаването по Рейн и администрациите на Австрия, България, Унгария, Полша, Румъния, Чехия и Словак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тава въпрос за отпускането на персонални пенсии на 26 деца, ненавършили 18-годишна възраст, по отношение на които липсва законово основание за отпускане на наследствена пенсия по общия ред, тъй като починалите им родители не са имали необходимия стаж или са получавали пенсии, което не може да преминава в наследств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искам да ви информирам и да поздравя министър Младенов за поредната добре свършена работа след стартирането на пенсионната реформа, която действително прави за следващите няколко десетилетия устойчива пенсионна сис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нес в наше присъствие работодателите и синдикатите подписаха две споразумения, които са и в унисон с европейското законодателство, а и гарантират едно много добро взаимодействие между труда и капитала. Това ще бъде облечено и в закон в парламента. Но дава възможност на много категории работници, включително и надомно работещи, да си получават пенсиите, да има един много добър диалог, и което за първи път се случва – синдикати и работодатели се споразумяха, подписаха в наше присъствие споразумение. Костваше ни доста усилия и на нас, но мисля че министър Младенов заслужава да го поздравим за това, което постиг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индустрията между правителството на Република България и правителството на Кралство Марок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ТРАЙЧО ТРАЙКОВ: Уважаеми господин премиер, уважаеми колеги, това е споразумение, за което се споразумяхме по време на междуправителствената сесия миналия месец. А сега при посещението на госпожа Цачева в Мароко моят заместник-министър ще подпише готовото споразум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стои пътуване на парламентарна делегация до Мароко, така че там ще се случи това нещ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835" w:hanging="0"/>
        <w:jc w:val="both"/>
        <w:rPr/>
      </w:pPr>
      <w:r>
        <w:rPr>
          <w:rFonts w:cs="Times New Roman" w:ascii="Times New Roman" w:hAnsi="Times New Roman"/>
          <w:b/>
          <w:szCs w:val="24"/>
          <w:lang w:val="bg-BG"/>
        </w:rPr>
        <w:t>Проект на Решение за изменение на Решение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ВЛАДИСЛАВ ГОРАНОВ: Господин премиер, госпожи и господа министри, изменението е предвид ротационния принцип за излъчване на представител на национално представителните организации на работодателите за член на Управителния съвет на цитирания фонд. В състава на Управителния съвет влизат: Боряна Пенчева – заместник-министър на финансите; Милена Бойкова – директор на Дирекция „Държавен дълг и финансови пазари” в Министерство на финансите; Светла Костова – директор на Дирекция „Държавно съкровище” в Министерство на финансите; Ивайло Иванов – изпълнителен директор на Агенция за социално подпомагане към Министерство на труда и социалната политика; Ваня Борисова – представител на национално представените организации на работниците и служителите; Радослав Йорданов – представител на работодателските организации; Весела Караиванова-Начева – подуправител на НО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и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и от Въоръжените сили на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премиер, уважаеми колеги, предлагам на основание чл. 2, ал. 2 от новоприетия Закон за оръжията, боеприпасите, взривните вещества и пиротехническите изделия нова Наредба за условията и реда за осъществяване на тези дейности в рамките на Въоръжените си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придобиване, съхраняване, отчет, транспортиране, технически прегледи, обслужване, регламентни работи, ремонт, изпитвания, снемане от употреба, утилизация, унищожаване, търговска реализация на излишните боеприпаси.</w:t>
      </w:r>
    </w:p>
    <w:p>
      <w:pPr>
        <w:pStyle w:val="Normal"/>
        <w:spacing w:lineRule="auto" w:line="360"/>
        <w:ind w:firstLine="1440"/>
        <w:jc w:val="both"/>
        <w:rPr/>
      </w:pPr>
      <w:r>
        <w:rPr>
          <w:rFonts w:cs="Times New Roman" w:ascii="Times New Roman" w:hAnsi="Times New Roman"/>
          <w:sz w:val="28"/>
          <w:szCs w:val="28"/>
          <w:lang w:val="bg-BG"/>
        </w:rPr>
        <w:t>Бележките на Министерството на вътрешните работи са отразени в проекта. Сега постъпи една бележка по чл. 3, ал. 2 – думите „експортна дейност” да се заменят с „лиценз за износ, трансфери и внос” от Министерството на икономиката, енергетиката и туризма. Приемаме я. Моля да приемете това постано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2977" w:hanging="0"/>
        <w:jc w:val="both"/>
        <w:rPr/>
      </w:pPr>
      <w:r>
        <w:rPr>
          <w:rFonts w:cs="Times New Roman" w:ascii="Times New Roman" w:hAnsi="Times New Roman"/>
          <w:b/>
          <w:szCs w:val="24"/>
          <w:lang w:val="bg-BG"/>
        </w:rPr>
        <w:t>Проект на Постановление за изменение и допълнение на Наредба за условията и реда за избор, изпълнение и контрол на промоционални програми за земеделски и хранителни продукти, приета с Постановление №34 на Министерския съвет от 14.02.2007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необходимите промени по съответните бюджети за 2010 г. във връзка с изплатените средства от Българската банка за развитие по механизма за уреждане на задължения по републиканския бюдж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Извършените поемания на дълг от Банката за развитие в хода на изпълнение на Постановление №174 на Министерския съвет изискват в последствие разходите по бюджета да бъдат разпределени между съответните първостепенни разпоредители, които са извършили цедиране на своите задължен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азплатените задължения по механизма са на бюджетите на Министерския съвет, Министерство на финансите, Министерство на вътрешните работи, Министерство на отбраната, Министерство на труда и социалната политика, Министерството на земеделието и храните, Министерство на регионалното развитие и благоустройството, Министерство на транспорта, информационните технологии и съобщенията. Изкупените от Банката за развитие вземания на републиканския бюджет възлизат на 290 мили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становление се предвижда министърът на финансите да извърши промени по бюджетите, като завиши разходната част с извършените прехвърляния на задължения към Банката за развитие въз основа на предложения и декларации за окончателния размер на фактически разплатените от тях задълж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ще бъдат извършени за сметка на намаляване на предвидените суми за структурни реформи, допълнителни фискални мерки по чл. 1, ал.2, Раздел ІІ, т. 4,.1 от Закона за държавния бюджет на Република България за 2010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835" w:hanging="0"/>
        <w:jc w:val="both"/>
        <w:rPr/>
      </w:pPr>
      <w:r>
        <w:rPr>
          <w:rFonts w:cs="Times New Roman" w:ascii="Times New Roman" w:hAnsi="Times New Roman"/>
          <w:b/>
          <w:szCs w:val="24"/>
          <w:lang w:val="bg-BG"/>
        </w:rPr>
        <w:t>Проект на Решение за изменение на Решение №715 на Министерския съвет от 2010 г.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ВЛАДИСЛАВ ГОРАНОВ: С промените се предвижда отпадане на финансиране от общините на определените като делегирани от държавата дейности, преобразувани съгласно §70 от преходните и заключителните разпоредби на Закона за изменение и допълнение на Закона за лечебните заведения диспансери - комплексни онкологични центрове и специализирани болници за онкологични заболявания, центрове за психично здраве, медицински центрове за пневмо-фтизиатрични заболявания и специализирани болници за пневмо-фтизиатрични заболявания, центрове за кожно-венерически заболявания, субституиращи и поддържащи програми и дневни психо-рехабилитационни програ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са свързани с механизма на финансиране на тези заведения от началото на следващата година. Във връзка с увеличението н 1.8 на сто на осигурителните вноски за Фонд „Пенсии” се променят единните разходни стандарти за финансиране на делегираните от държавата дейности за функция „Здравеопаз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здравеопаз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ХАИЛ ЗОРТЕВ: Предложението е разгледано и считаме, че това може да бъде осъществено. Министерство на здравеопазването ще поеме този ангажиме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тава дума за промяна, така че да бъде намалена бройката в управляващия орган по Оперативна програма „Развитие на конкурентоспособността на българската икономика” от 85 на 80 щатни бройки. В същото време численият състав на Държавната комисия по стоковите борси и тържищата да бъде увеличена с 2 брой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яколко технически бележки, които поради бързината, с която беше предложен акта не са намерили място.</w:t>
      </w:r>
    </w:p>
    <w:p>
      <w:pPr>
        <w:pStyle w:val="Normal"/>
        <w:spacing w:lineRule="auto" w:line="360"/>
        <w:ind w:firstLine="1440"/>
        <w:jc w:val="both"/>
        <w:rPr/>
      </w:pPr>
      <w:r>
        <w:rPr>
          <w:rFonts w:cs="Times New Roman" w:ascii="Times New Roman" w:hAnsi="Times New Roman"/>
          <w:sz w:val="28"/>
          <w:szCs w:val="28"/>
          <w:lang w:val="bg-BG"/>
        </w:rPr>
        <w:t>Предлагаме в чл. 30, ал. 1, т. 2, б. „г” да бъде запазен текстът, а именно – „които позволяват да следи качеството на изпълнение на оперативната програма в съответствие със специфичните й цели”. Същият текст е заложен в чл. 60 от Регламент 1083 от 2006 година на Съвета.</w:t>
      </w:r>
    </w:p>
    <w:p>
      <w:pPr>
        <w:pStyle w:val="Normal"/>
        <w:spacing w:lineRule="auto" w:line="360"/>
        <w:ind w:firstLine="1440"/>
        <w:jc w:val="both"/>
        <w:rPr/>
      </w:pPr>
      <w:r>
        <w:rPr>
          <w:rFonts w:cs="Times New Roman" w:ascii="Times New Roman" w:hAnsi="Times New Roman"/>
          <w:sz w:val="28"/>
          <w:szCs w:val="28"/>
          <w:lang w:val="bg-BG"/>
        </w:rPr>
        <w:t>По отношение на същата норма, само че буква „е” отбелязваме, че наименованието на Съвета е Съвет за координация при управлението на средствата от Европейския съюз така, както е определен в чл. 2, ал. 1 от ПМС №70 от 2010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и други технически бележки, които мога да дам на Министерство на икономиката, енергетиката и туризма за отразяване в окончателния вариант, те са редакцион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е мога да ги коментирам в такъв порядък, но съм съгласен да погледнем след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1 се приема на вносител, за да се изготви окончателният вариа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изпълнение на Националната стратегия „Визия за деинституционализация на децата в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Това е много важна реформа. Планът за действие за изпълнение на Националната стратегия „Визия за деинституционализацията на децата в Република България” вече е в ход. Планът за действие е продължение от „Визия за деинституционализацията на децата в Република България”, която прие Министерският съвет през месец февруари тази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ланът за действие за изпълнение на стратегията включва разработването и изпълнението на пет проекта: Проект за деинституционализация на деца от домовете за деца с увреждания; Проект за деинституционализация за децата от домове за медико-социални грижи за деца; Проект за деинституционализация на децата от домовете за деца, лишени от родителски грижи; Проект за развитие на приемната грижа и Проект за кариерно развитие на социалните работни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заложените в плана дейности се предвижда разработването на правна и регулаторна норма. Планирането на проекти ще бъдат реализирани основно със Средства от структурните на Европейския съюз по Оперативна програма „Регионално развитие”, по Оперативна програма „Селски райони” и по Оперативна програма „Развитие на човешките ресур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Редно е всички колеги да знаят, че това не е поредния план като пропаганден документ, става дума за Плана за действие за деинституционализацията и това не е стъпка за изпълнение на европейските стандарти по отношение на грижата за дец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този документ ние не изпълняваме, ние налагаме нови стандарти. Всички действия на българската държава по отношение на извеждането на деца от институции се сочат като едни от добрите примери в Европа – как трябва да се реагира по отношение на такива социално уязвими групи. За първи път България демонстрира сложно координирано действие между две оперативни програми – „Човешки ресурси” и „Регионално развитие”, както и „Развитие на селските райони”. Това е редно да се знае от всич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информиране и консултиране с работниците и служителите в многонационални предприятия, групи предприятия и европейски дружест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зи проект за изменение и допълнение на закона е в следствие на разработване на изпълнението на мярка №152 от Плана за действие за тази година за транспониране на Директива 2009/38 на ЕО, на Европейския парламент и на Съвета от 6 май 2009 година. Задълженията на централния орган за управление на предприятието са да събере и да предостави на членовете на специалните органи за преговори информация, необходима за започване на преговорите, както и задължението на членовете на европейските работнически съвети да информират работниците и служителите за резултатите от проведеното информиране и консултир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 тези промени ще дадем една допълнителна гаранция за преговорите в мултинационалните компании между работниците, служителите и работодател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умъния, ръководено от почетно (нещатно) консулско длъжностно лице със седалище в гр. Тимишоара и с консулски окръг, обхващащ територията на окръзите Арад, Тимиш, Хенедоара и Караш-Северин и за назначаване на почетен (нещатен) консу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съгласието Димитър Георгиев Сеизов – български гражданин, да изпълнява функциите на почетен консул на Монголия в Република България със седалище в Рус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830 на Министерския съвет от 2010 г. за обявяване на имот – публична държавна собственост, за имот – частна държавна собственост, и за продажба на имот – собственост на Република България в Бон, Федерална република Герма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ДИМИТЪР ЦАНЧЕВ: Господин министър-председател, уважаеми министри, изменението на решението, което прие Министерският съвет преди две заседания, се налага поради появилите се в хода на преговорите, които се водят с купувача, допълнителни изисквания, свързани с това пълномощникът (това е нашият посланик в Германия) да е в състояние да упълномощава нотариуса за различни действия, които са необходими за прехвърляне собствеността. Това е пър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учредяване на заложни права върху имота, с което да се изпълни задължението на продавача да съдейства на купувача за осъществяване на сделката, в случая за получаване на необходимото финансиране. Да се даде предварително съгласие за изменение по сградите и парцела, които подлежат на задължително разрешение, съгласно местното законодателство и поземлени сервитути в полза на съответния собствени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Точка 2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67 на Министерския съвет от 2010 г. за заплатите в бюджетните организации и дейнос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ТОМИСЛАВ ДОНЧЕВ: Уважаеми господин премиер, уважаеми колеги, искам да обърна внимание на няколко неща. Категорично се опростява редът за актуализиране на списъците, съгласно който се определят служителите, на които се плаща допълнително възнаграждение. Става дума за лицата, ангажирани в управление на средствата от Европейския съю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важно – създава се правна възможност изцяло възнагражденията на категории служители, които изпълняват такива функции, да се покриват с европейско финансиране. Преди половин час представител на Европейската комисия постави остро въпроса със специалното възнаграждение на тези служители и изрази надеждата си, че въпросът ще бъде решен в срок до края на годи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постъпили коментари от Министерство на труда и социалната политика и от Министерство на околната среда и водите. Направили сме възможното да отразим всички коментари, някои от тях имат по-радикален характер и ще бъдат отразени при принципното решаване на въпроса. Става дума, когато се изгради система, която да позволява отчитането на индивидуалните постижения на всеки служител, което е крайната ни це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тразяването на коментари, постъпили в последния момент, моля точката да бъде приета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8</w:t>
      </w:r>
    </w:p>
    <w:p>
      <w:pPr>
        <w:pStyle w:val="Normal"/>
        <w:ind w:right="2835"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утвърждаване на Спогодбата между правителството на Република България и правителството на Кралство Мароко за морско търговско корабоплаване</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9</w:t>
      </w:r>
    </w:p>
    <w:p>
      <w:pPr>
        <w:pStyle w:val="Normal"/>
        <w:ind w:right="2835" w:hanging="0"/>
        <w:jc w:val="both"/>
        <w:rPr>
          <w:rFonts w:ascii="Times New Roman" w:hAnsi="Times New Roman" w:cs="Times New Roman"/>
          <w:b/>
          <w:b/>
          <w:sz w:val="28"/>
          <w:szCs w:val="28"/>
          <w:lang w:val="ru-RU"/>
        </w:rPr>
      </w:pPr>
      <w:r>
        <w:rPr>
          <w:rFonts w:cs="Times New Roman" w:ascii="Times New Roman" w:hAnsi="Times New Roman"/>
          <w:b/>
          <w:szCs w:val="24"/>
          <w:lang w:val="ru-RU"/>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Сирийската арабска република за международни автомобилни превози на пътници и товари, подписана на 25 април 2010 г. в Дамаск</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30</w:t>
      </w:r>
    </w:p>
    <w:p>
      <w:pPr>
        <w:pStyle w:val="Normal"/>
        <w:ind w:right="2835"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9 ноември 2010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Уважаеми господин премиер, уважаеми господа министри, няма да чета целия доклад. Ще кажа, че на следващото заседание предстои обмен на мнения между министрите по обща селскостопанска политика след 2013 г. Позицията на България по този много важен въпрос трябва да се основава на следните няколко принципа, ще прочета най-важните от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че общата селскостопанска политика трябва да стане общностна политика, а не се подкрепят идеи за ренационализация и национално съфинансиране на директните плащан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 по важност е може би да се запази настоящата политика, основана на два стълба – структура на ОСП, съотношение на средствата по първи и втори стълб трябва да бъде балансирано като на държавите членки се предостави по-голяма гъвкавост при избора и прилагането на мерки за подпомагане. Знаете, че има натиск от старите страни за увеличаване тежестта на втория стълб. Бюджетът на бъдещата ОСП трябва да бъде в размер не по-малък от настоящия предвид новите предизвикателства, трябва да бъдат намерени инструменти за премахване на различията между нивата на директно подпомагане между държавите членки, тъй като България е от държавите, които не може да осигури високо ниво на директно подпомагане. Принципът на солидарност трябва да се запази, разбира се бъдещата ОСП трябва да обезпечи продоволствената сигурност на ниво Европейския съюз и в световен мащаб.</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предлагам да приемем тази политика, тя е обсъждана и по други поводи и споделяна от министър Най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 xml:space="preserve">31 </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Устройствен правилник на Центъра за превенция и противодействие на корупцията и организираната престъпност към Министерски съвет </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това е реализирането на политиката, бяхме взели като решение ноември 2009 г. за интегрираната система. Поради финансови причини не успяхме да го реализираме в началото на 2010 г., но от доклада, който беше на Европейската комисия за механизма за оценка, там има препоръка да се ускори изпълнението на Плана за действие за прилагане на Националната стратегия за противодействие на корупцията. Понеже ползваме и помощта на Германия във връзка с осигуряването на експерта, за който изцяло финансовите ангажименти към него си поемат от Федералното министерство на Германия, аз смятам, че това е един приоритет на правителството и Европейската комисия при проверките, които ще се правят във връзка с напредъка ни по механизма за оценка, това ще бъде една от водещите точки, които ще бъдат в детайли преглеждани. Смятам че това ще допринесе много за подпомагане на Томислав Дончев за всички процедури, които са свързани с проектите по европейско финансиране и всички корупционни практики, които трябва да бъдат неутрализирани на база експертизата, която се дава точно от този център и това, което сме направили като възможност за връзка с възможностите на финансите към настоящия момент да минимизираме разходите ,които ще бъдат направени. Говорим за 40 човека, които ще бъдат по щат в това звено, а останалите 115 ще бъдат командировани от съответните ведомства, за да могат да се видят практиките, които се реализират в съответните ведомства и оттам вече да търсим извличането на позитиви, а дори и законодателни промени, ако има такава необходимост.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разрешение за създаване на съвместно дружество между „Български енергиен холдинг” ЕАД и </w:t>
      </w:r>
      <w:r>
        <w:rPr>
          <w:rFonts w:cs="Times New Roman" w:ascii="Times New Roman" w:hAnsi="Times New Roman"/>
          <w:b/>
          <w:szCs w:val="24"/>
        </w:rPr>
        <w:t>IGI</w:t>
      </w:r>
      <w:r>
        <w:rPr>
          <w:rFonts w:cs="Times New Roman" w:ascii="Times New Roman" w:hAnsi="Times New Roman"/>
          <w:b/>
          <w:szCs w:val="24"/>
          <w:lang w:val="ru-RU"/>
        </w:rPr>
        <w:t xml:space="preserve"> </w:t>
      </w:r>
      <w:r>
        <w:rPr>
          <w:rFonts w:cs="Times New Roman" w:ascii="Times New Roman" w:hAnsi="Times New Roman"/>
          <w:b/>
          <w:szCs w:val="24"/>
        </w:rPr>
        <w:t>Poseidon</w:t>
      </w:r>
      <w:r>
        <w:rPr>
          <w:rFonts w:cs="Times New Roman" w:ascii="Times New Roman" w:hAnsi="Times New Roman"/>
          <w:b/>
          <w:szCs w:val="24"/>
          <w:lang w:val="bg-BG"/>
        </w:rPr>
        <w:t xml:space="preserve"> (Гърция), с правноорганизационна форма „Акционерно дружество”, с възможност за заместване на „БЕХ” ЕАД при учредяването на съвместното дружество или в последствие от правоприемник на дружеството, притежавано или контролирано пряко или косвено от българската държава, и определено по силата на Решение на Министерския съвет във връзка с реализацията на проекта за изграждане на газова съвместна връзка Гърция -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кто с Руската федерация създадохме смесено дружество по „Южен поток”, днес с това смесено предприятие, което създаваме, разбира се, след като го гласувате, всъщност правим една гигантска поредна крачка към диверсификацията на доставките на газ. Това, което и американският, и западни посланици питаха преди две-три седмици – защо се бавим, защото имаше чисто технологично време, за да бъде създадено това смесено дружество. По същия начин в момента на оперативно ниво, имам предвид ръководството на БЕХ, на МИЕТ под контрола на министър Трайков, подготвят подобно споразумение с турската страна за диверсификация и от другата ни граница. Така че по този начин, плюс това, което от българска страна е готово и чакаме румънската страна да стане готова при Русе, има и европейски пари в размер на 9 милиона евра, ние в пълен обем гарантираме… Разбира се, с това, което много се радваме, и се гордеем, и се надяваме да станем истински конкуренти на „Газпром”, те вече знаят имаме близо 20% добив на български газ. Това е също много важна диверсификация. И, ако Господ ни погледне, при тези сондажи, които се правят, да излезе някакво газово находище - да се над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ков!</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Става дума, както отбеляза господин премиерът, за преговори, които течаха в последните месеци във връзка на създаването на съвместно дружество между „Българския енергиен холдинг” ЕАД или негов правоприемник и </w:t>
      </w:r>
      <w:r>
        <w:rPr>
          <w:rFonts w:cs="Times New Roman" w:ascii="Times New Roman" w:hAnsi="Times New Roman"/>
          <w:sz w:val="28"/>
          <w:szCs w:val="28"/>
        </w:rPr>
        <w:t>IGI</w:t>
      </w:r>
      <w:r>
        <w:rPr>
          <w:rFonts w:cs="Times New Roman" w:ascii="Times New Roman" w:hAnsi="Times New Roman"/>
          <w:sz w:val="28"/>
          <w:szCs w:val="28"/>
          <w:lang w:val="bg-BG"/>
        </w:rPr>
        <w:t xml:space="preserve"> </w:t>
      </w:r>
      <w:r>
        <w:rPr>
          <w:rFonts w:cs="Times New Roman" w:ascii="Times New Roman" w:hAnsi="Times New Roman"/>
          <w:sz w:val="28"/>
          <w:szCs w:val="28"/>
        </w:rPr>
        <w:t>Poseidon</w:t>
      </w:r>
      <w:r>
        <w:rPr>
          <w:rFonts w:cs="Times New Roman" w:ascii="Times New Roman" w:hAnsi="Times New Roman"/>
          <w:sz w:val="28"/>
          <w:szCs w:val="28"/>
          <w:lang w:val="bg-BG"/>
        </w:rPr>
        <w:t xml:space="preserve"> от Гърция, в който акционери са с по 50% ДЕПА и италианската „Едисон”. Ставаше дума основно за изчистване на предварително маркирани клаузи, които не бяха в наш интерес, залегнали в акционерното споразумение. Буквално тази сутрин изчистихме и последните такива несъгласия в устен порядък, затова предлагам Министерският съвет да даде разрешение за създаване на съвместно дружество с правно организационна форма акционерно дружество.</w:t>
      </w:r>
    </w:p>
    <w:p>
      <w:pPr>
        <w:pStyle w:val="Normal"/>
        <w:spacing w:lineRule="auto" w:line="360"/>
        <w:ind w:firstLine="1134"/>
        <w:jc w:val="both"/>
        <w:rPr/>
      </w:pPr>
      <w:r>
        <w:rPr>
          <w:rFonts w:cs="Times New Roman" w:ascii="Times New Roman" w:hAnsi="Times New Roman"/>
          <w:sz w:val="28"/>
          <w:szCs w:val="28"/>
          <w:lang w:val="bg-BG"/>
        </w:rPr>
        <w:t xml:space="preserve">Второ, да бъде определен </w:t>
      </w:r>
      <w:r>
        <w:rPr>
          <w:rFonts w:cs="Times New Roman" w:ascii="Times New Roman" w:hAnsi="Times New Roman"/>
          <w:sz w:val="28"/>
          <w:szCs w:val="28"/>
        </w:rPr>
        <w:t>IGI</w:t>
      </w:r>
      <w:r>
        <w:rPr>
          <w:rFonts w:cs="Times New Roman" w:ascii="Times New Roman" w:hAnsi="Times New Roman"/>
          <w:sz w:val="28"/>
          <w:szCs w:val="28"/>
          <w:lang w:val="bg-BG"/>
        </w:rPr>
        <w:t xml:space="preserve"> </w:t>
      </w:r>
      <w:r>
        <w:rPr>
          <w:rFonts w:cs="Times New Roman" w:ascii="Times New Roman" w:hAnsi="Times New Roman"/>
          <w:sz w:val="28"/>
          <w:szCs w:val="28"/>
        </w:rPr>
        <w:t>Poseidon</w:t>
      </w:r>
      <w:r>
        <w:rPr>
          <w:rFonts w:cs="Times New Roman" w:ascii="Times New Roman" w:hAnsi="Times New Roman"/>
          <w:sz w:val="28"/>
          <w:szCs w:val="28"/>
          <w:lang w:val="bg-BG"/>
        </w:rPr>
        <w:t xml:space="preserve"> за съучредител в съвместнот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даване на разрешение за учредяване на съвместното дружество в рамките на постигнатите договорености и дадените одобрения, при условие, че в споразумението между акционерите отпаднат следните постигнати на корпоративно ниво договорки:</w:t>
      </w:r>
    </w:p>
    <w:p>
      <w:pPr>
        <w:pStyle w:val="Normal"/>
        <w:spacing w:lineRule="auto" w:line="360"/>
        <w:ind w:firstLine="1134"/>
        <w:jc w:val="both"/>
        <w:rPr/>
      </w:pPr>
      <w:r>
        <w:rPr>
          <w:rFonts w:cs="Times New Roman" w:ascii="Times New Roman" w:hAnsi="Times New Roman"/>
          <w:sz w:val="28"/>
          <w:szCs w:val="28"/>
          <w:lang w:val="bg-BG"/>
        </w:rPr>
        <w:t>Поетият от акционерите ангажимент да не развиват конкурентен за междусистемната газова връзка Гърция-Българ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w:t>
      </w:r>
      <w:r>
        <w:rPr>
          <w:rFonts w:cs="Times New Roman" w:ascii="Times New Roman" w:hAnsi="Times New Roman"/>
          <w:sz w:val="28"/>
          <w:szCs w:val="28"/>
        </w:rPr>
        <w:t>IGI</w:t>
      </w:r>
      <w:r>
        <w:rPr>
          <w:rFonts w:cs="Times New Roman" w:ascii="Times New Roman" w:hAnsi="Times New Roman"/>
          <w:sz w:val="28"/>
          <w:szCs w:val="28"/>
          <w:lang w:val="ru-RU"/>
        </w:rPr>
        <w:t xml:space="preserve"> </w:t>
      </w:r>
      <w:r>
        <w:rPr>
          <w:rFonts w:cs="Times New Roman" w:ascii="Times New Roman" w:hAnsi="Times New Roman"/>
          <w:sz w:val="28"/>
          <w:szCs w:val="28"/>
        </w:rPr>
        <w:t>Poseidon</w:t>
      </w:r>
      <w:r>
        <w:rPr>
          <w:rFonts w:cs="Times New Roman" w:ascii="Times New Roman" w:hAnsi="Times New Roman"/>
          <w:sz w:val="28"/>
          <w:szCs w:val="28"/>
          <w:lang w:val="bg-BG"/>
        </w:rPr>
        <w:t xml:space="preserve"> да има възможност да изисква от „БЕХ” ЕАД да закупи всички акции, притежавани от </w:t>
      </w:r>
      <w:r>
        <w:rPr>
          <w:rFonts w:cs="Times New Roman" w:ascii="Times New Roman" w:hAnsi="Times New Roman"/>
          <w:sz w:val="28"/>
          <w:szCs w:val="28"/>
        </w:rPr>
        <w:t>IGI</w:t>
      </w:r>
      <w:r>
        <w:rPr>
          <w:rFonts w:cs="Times New Roman" w:ascii="Times New Roman" w:hAnsi="Times New Roman"/>
          <w:sz w:val="28"/>
          <w:szCs w:val="28"/>
          <w:lang w:val="bg-BG"/>
        </w:rPr>
        <w:t xml:space="preserve"> </w:t>
      </w:r>
      <w:r>
        <w:rPr>
          <w:rFonts w:cs="Times New Roman" w:ascii="Times New Roman" w:hAnsi="Times New Roman"/>
          <w:sz w:val="28"/>
          <w:szCs w:val="28"/>
        </w:rPr>
        <w:t>Poseidon</w:t>
      </w:r>
      <w:r>
        <w:rPr>
          <w:rFonts w:cs="Times New Roman" w:ascii="Times New Roman" w:hAnsi="Times New Roman"/>
          <w:sz w:val="28"/>
          <w:szCs w:val="28"/>
          <w:lang w:val="bg-BG"/>
        </w:rPr>
        <w:t xml:space="preserve"> в съвместното дружество, по справедлива пазарна стойност в изрично посочените случаи на неизпълнение от страна на „БЕХ” Е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тен порядък партньорите ни уведомиха, че с това условие гласувано на Министерски съвет решение, те ще приемат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2:00Z</dcterms:created>
  <dc:creator>LEGAL DEPARTMENT</dc:creator>
  <dc:description/>
  <cp:keywords/>
  <dc:language>en-US</dc:language>
  <cp:lastModifiedBy>dbman</cp:lastModifiedBy>
  <cp:lastPrinted>2006-01-31T10:15:00Z</cp:lastPrinted>
  <dcterms:modified xsi:type="dcterms:W3CDTF">2010-11-25T11:12:00Z</dcterms:modified>
  <cp:revision>2</cp:revision>
  <dc:subject/>
  <dc:title>Стенографски запис.</dc:title>
</cp:coreProperties>
</file>