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4 но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left="-10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ind w:hanging="1441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. Проект на Решение за учредяване на сервитутни права и определяне на обезщетение на енергиен обект върху гори и земи от горския фонд - публична държавна собственост, в полза на „Национална електрическа компания” ЕАД, разположени в землището на гр. Каварна, община Каварна, област Добрич, във връзка с изграждане на обект „ВЛ 110 к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V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/ст. Каварна - стълб № 33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ind w:left="1872" w:hanging="187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тегля се.</w:t>
            </w:r>
          </w:p>
        </w:tc>
      </w:tr>
      <w:tr>
        <w:trPr/>
        <w:tc>
          <w:tcPr>
            <w:tcW w:w="94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1-25T10:59:00Z</dcterms:modified>
  <cp:revision>2</cp:revision>
  <dc:subject/>
  <dc:title>Р Е П У Б Л И К А   Б Ъ Л Г А Р И Я</dc:title>
</cp:coreProperties>
</file>