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4  ноември 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на резултатите от участието в извън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редното заседание на Съвета на Ев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ропейския съюз по конкурентоспособност в частта „Вътрешен пазар, индустрия и космос”, проведено на 10 ноември 2010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25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резултатите от участие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то на българската делегация в извън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редното заседание на Съвета на министрите на Европейския съюз по конкурентоспособност (вътрешен пазар, индустрия и космос), проведено на 10 ноември 2010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17:00Z</dcterms:created>
  <dc:creator>GX150</dc:creator>
  <dc:description/>
  <cp:keywords/>
  <dc:language>en-US</dc:language>
  <cp:lastModifiedBy>dbman</cp:lastModifiedBy>
  <cp:lastPrinted>2010-11-24T15:22:00Z</cp:lastPrinted>
  <dcterms:modified xsi:type="dcterms:W3CDTF">2010-11-25T11:17:00Z</dcterms:modified>
  <cp:revision>2</cp:revision>
  <dc:subject/>
  <dc:title>Р Е П У Б Л И К А   Б Ъ Л Г А Р И Я</dc:title>
</cp:coreProperties>
</file>