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18"/>
        <w:gridCol w:w="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43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българската страна за участие в 3049-ото редовно заседание на Съвета на Европейския съюз по конкурентоспособност (вътрешен пазар, индустрия, изслед-вания и космическо пространство), което ще се проведе на </w:t>
              <w:br/>
              <w:t>25 и 26 но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ите уточ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ения изложената в доклада на вносит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я позиция на българската страна за участие в 3049-ото редовно заседание на Съвета на Европейския съюз по конк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нтоспособност (вътрешен пазар, и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устрия, изследвания и космическо пространство), което ще се проведе на  25 и 26 но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и заместник постоянният представител на Република България към Европейския съюз Петър Стефанов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1:00Z</dcterms:created>
  <dc:creator>GX150</dc:creator>
  <dc:description/>
  <cp:keywords/>
  <dc:language>en-US</dc:language>
  <cp:lastModifiedBy>dbman</cp:lastModifiedBy>
  <cp:lastPrinted>2010-11-24T15:31:00Z</cp:lastPrinted>
  <dcterms:modified xsi:type="dcterms:W3CDTF">2010-11-25T11:21:00Z</dcterms:modified>
  <cp:revision>2</cp:revision>
  <dc:subject/>
  <dc:title>Р Е П У Б Л И К А   Б Ъ Л Г А Р И Я</dc:title>
</cp:coreProperties>
</file>