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 но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38"/>
        <w:gridCol w:w="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на позицията на Република България и на мандата за представя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е на позицията за участие в засед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ието на Съвета на Европейския съюз по земеделие и рибарство, което ще се проведе на 29 ноември 201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а на вносителя позиция на Република България за участие в заседанието на Съвета на Европейския съюз по зем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елие и рибарство, което ще се проведе на 29 ноемв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ind w:firstLine="7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изложи позицията на българската страна.</w:t>
            </w:r>
          </w:p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4:00Z</dcterms:created>
  <dc:creator>GX150</dc:creator>
  <dc:description/>
  <cp:keywords/>
  <dc:language>en-US</dc:language>
  <cp:lastModifiedBy>dbman</cp:lastModifiedBy>
  <cp:lastPrinted>2010-11-24T15:55:00Z</cp:lastPrinted>
  <dcterms:modified xsi:type="dcterms:W3CDTF">2010-11-25T11:34:00Z</dcterms:modified>
  <cp:revision>2</cp:revision>
  <dc:subject/>
  <dc:title>Р Е П У Б Л И К А   Б Ъ Л Г А Р И Я</dc:title>
</cp:coreProperties>
</file>