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но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498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план-сметката на Фонда за покриване на разходите за приватизация и следприватизационен контрол към Агенцията за приватизация и следприватизационен контрол за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4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от Закона за устройството на държавния бюджет и чл. 10, ал. 1 от Постановление № 324 на Министерския съвет от 2009 г. за изпълнение на държавния бюджет на Република България за 2010 г. (обн., ДВ, бр. 3 от 2010 г.; изм. и доп., бр. 31, 61, 75 и 84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лан-сметката на Фонда за покриване на разходите за приватизация и следприватизационен контрол към Агенцията за приватизация и следприватизационен контрол за 2010 г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79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30"/>
        <w:gridCol w:w="2268"/>
      </w:tblGrid>
      <w:tr>
        <w:trPr>
          <w:trHeight w:val="312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6"/>
                <w:szCs w:val="26"/>
                <w:lang w:val="bg-BG" w:eastAsia="bg-BG"/>
              </w:rPr>
              <w:t>ПЛАН-СМЕТКА</w:t>
            </w:r>
          </w:p>
        </w:tc>
      </w:tr>
      <w:tr>
        <w:trPr>
          <w:trHeight w:val="102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mallCap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Cs w:val="24"/>
                <w:lang w:val="bg-BG" w:eastAsia="bg-BG"/>
              </w:rPr>
              <w:t>на Фонда за покриване на разходите за приватизация и следприватизационен контрол към Агенцията за приватизация и следприватизационен контрол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mallCaps/>
                <w:sz w:val="28"/>
                <w:szCs w:val="2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 w:val="28"/>
                <w:szCs w:val="28"/>
                <w:lang w:val="bg-BG" w:eastAsia="bg-BG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8"/>
                <w:szCs w:val="28"/>
                <w:lang w:val="bg-BG" w:eastAsia="bg-BG"/>
              </w:rPr>
            </w:pPr>
            <w:r>
              <w:rPr>
                <w:rFonts w:cs="HebarU" w:ascii="HebarU" w:hAnsi="HebarU"/>
                <w:sz w:val="28"/>
                <w:szCs w:val="28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szCs w:val="28"/>
                <w:lang w:val="bg-BG" w:eastAsia="bg-BG"/>
              </w:rPr>
            </w:pPr>
            <w:r>
              <w:rPr>
                <w:rFonts w:cs="Arial" w:ascii="HebarU" w:hAnsi="HebarU"/>
                <w:sz w:val="20"/>
                <w:szCs w:val="28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 w:val="20"/>
                <w:szCs w:val="24"/>
                <w:lang w:val="bg-BG" w:eastAsia="bg-BG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(в лева)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§ по ЕБК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оект 2010 г.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§§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I. ПРИХО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0 0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8-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Глоби, санкции и наказателни лих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8-0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0 0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РАЗХОДИ + ТРАНСФЕРИ (ІІ - ІІІ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7 142 06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РАЗХОДИ ОБЩ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 045 0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§§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II. РАЗХОДИ ПО ИКОНОМИЧЕСКИ ТИ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8 010 0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01-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90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01-0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- допълнително материално стимулиране и други  допълнителни възнагра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790 0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02-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Други възнаграждения и плащания за персон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4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02-0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- за персонала по извънтрудови правоотнош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34 0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05-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83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05-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- осигурителни вноски от работодатели за Д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14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05-6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- здравно</w:t>
            </w:r>
            <w:r>
              <w:rPr>
                <w:rFonts w:cs="Arial" w:ascii="HebarU" w:hAnsi="HebarU"/>
                <w:szCs w:val="24"/>
                <w:lang w:val="en-US" w:eastAsia="bg-BG"/>
              </w:rPr>
              <w:t>-</w:t>
            </w:r>
            <w:r>
              <w:rPr>
                <w:rFonts w:cs="Arial" w:ascii="HebarU" w:hAnsi="HebarU"/>
                <w:szCs w:val="24"/>
                <w:lang w:val="bg-BG" w:eastAsia="bg-BG"/>
              </w:rPr>
              <w:t>осигурителни вноски от работод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48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05-8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- вноски за допълнително задължително осигуряване от работод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21 0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-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Издръж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7 003 0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-1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-1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Матери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0 57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-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Разходи за външни у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 383 10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-3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Текущ ремон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 03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-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латени данъци, мита и так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51 97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-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омандировки в стран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4 0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-5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Краткосрочни командировки в чужб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 0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-6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Други финансови разход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-9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Глоби, неустойки, наказателни лихви и съдебни обезщет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 891 61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0-9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Други разходи, некласифицирани в другите параграфи и подпараграф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§§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ІІІ. ОПЕРАЦИИ С НЕФИНАНСОВИ АКТИ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35 0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2-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2-0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- придобиване на компютри и харду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2-0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- придобиване на стопански инвент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3-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3-0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- придобиване на програмни продук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53-0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HebarU" w:hAnsi="HebarU"/>
                <w:szCs w:val="24"/>
                <w:lang w:val="bg-BG" w:eastAsia="bg-BG"/>
              </w:rPr>
              <w:t>- придобиване на други нематериални акти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§§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VІ. ТРАНСФЕРИ МЕЖДУ БЮДЖЕТНИ СМЕТКИ И ИЗВЪНБЮДЖЕТНИ ФОНДОВЕ/СМЕТ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-149 097 06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60-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Трансфери между централния бюджет и извънбюджетни сметки и фондове (нет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-149 097 0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60-0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- предоставени трансфери (-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-149 097 06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ДЕФИЦИТ (-)/ИЗЛИШЪК (+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-157 102 06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§§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 xml:space="preserve">V. ОПЕРАЦИИ С ФИНАНСОВИ АКТИВИ И ПАСИВ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7 102 06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96-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Депозити и сметки, консолидирани в системата на „Единната сметка” - нето (+/-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157 102 0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6-0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- остатък в левове по сметки от предходния период (+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157 102 0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96-0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- наличност в левове по сметки в края на периода (-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 w:eastAsia="bg-BG"/>
              </w:rPr>
            </w:pPr>
            <w:r>
              <w:rPr>
                <w:rFonts w:cs="Arial" w:ascii="HebarU" w:hAnsi="HebarU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1417" w:gutter="0" w:header="708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9:00Z</dcterms:created>
  <dc:creator>Бойка Владова</dc:creator>
  <dc:description/>
  <cp:keywords/>
  <dc:language>en-US</dc:language>
  <cp:lastModifiedBy>dbman</cp:lastModifiedBy>
  <cp:lastPrinted>2010-11-19T09:49:00Z</cp:lastPrinted>
  <dcterms:modified xsi:type="dcterms:W3CDTF">2010-11-19T11:18:00Z</dcterms:modified>
  <cp:revision>3</cp:revision>
  <dc:subject/>
  <dc:title>Р Е П У Б Л И К А   Б Ъ Л Г А Р И Я</dc:title>
</cp:coreProperties>
</file>