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6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18 но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753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едложение до Народното събрание за ратифициране на Рамковото споразумение между Европейския съюз и неговите държави членки, от една страна, и Република Корея, от друга стр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Рамковото споразумение между Европейския съюз и неговите държави членки, от една страна, и Република Корея, от друга страна, подписано на 10 май 2010 г. в Брюкс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на основание чл. 85, ал. 1, т. 5 </w:t>
        <w:br/>
        <w:t>и 7 от Конституцията на Република България да ратифицира със закон рамковото споразумение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След влизането в сила на закона по т. 2 министърът на външните работи да уведоми по дипломатически път Генералния секретариат на Съвета на Европейския съюз и корейската страна за ратифицирането на рамковото споразумение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ншните работи </w:t>
      </w:r>
      <w:r>
        <w:rPr>
          <w:rFonts w:cs="HebarU" w:ascii="HebarU" w:hAnsi="HebarU"/>
          <w:szCs w:val="24"/>
          <w:lang w:val="bg-BG"/>
        </w:rPr>
        <w:t xml:space="preserve">да обнародва в „Държавен вестник” </w:t>
      </w:r>
      <w:r>
        <w:rPr>
          <w:rFonts w:cs="HebarU" w:ascii="HebarU" w:hAnsi="HebarU"/>
          <w:bCs/>
          <w:szCs w:val="24"/>
          <w:lang w:val="bg-BG"/>
        </w:rPr>
        <w:t xml:space="preserve">рамковото споразумение </w:t>
      </w:r>
      <w:r>
        <w:rPr>
          <w:rFonts w:cs="HebarU" w:ascii="HebarU" w:hAnsi="HebarU"/>
          <w:szCs w:val="24"/>
          <w:lang w:val="bg-BG"/>
        </w:rPr>
        <w:t xml:space="preserve">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ратифициране на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Рамковото споразумение между Европейския съюз и неговите държави членки, от една страна, и Република Корея, от друга стра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Член единствен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атифицир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Рамковото споразумение между Европейския съюз и неговите държави членки, от една страна, и Република Корея, от друга страна, подписано на 10 май 2010 г. в Брюксел.</w:t>
      </w:r>
    </w:p>
    <w:p>
      <w:pPr>
        <w:pStyle w:val="BodyTextIndent3"/>
        <w:ind w:left="0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bCs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Закон за ратифициране н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Рамковото споразумение между Европейския съюз и неговите държави членки, от една страна, и Република Корея, от друга страна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нтересът на Европейския съюз към Република Корея се обуславя не само от споделените ценности, но и от факта, че Република Корея е четвъртата по големина икономика в Азия и дванадесетата в световен мащаб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ипломатическите отношения между Република България и Република Корея са установени през 1990 г., но въпреки краткия период на двустранни връзки двете държави поддържат активни политически, икономически и културни контак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10 май 2010 г. в Брюксел Европейският съюз и неговите държави членки, от една страна, и Република Корея, от друга страна, подписаха рамково споразумение. То отменя Рамковото споразумение за търговия и сътрудничество между Европейската общност и нейните държави членки, от една страна, и Република Корея, от друга страна, подписано в Люксембург на 28 октомври 1996 г. и влязло в сила на </w:t>
        <w:br/>
        <w:t xml:space="preserve">1 април 2001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амковото споразумение не оказва пряко и/или косвено въздействие върху държавния бюджет на Република България. С него страните потвърждават привързаността си към демократичните принципи, правата на човека и основните свободи, както и към принципите на правовата държава. Страните се договарят да издигнат отношенията си до нивото на засилено партньорство и да развиват области на сътрудничество на двустранно, регионално и международно равнище, в това число: 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а) политическия диалог в областта на правата на човека; неразпространението на оръжия за масово унищожение; малки оръжия и леки въоръжения; най-тежките престъпления, предизвикващи безпокойството на международната общност; борбата с тероризма;</w:t>
      </w:r>
    </w:p>
    <w:p>
      <w:pPr>
        <w:pStyle w:val="Normal"/>
        <w:spacing w:before="0" w:after="4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б) всички свързани с търговията и инвестициите области от взаимен интерес, както и осигуряването на  условия за устойчиво увеличаване на взаимноизгодна основа на търговията и инвестициите между страните;</w:t>
      </w:r>
    </w:p>
    <w:p>
      <w:pPr>
        <w:pStyle w:val="Normal"/>
        <w:spacing w:before="0" w:after="4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) икономиката, по-специално диалога относно икономическата политика; сътрудничеството между предприятията; данъчното облагане; митниците; политиката в областта на конкуренцията; информационното общество; науката и технологиите; енергетиката; транспорта; политиката в областта на морския транспорт; политиката по отношение на потребителите;</w:t>
      </w:r>
    </w:p>
    <w:p>
      <w:pPr>
        <w:pStyle w:val="Normal"/>
        <w:spacing w:before="0" w:after="4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) сътрудничеството в областта на устойчивото развитие, по-специално здравеопазването; заетостта и социалните въпроси; околната среда и природните ресурси; изменението на климата; селското стопанство, развитието на селските райони и горското стопанство; морските басейни и рибарството; помощта за развитие;</w:t>
      </w:r>
    </w:p>
    <w:p>
      <w:pPr>
        <w:pStyle w:val="Normal"/>
        <w:spacing w:before="0" w:after="4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) културата, информацията, комуникациите, аудиовизията и медиите; образованието;</w:t>
      </w:r>
    </w:p>
    <w:p>
      <w:pPr>
        <w:pStyle w:val="Normal"/>
        <w:spacing w:before="0" w:after="4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) правосъдието, свободата и сигурността, по-специално прилагането на принципите на правовата държава; правното сътрудничество; защитата на личните данни; миграцията; борбата с незаконните наркотици; борбата с организираната престъпност и корупцията; борбата с изпирането на пари и финансирането на тероризма; борбата с кибернетичната престъпност; правоприлагането;</w:t>
      </w:r>
    </w:p>
    <w:p>
      <w:pPr>
        <w:pStyle w:val="Normal"/>
        <w:spacing w:before="0" w:after="4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ж) туризма, гражданското общество; публичната администрация; статистиката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амковото споразумение бе подписано на основание решението по т. 5 от Протокол № 17 от заседанието на Министерския съвет на 5 май 2010 г. На това заседание Министерският съвет одобри </w:t>
      </w:r>
      <w:r>
        <w:rPr>
          <w:rFonts w:cs="NewSaturionCyr;Times New Roman" w:ascii="NewSaturionCyr;Times New Roman" w:hAnsi="NewSaturionCyr;Times New Roman"/>
          <w:kern w:val="2"/>
          <w:sz w:val="26"/>
          <w:szCs w:val="26"/>
          <w:lang w:val="bg-BG"/>
        </w:rPr>
        <w:t>Решение № 6149/10 на Съвета на Европейския съюз относно подписване от името на Европейския съюз и временно прилагане на Рамковото споразумение между Европейския съюз и неговите държави членки, от една страна, и Република Корея, от друга страна. Министерският съвет одобри също така и проекта на рамковото споразумение, като упълномощи министъра на външните работи да го подпише от името на Република България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амковото споразумение подлежи на ратифициране със закон от Народното събрание на основание чл. 85, ал. 1, т. 5 и 7 от Конституцията на Република България.</w:t>
      </w:r>
    </w:p>
    <w:p>
      <w:pPr>
        <w:pStyle w:val="TextBodyIndent"/>
        <w:spacing w:lineRule="auto" w:line="240" w:before="120" w:after="0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5:00Z</dcterms:created>
  <dc:creator>Бойка Владова</dc:creator>
  <dc:description/>
  <cp:keywords/>
  <dc:language>en-US</dc:language>
  <cp:lastModifiedBy>dbman</cp:lastModifiedBy>
  <cp:lastPrinted>2010-11-18T13:55:00Z</cp:lastPrinted>
  <dcterms:modified xsi:type="dcterms:W3CDTF">2010-11-19T11:15:00Z</dcterms:modified>
  <cp:revision>4</cp:revision>
  <dc:subject/>
  <dc:title>Р Е П У Б Л И К А   Б Ъ Л Г А Р И Я</dc:title>
</cp:coreProperties>
</file>