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но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оставяне на допълнителни средства по бюджета на Министерството на здравеопазването за компенсиране на разплатени задължения на дейността по асистирана репродукция на Център „Фонд за асистирана репродукция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 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(1)</w:t>
      </w:r>
      <w:r>
        <w:rPr>
          <w:rFonts w:cs="HebarU" w:ascii="HebarU" w:hAnsi="HebarU"/>
          <w:szCs w:val="24"/>
          <w:lang w:val="ru-RU"/>
        </w:rPr>
        <w:t xml:space="preserve"> Министърът на финансите да предостави от централния бюджет за 2010 г. допълнителни средства в размер 5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00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000 лв. по бюджета на Министерството на здравеопазването за 2010 г. за компенсиране на разплатени задължения на Център „Фонд за асистирана репродукция” във връзка с финансовото осигуряване на дейността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2)</w:t>
      </w:r>
      <w:r>
        <w:rPr>
          <w:rFonts w:cs="HebarU" w:ascii="HebarU" w:hAnsi="HebarU"/>
          <w:szCs w:val="24"/>
          <w:lang w:val="ru-RU"/>
        </w:rPr>
        <w:t xml:space="preserve"> Средствата по чл. 1 да се осигурят от разчетените средства по чл. 1, ал. 2, т. 4.1 „Резерв за непредвидени и неотложни разходи – за структурни реформи и допълнителни фискални мерки” от Закона за държавния бюджет на Република България за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 2.</w:t>
      </w:r>
      <w:r>
        <w:rPr>
          <w:rFonts w:cs="HebarU" w:ascii="HebarU" w:hAnsi="HebarU"/>
          <w:szCs w:val="24"/>
          <w:lang w:val="ru-RU"/>
        </w:rPr>
        <w:t xml:space="preserve"> Министърът на финансите по предложение на министъра на здравеопазването да извърши налагащите се промени по бюджета на Министерството на здравеопазването за 2010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Постановлението се приема на основание чл. 28, ал. 1 и чл. 35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Изпълнението на постановлението се възлага на министъра на финансите и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3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56:00Z</dcterms:created>
  <dc:creator>Cvety</dc:creator>
  <dc:description/>
  <cp:keywords/>
  <dc:language>en-US</dc:language>
  <cp:lastModifiedBy>dbman</cp:lastModifiedBy>
  <cp:lastPrinted>2010-11-16T11:04:00Z</cp:lastPrinted>
  <dcterms:modified xsi:type="dcterms:W3CDTF">2010-11-16T10:56:00Z</dcterms:modified>
  <cp:revision>2</cp:revision>
  <dc:subject/>
  <dc:title>Р Е П У Б Л И К А   Б Ъ Л Г А Р И Я</dc:title>
</cp:coreProperties>
</file>