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ноември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Постановление № 323 на Министерския съвет от 2008 г. за определяне на първостепенния и второстепенните разпоредители с бюджетни кредити в Министерството на вътрешните работи (обн., ДВ, бр. 1 от 2009 г.; изм. и доп., бр. 46, 64 и 102 от 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раздел ІІ „Второстепенни разпоредители с бюджетни кредити” на приложението към член единствен „Списък на първостепенния и второстепенните разпоредители с бюджетни кредити в Министерството на вътрешните работи” се създава т. 44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44. Директорът на дирекция „Миграция”.”</w:t>
      </w:r>
    </w:p>
    <w:p>
      <w:pPr>
        <w:pStyle w:val="Style6"/>
        <w:ind w:left="0" w:righ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остановлението влиза в сила от 1 януари 2011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8:00Z</dcterms:created>
  <dc:creator>Cvety</dc:creator>
  <dc:description/>
  <cp:keywords/>
  <dc:language>en-US</dc:language>
  <cp:lastModifiedBy>dbman</cp:lastModifiedBy>
  <cp:lastPrinted>2010-11-18T13:59:00Z</cp:lastPrinted>
  <dcterms:modified xsi:type="dcterms:W3CDTF">2010-11-18T13:28:00Z</dcterms:modified>
  <cp:revision>2</cp:revision>
  <dc:subject/>
  <dc:title>Р Е П У Б Л И К А   Б Ъ Л Г А Р И Я</dc:title>
</cp:coreProperties>
</file>