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но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405 на Министерския съвет от 2009 г. за отчуждаване на имоти и части от имоти – частна собственост, за държавна нужда за изграждане на национален инфраструктурен обект “Разширение и реконструкция на летище Безмер в източна и западна посока” на територията на областите Ямбол и Сливен (ДВ, бр. 43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І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риложението към т. 1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землището на с. Бозаджии, ЕКАТТЕ 05092, община Сливен, област Сливен, на ред № 17 за поземлен имот № 035016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 колона 8 (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ме на собственика на имота (трите имена, име на юридическото лице) думите „Пенка Недялкова Господинова” се заменят с „Господин Василев Василев”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 колона 9 (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дрес на собственика) думите „с. Градец, област Сливен” се заменят с „гр. Сливен, кв. „Дружба”, бл. 32, вх. Б, ап. 13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 землището на с. Болярско, ЕКАТТЕ 05308, община „Тунджа”, област Ямбол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на ред № 18 за поземлен имот № 018088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 колона 8 (Име на собственика на имота (трите имена, име на юридическото лице) думите „Петя Василева Йончева” се заменят с „наследниците на Даньо Георгиев Манафов” – „Донка Панайотова Георгиева” (ред 1); „Петя Василева Йончева” (ред 2); „Радка Данева Калчева” (ред 3) и „Георги Данев Георгиев” (ред 4)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 колона 9 (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дрес на собственика) думите “Ямбол, п.к. 8600” се заменят с „гр. Ямбол, к-с „Златен рог”, бл. 17, вх. Г, ап. 92” (ред 1); „гр. Ямбол, ул. „Кичево” № 60” (ред 2); „Гара Елин Пелин, ул. „Левски” № 5, бл. 3, вх. А, </w:t>
        <w:br/>
        <w:t>ап. 8” (ред 3) и “гр. Сливен, ул. „Харкан” № 83” (ред 4)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на ред № 19 за поземлен имот № 018089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 колона 8 (Име на собственика на имота (трите имена, име на юридическото лице) думите „Радка Данева Калчева” се заменят с „наследниците на Даньо Георгиев Манафов” – „Донка Панайотова Георгиева” (ред 1); „Петя Василева Йончева” (ред 2); „Радка Данева Калчева” (ред 3) и „Георги Данев Георгиев” (ред 4)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 колона 9 (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дрес на собственика) думите „Гара Елин Пелин” се заменят с “гр. Ямбол, к-с „Златен рог”, бл. 17, вх. Г, ап. 92” (ред 1); “гр. Ямбол, ул. „Кичево” № 60” (ред 2); „Гара Елин Пелин, ул. „Левски” № 5, бл. 3, вх. А, </w:t>
        <w:br/>
        <w:t>ап. 8” (ред 3) и „гр. Сливен, ул. „Харкан” № 83” (ред 4)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на ред № 28 за поземлен имот № 018114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 колона 8 (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ме на собственика на имота (трите имена, име на юридическото лице) думите „Радка Данева Калчева” се заменят с „наследниците на Даньо Георгиев Манафов” – „Донка Панайотова Георгиева” (ред 1); „Петя Василева Йончева” (ред 2); „Радка Данева Калчева” (ред 3) и „Георги Данев Георгиев” (ред 4)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 колона 9 (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дрес на собственика) думите „Гара Елин Пелин” се заменят с „гр. Ямбол, к-с „Златен рог”, бл. 17, вх. Г, ап. 92” (ред 1); „гр. Ямбол, ул. „Кичево” № 60” (ред 2); „Гара Елин Пелин, ул. „Левски” № 5, бл. 3, вх. А, </w:t>
        <w:br/>
        <w:t>ап. 8” (ред 3) и „гр. Сливен, ул. „Харкан” № 83” (ред 4)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г) на ред № 43 за поземлен имот № 020076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 колона 8 (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ме на собственика на имота (трите имена, име на юридическото лице) думите „наследниците на Георги Димитров Георгиев” се заменят с „ЕТ „Градус – Иван Ангелов–55”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 колона 9 (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дрес на собственика) думите „с. Болярско, област Ямбол” се заменят с „гр. Панагюрище”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) на ред № 44 за поземлен имот № 020077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 колона 8 (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ме на собственика на имота (трите имена, име на юридическото лице) думите „наследниците на Георги Димитров Георгиев” се заменят с „ЕТ „Градус – Иван Ангелов–55”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 колона 9 (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дрес на собственика) думите „с. Болярско, област Ямбол” се заменят с „гр. Панагюрищ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І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0:00Z</dcterms:created>
  <dc:creator>Бойка Владова</dc:creator>
  <dc:description/>
  <cp:keywords/>
  <dc:language>en-US</dc:language>
  <cp:lastModifiedBy>dbman</cp:lastModifiedBy>
  <cp:lastPrinted>2010-11-16T10:39:00Z</cp:lastPrinted>
  <dcterms:modified xsi:type="dcterms:W3CDTF">2010-11-16T09:10:00Z</dcterms:modified>
  <cp:revision>3</cp:revision>
  <dc:subject/>
  <dc:title>Р Е П У Б Л И К А   Б Ъ Л Г А Р И Я</dc:title>
</cp:coreProperties>
</file>