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6 но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проекта на Закон за </w:t>
      </w:r>
      <w:r>
        <w:rPr>
          <w:rFonts w:cs="Arial" w:ascii="HebarU" w:hAnsi="HebarU"/>
          <w:szCs w:val="24"/>
          <w:lang w:val="bg-BG"/>
        </w:rPr>
        <w:t>изменение и допълнение на Закона за информиране и консултиране с работниците и служителите в многонационални предприятия, групи предприятия и европейски друж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</w:t>
      </w:r>
      <w:r>
        <w:rPr>
          <w:rFonts w:cs="Arial" w:ascii="HebarU" w:hAnsi="HebarU"/>
          <w:szCs w:val="24"/>
          <w:lang w:val="bg-BG"/>
        </w:rPr>
        <w:t>труда и социалната политика да представи законопроекта по т. 1 в Народното събрани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изменение и допълнени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акона за информиране и консултиране с работниците и служителите в многонационални предприятия, групи предприятия и европейски дружества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(ДВ, бр. 57 от 2006 г.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глава втора “Информиране и консултиране с работниците и служителите в многонационални предприятия или групи предприятия” се създава чл. 3а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Осъществяване на информиране и консултир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а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ирането и консултирането с работниците и служителите в многонационалното предприятие или групата предприятия се осъществяват чрез европейски работнически съвет или процедура за информиране и консулт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нформирането и консултирането с работниците и служителите се осъществяват на съответното равнище на ръководство и представителство в зависимост от разглеждания въпрос, като компетентността на европейския работнически съвет и процедурата за информиране и консултиране с работниците и служителите се ограничават до транснационалните въпр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осъществяване на информирането и консултирането европейският работнически съвет и синдикалните организации и представителите на работниците и служителите по чл. 7, ал. 2 от Кодекса на труда си взаимодействат в рамките на своята компетент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Начинът на взаимодействие и съгласуване на процедурите за информиране и консултиране чрез европейския работнически съвет и чрез синдикалните организации и представителите на работниците и служителите по чл. 7, ал. 2 от Кодекса на труда се уреждат със споразумението по чл.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 случай че се предвижда да бъдат взети решения, които могат да доведат до съществени промени в организацията на труда или трудовите правоотношения, и в споразумението по чл. 8 не са определени начинът на взаимодействие и съгласуване, процедурите за информиране и консултиране чрез европейския работнически съвет и чрез синдикалните организации и представителите на работниците и служителите по чл. 7, ал. 2 от Кодекса на труда се провеждат едновремен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7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7) Централният орган за управление по ал. 2 или органът за управление по ал. 5 или 6 се задължава да събере и предостави на членовете на специалния орган за преговори информация, необходима за започване на преговорите, която да даде възможност на работниците и служителите да преценят дали предприятието е многонационално предприятие или група предприятия по смисъла на § 1, т. 2 и 3 от Допълнителните разпоредби, включваща информацията за броя на работниците и служител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Членовете на специалния орган за преговори се избират или определят пропорционално на броя на работниците и служителите, наети във всяка държава членка от многонационално предприятие или от група предприятия, като за всяка държава членка се полага по едно място за част от работниците и служителите, наети в същата държава членка, представляваща 10 на сто или част от 10 на сто от броя на работниците и служителите, наети във всички държави членки, взети заед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3 и 4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5 се изменя так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Специалният орган за преговори уведомява за своя състав и за началото на преговорите централния орган за управление на предприятието по чл. 4, ал. 2 или органа за управление на предприятието по чл. 4, ал. 5 или 6, както и органите за управление на предприятията, които упражняват дейност в друга държава членка и са клонове на многонационалното предприятие или са предприятия от група предприятия. Същата информация се предоставя и на организациите на работниците и служителите и на работодателите на европейско равнищ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еди или след всяко заседание специалният орган за преговори има право да се съвещава, без да присъстват представители на съответния орган за управление, като използва необходимите средства за комуник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3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На членовете на специалния орган за преговори се осигурява обучение, финансирано от работодателя, когато това е необходимо за изпълнение на представителните им функции при участие в международни мероприятия. Разходите за обучението не могат да бъдат за сметка на трудовото им възнаграждение.”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3 става ал. 4 и се изменя так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Специалният орган за преговори може да бъде подпомаган от определени от него експерти, включително представители на признатите на европейско равнище организации на работниците и служителите и на работодателите. По негово искане  те могат да присъстват на заседанията в качеството им на консултанти за водене на преговори без право на глас.”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линеи 4, 5 и 6 стават съответно ал. 5, 6 и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ият орган за управление по чл. 4, ал. 2 или органът за управление по чл. 4, ал. 5 или 6 и специалният орган за преговори преговарят в дух на сътрудничество с цел постигането на споразумение. Споразумението се сключва в писмена форм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точка 2 се изменя так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съставът на европейския работнически съвет, срокът на мандата, броят на членовете му, разпределението на местата, като при възможност се прилага принципът на равномерно представителство на работниците и служителите в зависимост от тяхната дейност, категория и пол;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точка 3 се изменя так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функциите и начинът на информиране и консултиране с европейския работнически съвет и задълженията на членовете му да информират работниците и служителите за резултатите от проведеното информиране и консултиране;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създава се т. 3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3а. начинът на взаимодействие и съгласуване на процедурите за информиране и консултиране чрез европейския работнически съвет и чрез синдикалните организации и представителите на работниците и служителите по чл. 7, ал. 2 от Кодекса на труда, като се спазват принципите на чл. 3а, </w:t>
        <w:br/>
        <w:t>ал. 2;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г) създава се т. 4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а. съставът, начинът на определяне на членовете, функциите и процедурните правила на постоянния комитет, ако е необходимо такъв да бъде създаден в рамките на европейски работнически съвет;”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в т. 6 след думата “изменено” се добавя “или прекратено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Създава се чл. 8а:</w:t>
      </w:r>
    </w:p>
    <w:p>
      <w:pPr>
        <w:pStyle w:val="Firstline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еговори при структурни промен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8а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гато в многонационалното предприятие или групата предприятия след създаването им настъпят структурни промени (сливане, вливане, разпределяне на дейността, промяна на собствеността и др.) и в случай че не са предвидени съответните разпоредби в действащите споразумения или съществува несъвместимост между разпоредбите на две или повече приложими споразумения, централното управление започва преговорите по чл. 4, ал. 3 по своя инициатива или по писмено искане най-малко от 100 работници и служители или техни представители най-малко от две предприятия или два клона поне в две държави член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лучаите по ал. 1 освен членовете, избрани и определени съгласно чл. 6, най-малко трима от членовете на създадения европейски работнически съвет или на всеки един от създадените европейски работнически съвети са членове по право на специалната група з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време на преговорите създаденият европейски работнически съвет продължава да осъществява функциите си в съответствие със споразумението по чл. 8, когато в него са предвидени такива разпоредби.”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10 се правят следните изменения и допълнени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3 се изменя така:</w:t>
      </w:r>
    </w:p>
    <w:p>
      <w:pPr>
        <w:pStyle w:val="Firstline"/>
        <w:tabs>
          <w:tab w:val="clear" w:pos="720"/>
          <w:tab w:val="left" w:pos="63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Членовете на европейския работнически съвет се избират или определят пропорционално на броя на работниците и служителите, наети във всяка държава членка от многонационално предприятие или от група предприятия, като за всяка държава членка се полага по едно място за част от работниците и служителите, наети в същата държава членка, представляваща 10 на сто или част от 10 на сто от броя на работниците и служителите, наети във всички държави членки, взети заедно. Съветът приема правилник за работата си.”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4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Европейският работнически съвет може да избере от своите членове постоянен комитет в състав до петима души с оглед ефективното му функциониране. На постоянния комитет се осигуряват подходящи условия, необходими за изпълнение на задълженията му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Досегашните ал. 4, 5, 6, 7 и 8 стават съответно ал. 5, 6, 7, 8 и 9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осегашната ал. 9 става ал. 10 и се изменя так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0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авилата за създаване на европейски работнически съвет не отменят установеното в Кодекса на труда право на работниците и служителите да бъдат информирани и с тях да се провеждат консултации по реда на чл. 130, 130а и 130б от Кодекса на труда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11 се правят следните изменения и допълнени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8 се изменя так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8) Членовете на европейския работнически съвет информират синдикалните организации и представителите на работниците и служителите по чл. 7, ал. 2 от Кодекса на труда за съдържанието на предоставената информация и за резултатите от проведените консултации, а когато няма синдикални организации или няма избрани представители на работниците и служителите по чл. 7, ал. 2 от Кодекса на труда информират пряко съответните работници и служители.”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9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9) На членовете на европейския работнически съвет или на постоянния комитет се осигурява обучение, финансирано от работодателя, когато това е необходимо за изпълнение на представителните им функции при участие в международни мероприятия. Разходите за обучението не могат да бъдат за сметка на трудовото им възнаграждение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Досегашните ал. 9 и 10 стават съответно ал. 10 и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§ 1 от Допълнителните разпоредби се правят следните изменения и допълнения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т. 5 изречение второ се изменя така:</w:t>
      </w:r>
    </w:p>
    <w:p>
      <w:pPr>
        <w:pStyle w:val="Firstline"/>
        <w:spacing w:before="6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Когато контролираното предприятие е дружество по смисъла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чл. 3, ал. 5, буква "а" или "в" от Регламент ЕО № 139/2004 на Съвета, дружеството, което има участие в него, не се смята за контролиращо предприятие.”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т. 16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6а. “Транснационални въпроси” са въпросите, засягащи многонационалното предприятие или групата предприятия или най-малко две предприятия или клонове на многонационалното предприятие или от групата предприятия, които се намират в две различни държави член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Точка 17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7. "Информиране" е предоставяне на данни от органите за управление по чл. 4, 12 и 20 на представителите на работниците и служителите с цел да се запознаят с разглеждания въпрос и да го проучат. Информирането се осъществява в подходящ момент, за да не се забавя процесът на вземане на решенията, по подходящ начин и с подходящо съдържание, които позволяват на представителите на работниците и служителите да извършат задълбочена оценка на евентуалното въздействие на предвидените мерки и по целесъобразност да подготвят консултации с компетентния орган на многонационалното предприятие или групата предприят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8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8. "Консултиране” е установяване на диалог и размяна на мнения между представителите на работниците и служителите и/или техния представителен орган и съответните органи за управление по чл. 4, 12 и 20 или всяко друго по-подходящо ниво на управление в подходящ момент, по подходящ начин и с подходящо съдържание, които позволяват на представителите на работниците и служителите въз основа на предоставената информация и без да се засягат отговорностите на управлението да изразят в разумен срок становището си по предложените мерки - предмет на консултирането, което може да се отчете при вземането на решения в рамките на многонационалното предприятие или групата предприятия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Този закон въвежда разпоредбите на Директива 2009/38/ЕО на Европейския парламент и на Съвета от 6 май 2009 г. за създаване на европейски работнически съвет или на процедура за информиране и консултации с работниците и служителите в предприятията с общностно измерение (преработена) (ОВ, 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122 от 16 май 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Законът влиза в сила от 6 юни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за информиране и консултиране с работниците и служителите в многонационални предприятия, групи предприятия и европейски дружеств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Целта на законопроекта е нормативна промяна на Закона за информиране и консултиране с работниците и служителите в многонационални предприятия, групи предприятия и европейски дружества във връзка с преработената Директива 2009/38/ЕО на Европейския парламент и на Съвета от 6 май 2009 г. за създаване на европейски работнически съвет или на процедура за информиране и консултации с работниците и служителите в предприятия с общностно измерение и групи предприятия с общностно измерение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лагат се промени, с които се предвижда информирането и консултирането с работниците и служителите да се осъществяват на съответното равнище на ръководство и представителство в зависимост от разглеждания въпрос, като компетентността на европейския работнически съвет и процедурата за информиране и консултиране с работниците и служителите се ограничават до транснационалните въпроси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ежда се принципът за свързване на националното и транснационалното равнище на информиране и консултиране с работниците и служителите в зависимост от съответните компетенции и сфери на действие на представителните органи.</w:t>
      </w:r>
    </w:p>
    <w:p>
      <w:pPr>
        <w:pStyle w:val="Firstlin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Предложен е специален текст относно необходимостта за провеждане на преговори при настъпване на структурни промени в многонационалното предприятие или групата предприятия (сливане, вливане, разпределяне на дейността, промяна на собствеността и др.).</w:t>
      </w:r>
    </w:p>
    <w:p>
      <w:pPr>
        <w:pStyle w:val="Firstlin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Актуализирани са текстовете, свързани със задълженията на централния орган за управление на предприятието да събере и да предостави на членовете на специалния орган за преговори информация, необходима за започване на преговорите, включително информация за структурата на многонационалното предприятие или групата предприятия и броя на работниците и служителите в тя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ложени са изменения в текстовете, свързани с избирането или определянето на членовете на специалния орган за преговори, и в провеждането на преговорите за сключване на споразумение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с законопроекта се предвижда на членовете на специалния орган за преговори да се осигурява обучение, когато това е необходимо за изпълнение на представителните им функции, като изрично е предвидено, че разходите за обучението не могат да бъдат за сметка на трудовото им възнаграждение. Предложен е аналогичен текст и за членовете на европейския работнически съвет и на постоянния комитет.</w:t>
      </w:r>
    </w:p>
    <w:p>
      <w:pPr>
        <w:pStyle w:val="Firstline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Съгласно предложените промени специалният орган за преговори може да бъде подпомаган от определени от него експерти, включително представители на признатите на европейско равнище организации на работниците и служителите и на работодателите, като по негово искане те могат да присъстват на заседанията за водене на преговори без право на глас.</w:t>
      </w:r>
    </w:p>
    <w:p>
      <w:pPr>
        <w:pStyle w:val="Firstline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Предложени са изменения и допълнения в текстовете, свързани със съдържанието на споразумението за условията и реда за информиране и консултиране с работниците и служителите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оглед недопускане намаляване на общото ниво на защита на работниците и служителите със законопроекта е предвидено, че правилата за създаване на европейски работнически съвет не отменят установеното в Кодекса на труда право на работниците и служителите да бъдат информирани и с тях да се провеждат консултации по реда на чл. 130, 130а и 130б от Кодекса на труда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ръзка с преработената директива в Допълнителните разпоредби на Закона за информиране и консултиране с работниците и служителите в многонационални предприятия, групи предприятия и европейски дружества са прецизирани легалните определения на понятията “информиране”, “консултиране” и е предложено определение на понятието “транснационални въпрос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Тъй като срокът за нотификация на Директива 2009/38/ЕО е </w:t>
        <w:br/>
        <w:t>5 юни 2011 г., в Заключителните разпоредби на законопроекта е предвидено законът да влезе в сила от 6 юни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2:00Z</dcterms:created>
  <dc:creator>Бойка Владова</dc:creator>
  <dc:description/>
  <cp:keywords/>
  <dc:language>en-US</dc:language>
  <cp:lastModifiedBy>dbman</cp:lastModifiedBy>
  <cp:lastPrinted>2010-11-24T14:48:00Z</cp:lastPrinted>
  <dcterms:modified xsi:type="dcterms:W3CDTF">2010-11-26T10:58:00Z</dcterms:modified>
  <cp:revision>3</cp:revision>
  <dc:subject/>
  <dc:title>Р Е П У Б Л И К А   Б Ъ Л Г А Р И Я</dc:title>
</cp:coreProperties>
</file>