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но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60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криване на консулство на Република България в Румъния, ръководено от почетно (нещатно) консулско длъжностно лице, със седалище в Тимишоара и с консулски окръг, обхващащ територията на окръзите Арад, Тимиш, Хунедоара и Караш-Северин, и за назначаване на почетен (нещатен) консул</w:t>
      </w:r>
    </w:p>
    <w:p>
      <w:pPr>
        <w:pStyle w:val="Normal"/>
        <w:tabs>
          <w:tab w:val="clear" w:pos="720"/>
          <w:tab w:val="left" w:pos="1440" w:leader="none"/>
        </w:tabs>
        <w:ind w:left="357" w:right="357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25 от Закона за дипломатическата служба във връзка с </w:t>
      </w:r>
      <w:r>
        <w:rPr>
          <w:rFonts w:cs="HebarU" w:ascii="HebarU" w:hAnsi="HebarU"/>
          <w:szCs w:val="24"/>
          <w:lang w:val="bg-BG"/>
        </w:rPr>
        <w:t xml:space="preserve">чл. 1 и 2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консулство на Република България в Румъния, ръководено от почетно (нещатно) консулско длъжностно лице, със седалище в Тимишоара и с консулски окръг, обхващащ територията на окръзите Арад, Тимиш, Хунедоара и Караш-Севери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Георги Наков - гражданин на Република България и на Румъния, за почетен (нещатен) консул на Република България в Румъния със седалище в Тимишоара и с консулски окръг, обхващащ територията на окръзите Арад, Тимиш, Хунедоара и Караш-Севери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румън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1">
    <w:name w:val="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3:00Z</dcterms:created>
  <dc:creator>neli</dc:creator>
  <dc:description/>
  <cp:keywords/>
  <dc:language>en-US</dc:language>
  <cp:lastModifiedBy>dbman</cp:lastModifiedBy>
  <cp:lastPrinted>2010-11-26T12:23:00Z</cp:lastPrinted>
  <dcterms:modified xsi:type="dcterms:W3CDTF">2010-11-26T10:59:00Z</dcterms:modified>
  <cp:revision>4</cp:revision>
  <dc:subject/>
  <dc:title>Р Е П У Б Л И К А   Б Ъ Л Г А Р И Я</dc:title>
</cp:coreProperties>
</file>