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4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6 ноемв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ттегляне на съгласието Димитър Георгиев Сеизов – български гражданин, да изпълнява функциите на почетен консул на Монголия в Република България със седалище в Рус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5, буква „а” от Виенската конвенция за консулските отношения и чл. 12, ал. 1 и 2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ДВ, бр. 114 от 2003 г.)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1134"/>
        <w:jc w:val="both"/>
        <w:rPr/>
      </w:pPr>
      <w:r>
        <w:rPr>
          <w:rFonts w:cs="HebarU" w:ascii="HebarU" w:hAnsi="HebarU"/>
          <w:b w:val="false"/>
          <w:szCs w:val="24"/>
        </w:rPr>
        <w:t>Оттегля съгласието Димитър Георгиев Сеизов – български гражданин, да изпълнява функциите на почетен консул на Монголия в Република България със седалище в Русе и с консулски окръг, обхващащ територията на Рус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Министерството на външните работи и търговията на Монголия за решението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24:00Z</dcterms:created>
  <dc:creator>boni</dc:creator>
  <dc:description/>
  <cp:keywords/>
  <dc:language>en-US</dc:language>
  <cp:lastModifiedBy>dbman</cp:lastModifiedBy>
  <cp:lastPrinted>2010-11-24T10:27:00Z</cp:lastPrinted>
  <dcterms:modified xsi:type="dcterms:W3CDTF">2010-11-26T10:55:00Z</dcterms:modified>
  <cp:revision>3</cp:revision>
  <dc:subject/>
  <dc:title>Р Е П У Б Л И К А   Б Ъ Л Г А Р И Я</dc:title>
</cp:coreProperties>
</file>