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чредяване на сервитут върху недвижим имот от държавния горски фонд – публична държавна собственост, представляващ гори и земи, разположени в землището на гр. Малко Търново, община Малко Търново, област Бургас, във връзка с прокарването на подземно кабелно електрозахранване 20 kV на обект „Фотоволтаична електроцентрала в поземлен имот с идентификатор 46663.52.479 в землището на гр. Малко Търново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, ал. 2 и ал. 6, т. 2, чл. 16а, ал. 1, 2 и 4, чл. 16в, </w:t>
        <w:br/>
        <w:t>ал. 1, т. 2 и чл. 19, ал. 1 и 2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сервитут в полза на „АЛФА ЕНЕРДЖИ МТ” ЕООД за срока на експлоатация на инфраструктурния обект върху недвижим имот от държавния горски фонд – публична държавна собственост, с площ 0,103 дка във връзка с прокарването на подземно кабелно електрозахранване 20 kV на обект „Фотоволтаична електроцентрала в поземлен имот с идентификатор 46663.52.479 в землището на гр. Малко Търново”. Засяга се незалесена горска площ в териториалния обхват на дейност на Държавно горско стопанство „Малко Търново”, представляваща поземлен имот с проектен идентификатор 46663.207.517, в землището на гр. Малко Търново, община Малко Търново, област Бургас, по кадастрална карта и кадастралните регистри, одобрени със Заповед № РД-18-93 на изпълнителния директор на АГКК от 19 декември </w:t>
        <w:br/>
        <w:t>2007 г., съседи: 4666.72.4, 46663.207.516, 46663.52.479, 46663.207.4, съгласно скица-проект № 15929, издадена от Службата по геодезия, картография и кадастър - Бургас, на 10 май 2010 г., в отдел 315, част от подотдел „к” по Лесоустройствения проект от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щу учредения сервитут „АЛФА ЕНЕРДЖИ МТ” ЕООД с ЕИК 200534102, седалище и адрес на управление: гр. София 1504, област София, Столична община, район „Средец”, ул. „Шейново”, № 7, представлявано и управлявано от Румяна Петрова Георгиева, следва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Цена на учредения сервитут в размер 220,00 лв., изчислена в съответствие с Наредбата за определяне на базисни цени, цени за изключените площи и учредяване право на ползване и сервитути върху гори и земи от горския фонд и определена с удостоверение № 124 от 7 септември 2010 г. и вносима в бюджета на Изпълнителната агенция по горите по банкова сметка: БНБ – ЦУ София, IBAN: BG17 BNBG 9661 3100 1759 01, BIC на БНБ – ЦУ София: BNBGBGSD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анък за придобиване на ограничено вещно право върху имота по т. 1 по реда на чл. 47, ал. 2 във връзка с чл. 46, ал. 2, т. 1 от Закона за местните данъци и такси в размер, определен от общинския съвет, вносим по местонахождение на им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Режийни разноски по реда на § 3 от Преходните и заключителните разпоредби на Правилника за прилагане на Закона за държавната собственост в размер 2 на сто върху определената цена на сервитута на стойност 4,40 лв., вносими по банкова сметка на Регионалната дирекция по горите – Бургас: Уникредит Булбанк, IBAN: BG51 UNCR 7630 3100 1145 69, BIC на Уникредит Булбанк – UNCR BGSF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Сервитутът не засяга гори и не се дължат средства за компенсационно залесяване по чл. 17, ал. 2 от Закона за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заплащане на сумите по т. 2  и представяне на платежните документи министърът на земеделието и храните да сключи договор за учредения сервиту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на учредения сервитут, като добивът на дървесина се извършва на основание чл. 74, ал. 6 и чл. 86, ал. 5 от Правилника за прилагане на Закона за гор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9:00Z</dcterms:created>
  <dc:creator>boni</dc:creator>
  <dc:description/>
  <cp:keywords/>
  <dc:language>en-US</dc:language>
  <cp:lastModifiedBy>dbman</cp:lastModifiedBy>
  <cp:lastPrinted>2010-11-25T15:39:00Z</cp:lastPrinted>
  <dcterms:modified xsi:type="dcterms:W3CDTF">2010-11-29T11:35:00Z</dcterms:modified>
  <cp:revision>3</cp:revision>
  <dc:subject/>
  <dc:title>Р Е П У Б Л И К А   Б Ъ Л Г А Р И Я</dc:title>
</cp:coreProperties>
</file>