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изменение на Решение № 715 на Министерския съвет от 2010 г. за разделение на дейностите, финансирани чрез общинските бюджети, на местни и делегирани от държавата </w:t>
      </w:r>
      <w:r>
        <w:rPr>
          <w:rFonts w:cs="HebarU" w:ascii="HebarU" w:hAnsi="HebarU"/>
          <w:smallCaps/>
          <w:szCs w:val="24"/>
        </w:rPr>
        <w:t xml:space="preserve">дейности </w:t>
      </w:r>
      <w:r>
        <w:rPr>
          <w:rFonts w:cs="HebarU" w:ascii="HebarU" w:hAnsi="HebarU"/>
          <w:smallCaps/>
          <w:color w:val="000000"/>
          <w:szCs w:val="24"/>
        </w:rPr>
        <w:t>и за определяне на стандарти за финансиране на делегираните от държавата дейности през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1.</w:t>
      </w:r>
      <w:r>
        <w:rPr>
          <w:rFonts w:cs="HebarU" w:ascii="HebarU" w:hAnsi="HebarU"/>
          <w:color w:val="000000"/>
          <w:szCs w:val="24"/>
        </w:rPr>
        <w:t xml:space="preserve"> В т. 11 след думата „здравеопазването” скобите и думите „без преобразуваните диспансери” се заличават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  <w:szCs w:val="24"/>
        </w:rPr>
        <w:t>2.</w:t>
      </w:r>
      <w:r>
        <w:rPr>
          <w:rFonts w:cs="HebarU" w:ascii="HebarU" w:hAnsi="HebarU"/>
          <w:color w:val="000000"/>
          <w:szCs w:val="24"/>
        </w:rPr>
        <w:t xml:space="preserve"> В приложение № 1 към т. 1 т. 4 „Функция „Здравеопазване” се изменя така: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color w:val="000000"/>
          <w:szCs w:val="24"/>
        </w:rPr>
        <w:t>„</w:t>
      </w:r>
      <w:r>
        <w:rPr>
          <w:rFonts w:cs="HebarU" w:ascii="HebarU" w:hAnsi="HebarU"/>
          <w:b/>
          <w:color w:val="000000"/>
          <w:szCs w:val="24"/>
        </w:rPr>
        <w:t>4. Функция „Здравеопазване”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А. ДЕЛЕГИРАНИ ОТ ДЪРЖАВАТА ДЕЙНОСТИ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Здравни кабинети в детски градини и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тски ясли и детски кухни - средства за заплати, други възнаграждения на персонала, осигурителни вноски от работодатели и средства по чл. 4 и 25 от Закона за здравословни и безопасни условия на труд</w:t>
      </w:r>
      <w:r>
        <w:rPr>
          <w:rFonts w:cs="HebarU" w:ascii="HebarU" w:hAnsi="HebarU"/>
          <w:szCs w:val="24"/>
          <w:vertAlign w:val="superscript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Други дейности по здравеопазването - здравни медиатори, лекарства за ветераните от войните, военноинвалидите и военнопострадалите, пътни разходи на правоимащи болни, средства за командироване на експертите от ТЕЛК от друга община.</w:t>
      </w:r>
    </w:p>
    <w:p>
      <w:pPr>
        <w:pStyle w:val="BodyTextIndent2"/>
        <w:ind w:left="720" w:right="9" w:hanging="0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. МЕСТНИ ДЕЙНОСТИ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мплексни онкологични центрове или специализирани болници за онколог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;</w:t>
            </w:r>
          </w:p>
        </w:tc>
      </w:tr>
      <w:tr>
        <w:trPr>
          <w:trHeight w:val="69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едицински центрове за пневмо-фтизиатрични заболявания или специализирани болници за пневмо-фтизиатрични заболявания 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Центрове за психично здраве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бституиращи и поддържащи програми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евни психорехабилитационни програми;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Центрове за кожно-венерическ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ногопрофилни болници за активно лечение със 100 на сто общинско участие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олници за белодробни болести със 100 на сто общинско участие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Акушеро-гинекологични болници  със 100 на сто общинско участие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олница по офталмология  със 100 на сто общинско участие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рове за психично здраве  със 100 на сто общинско участие; 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ски ясли, детски  кухни и яслени групи в ОДЗ - издръжка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олници за долекуване и рехабилитация със 100 на сто общинско участие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хабилитация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Центрове за наркомания  със 100 на сто общинско участие;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дейности по здравеопазването.”</w:t>
            </w:r>
          </w:p>
        </w:tc>
      </w:tr>
    </w:tbl>
    <w:p>
      <w:pPr>
        <w:pStyle w:val="BodyTextIndent2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  <w:t>3.</w:t>
      </w:r>
      <w:r>
        <w:rPr>
          <w:rFonts w:cs="HebarU" w:ascii="HebarU" w:hAnsi="HebarU"/>
          <w:color w:val="000000"/>
          <w:szCs w:val="24"/>
        </w:rPr>
        <w:t xml:space="preserve"> В приложение № 5 към т. 4 функция Б „Здравеопазване” се изменя така:</w:t>
      </w:r>
    </w:p>
    <w:p>
      <w:pPr>
        <w:pStyle w:val="BodyTextIndent2"/>
        <w:ind w:right="9" w:firstLine="1134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91"/>
        <w:gridCol w:w="5954"/>
        <w:gridCol w:w="1118"/>
        <w:gridCol w:w="1120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b/>
                <w:b/>
                <w:color w:val="000000"/>
                <w:szCs w:val="24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</w:rPr>
              <w:t>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ЗДРАВЕОПАЗВА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едицинско обслужване в здравен кабинет на дете от целодневна детска градина и обединено детско завед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15,00</w:t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едицинско обслужване в здравен кабинет на дете от подготвителна полудневна детска градина и подготвителен клас в училищ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,00</w:t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едицинско обслужване в здравен кабинет на ученик от редовна форма на обучение в общинско и държавно училищ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уче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,00</w:t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едицинско обслужване в яслена група към целодневна детска градина и обединено детско завед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37,00</w:t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ска яс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191,00</w:t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ска кух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3,00</w:t>
            </w:r>
          </w:p>
        </w:tc>
      </w:tr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color w:val="000000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9" w:hanging="0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дравен медиа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center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right="9" w:hanging="0"/>
              <w:jc w:val="right"/>
              <w:rPr>
                <w:rFonts w:ascii="HebarU" w:hAnsi="HebarU" w:cs="HebarU"/>
                <w:color w:val="000000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788,00</w:t>
            </w:r>
          </w:p>
        </w:tc>
      </w:tr>
    </w:tbl>
    <w:p>
      <w:pPr>
        <w:pStyle w:val="BodyTextIndent2"/>
        <w:ind w:right="9" w:firstLine="1134"/>
        <w:jc w:val="right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  <w:t>“</w:t>
      </w:r>
    </w:p>
    <w:p>
      <w:pPr>
        <w:pStyle w:val="BodyTextIndent2"/>
        <w:ind w:right="9" w:firstLine="1134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</w:rPr>
        <w:t>4.</w:t>
      </w:r>
      <w:r>
        <w:rPr>
          <w:rFonts w:cs="HebarU" w:ascii="HebarU" w:hAnsi="HebarU"/>
          <w:color w:val="000000"/>
          <w:szCs w:val="24"/>
        </w:rPr>
        <w:t xml:space="preserve"> В приложение № 6 към т. 13 раздел „Функция „Здравеопазване” се изменя така:</w:t>
      </w:r>
    </w:p>
    <w:p>
      <w:pPr>
        <w:pStyle w:val="BodyTextIndent2"/>
        <w:ind w:right="9" w:firstLine="1134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5"/>
        <w:gridCol w:w="956"/>
        <w:gridCol w:w="1048"/>
        <w:gridCol w:w="1257"/>
      </w:tblGrid>
      <w:tr>
        <w:trPr>
          <w:trHeight w:val="3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„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Функция "Здравеопазване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3 979,2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Средства по единни стандарти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3 979,2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о обслужване в здравен кабинет на дете от общинска и държавна целодневна детска градина и обединено детско завед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1 7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3 206,2</w:t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о обслужване в здравен кабинет на дете от подготвителна полудневна детска градина и подготвителен клас в училищ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69,1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едицинско обслужване в здравен кабинет на ученик в редовна форма на обучение от общинско и държавно училище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0 7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 008,5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ицинско обслужване в яслена група към целодневна детска градина и обединено детско завед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3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8 680,5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ска яс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19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9 488,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ска кух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4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 028,8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дравни медиатор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78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97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ind w:left="11" w:right="-91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1:00Z</dcterms:created>
  <dc:creator>boni</dc:creator>
  <dc:description/>
  <cp:keywords/>
  <dc:language>en-US</dc:language>
  <cp:lastModifiedBy>dbman</cp:lastModifiedBy>
  <cp:lastPrinted>2010-11-25T13:27:00Z</cp:lastPrinted>
  <dcterms:modified xsi:type="dcterms:W3CDTF">2010-11-29T11:37:00Z</dcterms:modified>
  <cp:revision>3</cp:revision>
  <dc:subject/>
  <dc:title>Р Е П У Б Л И К А   Б Ъ Л Г А Р И Я</dc:title>
</cp:coreProperties>
</file>