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речна баластра (пясък и чакъл), от находище „Крумово”, разположено в землищата на с. Крумово, община Кочериново, област Кюстендил, и на с. Бучино, община Благоевград, област Благоевград, на „Бистрица” ООД -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</w:t>
      </w:r>
      <w:r>
        <w:rPr>
          <w:szCs w:val="24"/>
          <w:lang w:val="be-BY"/>
        </w:rPr>
        <w:t xml:space="preserve"> </w:t>
      </w:r>
      <w:r>
        <w:rPr>
          <w:szCs w:val="24"/>
          <w:lang w:val="bg-BG"/>
        </w:rPr>
        <w:t xml:space="preserve">3, чл. 29 и чл. </w:t>
      </w:r>
      <w:r>
        <w:rPr>
          <w:szCs w:val="24"/>
          <w:lang w:val="be-BY"/>
        </w:rPr>
        <w:t>5</w:t>
      </w:r>
      <w:r>
        <w:rPr>
          <w:szCs w:val="24"/>
          <w:lang w:val="bg-BG"/>
        </w:rPr>
        <w:t>4, ал. 5 и 6 от Закона за подземните богатства във връзка с § 86 от Преходните и заключителните разпоредби</w:t>
      </w:r>
      <w:r>
        <w:rPr>
          <w:szCs w:val="24"/>
          <w:lang w:val="ru-RU"/>
        </w:rPr>
        <w:t xml:space="preserve"> на</w:t>
      </w:r>
      <w:r>
        <w:rPr>
          <w:szCs w:val="24"/>
          <w:lang w:val="bg-BG"/>
        </w:rPr>
        <w:t xml:space="preserve">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речна баластра (пясък и чакъл)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„Крумово”, разположено в землищата на </w:t>
        <w:br/>
        <w:t xml:space="preserve">с. Крумово, община Кочериново, област Кюстендил, и на с. Бучино, община Благоевград, област Благоевград. Площта, покриваща запасите и ресурсите в находището, е 139 095 кв. м, описана с координатите на точките от № 1 до </w:t>
        <w:br/>
        <w:t>№ 14 включително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оординатна система “1970 г.” съгласно схема и координатен регистър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179 704 кв. м, която включва площта на утвърдените запаси и ресурси в находище „Крумово” и необходимите площи за осъществяване на дейностите по концесията, при граници с координати на точките от № 1 до № 6 включително в координатна система “1970 г.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„Бистрица” ООД - Благоевград – титуляр на Удостоверение за търговско откритие № 0096 от 22 юл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речна баластра (пясък и чакъл) в границите на находището по т. 1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ата речна баластра (пясък и чакъл)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извършва преработка, складиране, транспортиране и продажба на добитата речна баластра (пясък и чакъл);</w:t>
      </w:r>
    </w:p>
    <w:p>
      <w:pPr>
        <w:pStyle w:val="TextBodyIndent"/>
        <w:spacing w:lineRule="auto" w:line="240" w:before="60" w:after="0"/>
        <w:ind w:firstLine="1134"/>
        <w:rPr>
          <w:szCs w:val="24"/>
        </w:rPr>
      </w:pPr>
      <w:r>
        <w:rPr>
          <w:szCs w:val="24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плащане при условията и в сроковет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2.2. да изготви и да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до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до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до 31 януари на съответната година; за първата година от срока на концесията срокът за представяне е до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2.2.4. план за управление на минните отпадъци; срокът за представяне е до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та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1. да получава дължимото от концесионера концесионно плащане при условията и в сроковет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Добивът на подземни богатства по т. 1 започва след влизането в сила н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Крумово” по реда на Закона за опазване на околната среда и предвид чл. 31, ал. 1 във връзка с ал. 4 от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4. да изпълнява параметрите на концесията, предложени с работната програма за разработка на находище „Крумово” - приложение към договора за концесия, представена от „Бистрица” ООД - Благоевград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1 и 5.2.2.3 и след утвърждаване от министъра на околната среда и водите на плана за управление на минните отпадъци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редоставянето на банковата гаранция по т. 8.1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за първия отчетен период гаранцията е в размер на сумата, посочена в т. 9.5, и се предоставя на концедента в 30-дневен срок от подписването на концесионния договор;</w:t>
      </w:r>
    </w:p>
    <w:p>
      <w:pPr>
        <w:pStyle w:val="TextBodyIndent"/>
        <w:spacing w:lineRule="auto" w:line="240" w:before="60" w:after="0"/>
        <w:ind w:firstLine="1134"/>
        <w:rPr/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то;</w:t>
      </w:r>
    </w:p>
    <w:p>
      <w:pPr>
        <w:pStyle w:val="TextBodyIndent"/>
        <w:spacing w:lineRule="auto" w:line="240" w:before="60" w:after="0"/>
        <w:ind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о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в срок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плащан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4. Концесионното плащане за единица добито подземно богатство по чл. 1, ал. 3, т. 1, буква “в” от методиката по т. 9.3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2136 лв., определен на базата на 5340 тона речна баластра (пясък и чакъл) и предвидената стойност за единица добито подземно богатство съгласно т. 9.4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9.6. Част от концесионното плащане в размер 30 на сто от сумата, определена по реда на т. 9.3 или 9.5, се внася в общинските бюджети, от която в съответствие с пропорционалното разпределение на концесионната площ върху територията на съответната община, както следва: 96 % - на община Кочериново, и 4 % - на община Благоевград, по ред, определен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b/>
          <w:b/>
          <w:szCs w:val="24"/>
        </w:rPr>
      </w:pPr>
      <w:r>
        <w:rPr>
          <w:szCs w:val="24"/>
        </w:rPr>
        <w:t>9.7. Размерът на концесионното плащане по т. 9.3 ил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те и да сключи концесионния договор с „Бистрица” ООД - Благоевград, в три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0"/>
        <w:rPr>
          <w:b/>
          <w:b/>
          <w:lang w:val="bg-BG"/>
        </w:rPr>
      </w:pPr>
      <w:r>
        <w:rPr>
          <w:b/>
          <w:lang w:val="bg-BG"/>
        </w:rPr>
        <w:t>Приложение към т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78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60"/>
        <w:gridCol w:w="1940"/>
      </w:tblGrid>
      <w:tr>
        <w:trPr>
          <w:trHeight w:val="1110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ординатен регистър на граничните точки                                    на концесионната площ на находище "Крумово",                                          координатна система 1970 г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ч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ординати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 (север), 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 (изток), м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4449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4052,5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4268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4194,5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3999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4250,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3849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4150,8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35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3800,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424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3985,3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3:00Z</dcterms:created>
  <dc:creator>Cvety</dc:creator>
  <dc:description/>
  <cp:keywords/>
  <dc:language>en-US</dc:language>
  <cp:lastModifiedBy>dbman</cp:lastModifiedBy>
  <cp:lastPrinted>2010-11-24T11:23:00Z</cp:lastPrinted>
  <dcterms:modified xsi:type="dcterms:W3CDTF">2010-11-24T10:35:00Z</dcterms:modified>
  <cp:revision>4</cp:revision>
  <dc:subject/>
  <dc:title>Р Е П У Б Л И К А   Б Ъ Л Г А Р И Я</dc:title>
</cp:coreProperties>
</file>