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2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29 но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годбата между правителството на Република България и правителството на Сирийската арабска републик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международни автомобилни превози на пътници и товари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Спогодбата между правителството на Република България и правителството на Сирийската арабска републик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международни автомобилни превози на пътници и товари, подписана на </w:t>
        <w:br/>
        <w:t>25 април 2010 г. в Дамаск</w:t>
      </w:r>
      <w:r>
        <w:rPr>
          <w:rFonts w:cs="HebarU" w:ascii="HebarU" w:hAnsi="HebarU"/>
          <w:lang w:val="bg-BG"/>
        </w:rPr>
        <w:t xml:space="preserve">. 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спогодбата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анспорта, информационните технологии и съобщенията да представи законопроекта по т. 2 в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за ратифициране на Спогодбата между правителството на Република България и правителството на Сирийската арабска република за международни автомобилни превози на </w:t>
        <w:br/>
        <w:t>пътници и товари</w:t>
      </w:r>
    </w:p>
    <w:p>
      <w:pPr>
        <w:pStyle w:val="Normal"/>
        <w:spacing w:before="120" w:after="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Член единствен.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атифицира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погодбата между правителството на Република България и правителството на Сирийската арабска република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 международни автомобилни превози на пътници и товари, подписана на 25 април 2010 г. в Дамаск.   </w:t>
      </w:r>
    </w:p>
    <w:p>
      <w:pPr>
        <w:pStyle w:val="BodyTextIndent3"/>
        <w:ind w:left="0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...........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  <w:t>/Цецка Цачева/</w:t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bCs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60"/>
        <w:ind w:right="45" w:hanging="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Закон за ратифициране на Спогодбата между правителството на Република България и правителството на Сирийската арабска република за международни автомобилни превози на пътници и товари</w:t>
      </w:r>
    </w:p>
    <w:p>
      <w:pPr>
        <w:pStyle w:val="Normal"/>
        <w:spacing w:before="0" w:after="60"/>
        <w:ind w:right="45"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60"/>
        <w:ind w:right="45"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25 април 2010 г. в Дамаск бе подписана Спогодбата между правителството на Република България и правителството на Сирийската арабска република за международни автомобилни превози на пътници и товари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С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годбата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регламентира отношенията между Република България и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ирийската арабска република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в сферата на автомобилния транспорт, в контекста на сътрудничеството на Република България с държавите от Близкия Изток. Тя е успешен резултат от отчетената необходимост от страна на двете държави за създаване на ясна и еднозначна правна рамка за регулиране на международните автомобилни превози на пътници и товари от или до територията на договарящите се страни и за транзитно преминаване през техните територии.</w:t>
      </w:r>
    </w:p>
    <w:p>
      <w:pPr>
        <w:pStyle w:val="Normal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Спогодбата ще се прилага за международни автомобилни превози на пътници и товари от или до територията на договарящите се страни и за транзитно преминаване през техните територии. Тя няма да засяга правата и задълженията, произтичащи от други международни споразумения, в които участват двете договарящи се страни.</w:t>
      </w:r>
    </w:p>
    <w:p>
      <w:pPr>
        <w:pStyle w:val="Normal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В чл. 7 от спогодбата се определят случаите, при които се изискват разрешителни за превоз на товари – превоз между териториите на договарящите се страни и транзит през тях, както и превоз за/от трети страни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Каботажът е разрешен само при наличие на специално разрешително от страната домакин.</w:t>
      </w:r>
    </w:p>
    <w:p>
      <w:pPr>
        <w:pStyle w:val="Normal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В чл. 8 от спогодбата се дефинира при кои видове превози на товари не се изискват разрешителни:</w:t>
      </w:r>
    </w:p>
    <w:p>
      <w:pPr>
        <w:pStyle w:val="Normal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1. превоз с превозни средства, чиято максимално допустима обща маса, включително ремаркетата, не превишава 3,5 тона; </w:t>
      </w:r>
    </w:p>
    <w:p>
      <w:pPr>
        <w:pStyle w:val="Normal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2. превоз на повредени и аварирали превозни средства, както и превоз на превозни средства, нуждаещи се от ремонт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3. празни пробези на товарно превозно средство, изпратено да замени превозно средство, което е аварирало в друга страна, а също и при обратния пробег на авариралото превозно средство, след като е било ремонтирано; 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4. превоз на живи животни в специално построени или трайно преобразувани превозни средства за тези превози и признати като такива от компетентните органи в страната на регистрация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5. превоз на резервни части и провизии за океански, морски и речни  кораби и за самолети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6. превоз на товари, предназначени за оказване на спешна помощ, по-специално при природни бедствия и за хуманитарна помощ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7. превоз на произведения и предмети на изкуството за панаири и изложби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8. превоз за нетърговски цели на реквизит, принадлежности и животни до или от театрални, музикални, филмови, спортни или циркови представления, както и такива, предназначени за радиозаписи или за филмови или телевизионни продукции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9. първия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пробег на новозакупени превозни средства;</w:t>
      </w:r>
    </w:p>
    <w:p>
      <w:pPr>
        <w:pStyle w:val="Normal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10.  превоз на тленни останки;</w:t>
      </w:r>
    </w:p>
    <w:p>
      <w:pPr>
        <w:pStyle w:val="Normal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11. превоз на покъщнина при преселване;</w:t>
      </w:r>
    </w:p>
    <w:p>
      <w:pPr>
        <w:pStyle w:val="Normal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12. пощенски превози.</w:t>
      </w:r>
    </w:p>
    <w:p>
      <w:pPr>
        <w:pStyle w:val="Normal"/>
        <w:spacing w:before="240" w:after="0"/>
        <w:ind w:right="45"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Спогодбата съдържа норми относно митническия режим, техническите изисквания към превозните средства, контролните документи и задълженията на превозвачите. 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Предвиденото в чл. 10 от спогодбата освобождаване от митни сборове за горивата, които се съдържат в стандартните резервоари на търговските превозни средства, предполага нейното ратифициране на основание чл. 85, ал. 1, т. 7 от конституцията, тъй като в случая чл. 10 се отнася до действието на закона. Спогодбата следва да бъде ратифицирана със закон, тъй като международните договори, ратифицирани по конституционен ред, обнародвани и влезли в сила, стават част от вътрешното право на Република България и имат предимство пред нормите на вътрешното законодателство, които им противореча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В съответствие с договореностите по спогодбата се създава смесена комисия от представители на компетентните органи на двете страни.</w:t>
      </w:r>
    </w:p>
    <w:p>
      <w:pPr>
        <w:pStyle w:val="TextBodyIndent"/>
        <w:spacing w:lineRule="auto" w:line="240" w:before="120" w:after="0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2:00Z</dcterms:created>
  <dc:creator>Бойка Владова</dc:creator>
  <dc:description/>
  <cp:keywords/>
  <dc:language>en-US</dc:language>
  <cp:lastModifiedBy>dbman</cp:lastModifiedBy>
  <cp:lastPrinted>2010-11-29T12:52:00Z</cp:lastPrinted>
  <dcterms:modified xsi:type="dcterms:W3CDTF">2010-11-29T11:39:00Z</dcterms:modified>
  <cp:revision>4</cp:revision>
  <dc:subject/>
  <dc:title>Р Е П У Б Л И К А   Б Ъ Л Г А Р И Я</dc:title>
</cp:coreProperties>
</file>