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ноември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утвърждаване на Спогодбата между правителството на Република България и правителството на Кралство Мароко за морско търговско корабопла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Спогодбата между правителството на Република България и правителството на Кралство Мароко за морско търговско корабоплаване, подписана на 28 септември 2010 г. в Рабат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мароканската страна за решението по т. 1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М</w:t>
      </w:r>
      <w:r>
        <w:rPr>
          <w:rFonts w:cs="HebarU" w:ascii="HebarU" w:hAnsi="HebarU"/>
          <w:szCs w:val="24"/>
          <w:lang w:val="bg-BG"/>
        </w:rPr>
        <w:t xml:space="preserve">инистърът на транспорта, информационните технологии и съобщенията да обнародва в „Държавен вестник” спогодбата по т. 1 в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5-дневен срок от датата на влизането й в сил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0:00Z</dcterms:created>
  <dc:creator>Бойка Владова</dc:creator>
  <dc:description/>
  <cp:keywords/>
  <dc:language>en-US</dc:language>
  <cp:lastModifiedBy>dbman</cp:lastModifiedBy>
  <cp:lastPrinted>2010-11-29T12:59:00Z</cp:lastPrinted>
  <dcterms:modified xsi:type="dcterms:W3CDTF">2010-11-29T11:38:00Z</dcterms:modified>
  <cp:revision>3</cp:revision>
  <dc:subject/>
  <dc:title>Р Е П У Б Л И К А   Б Ъ Л Г А Р И Я</dc:title>
</cp:coreProperties>
</file>