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СПОРАЗУМЕНИЕ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ЗА СЪТРУДНИЧЕСТВ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 ОБЛАСТТА НА ИНДУСТРИЯТА МЕЖДУ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АВИТЕЛСТВОТО НА РЕПУБЛИКА БЪЛГАРИЯ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АВИТЕЛСТВОТО НА КРАЛСТВО МАРОКО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Правителството на Република България от една страна и правителството на Кралство Мароко от друга страна, наричани по-нататък „Страните”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Желаейки да развиват и укрепват индустриалното си сътрудничество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Признавайки значението и взаимната изгода от това сътрудничество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помняйки значението, което Евро-средиземноморското партньорство придава на индустриалното сътрудничество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Решиха да сключат настоящото Споразумение и се договориха за следното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лен 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Страните ще развиват индустриално сътрудничество, а именно в областите: насърчаване на партньорството между предприятия, конкурентно модернизиране на малките и средните предприятия (МСП), индустриални инфраструктури за прием, технически и технологични центрове, иновации и трансфер на технологии и индустриална и търговска собственос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лен 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По отношение на горепосочените области, Страните ще насърчават инициативите за индустриално сътрудничество, които могат да са под следната форм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лагоприятстване сближаването на производствените структур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двете страни около сектори със значителен потенциал за развитие, предлагащи безспорни възможности за инвестиции и партньорство между предприятия, а именно секторите машинно оборудване, електроенергиен сектор и електроника, текстил, химия и приложна химия, информационни и комуникационни технологии, както и други сектори от взаимен интере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Стимулиране на проучвателните дейности, насърчаването и разпространението на предложения за индустриално партньорство, инициирани от операторите на двете стра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тие на сътрудничеството и партньорството между Изпълнителната агенция за насърчаване на малките и средните предприятия (ИАНМСП) на България и Националната агенция за насърчаване на малките и средните предприятия (НАНМСП) на Марок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есняване обмена на информация относно политиките за подкрепа на малките и средните предприятия и по-специално, в тяхното международно развит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есняване обмена на информация, статистически данни и публикации относно индустриалната политика на всяка стра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Развитие на сътрудничеството в областта на изграждането и управлението на индустриалните инфраструктури за пр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Насърчаване на партньорството между български и марокански технически и технологични центро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имулиране разработването на съвместни проекти в областта на иновациите, научните промишлени изследвания и трансфера на технологии и подкрепа на тяхното финансиране в рамките на програми на Общност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Благоприятстване партньорството между институциите, работещи в сферата на стимулирането и подкрепата за иновациите и на трансфера на технологии в двете страни (инкубатори, помощни мрежи за технологично развитие на предприятията и т.н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Насърчаване на партньорството между Българската агенция за инвестиции (БАИ) и Мароканската агенция за развитие на инвестициите (МАР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имулиране на сътрудничеството между Патентното ведомство на България (ПВ) и Мароканския офис за индустриална и търговска собственост (МОИТС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лагоприятстване обмена на делегации от експерти от двете страни в набелязаните области на сътрудничество, с оглед използване на възможностите на всяка област на индустриално сътрудничество, която може да бъде идентифицирана в последствие.</w:t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Член 3</w:t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Страните ще насърчават международното финансиране, а именно от Общността, за да подкрепят осъществяването на общи действия и проекти, предварително идентифицирани от тях, в рамките на изпълнението на настоящото Споразумение.</w:t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лен 4</w:t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осъществяването на целите на настоящото Споразумение, Страните могат да сключат отделни споразумения в областите, посочени в член 1, или във всяка друга област, която може да бъде идентифицирана в бъдеще.</w:t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лен 5</w:t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ните ще учредят Смесен комитет за мониторинг, който ще има за задача да изготви програма за сътрудничество, да съгласува начина за нейното финансиране, да извършва мониторинга и оценката на упоменатата програма и да разработи нови програми, които могат да включват други области освен посочените в член 1.</w:t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Съставът на горепосочения Комитет ще бъде съгласуван между Страните по дипломатически път.</w:t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митетът ще заседава последователно в София и Рабат, по молба на едната или другата Страна. </w:t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лен 6</w:t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В случай на несъгласие относно прилагането и тълкуването на настоящото Споразумение, договарящите Страни инициират дискусии за решаване на спорните въпроси.</w:t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лен 7</w:t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ото Споразумение ще влезе в сила от датата на неговото подписване и може да бъде променяно със съгласието на Страните. То може да бъде денонсирано във всеки един момент от Страните или от една от тях, чрез писмено уведомление шест месеца предварително.</w:t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Прекратяването на прилагането на настоящото Споразумение няма да засегне проектите, започнати преди въпросното прекратяване, които ще продължат да бъдат изпълнявани до тяхното завършване.</w:t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готвено в……………., на ………………………в два оригинални екземпляра на български, арабски и френски език. В случай на различия в тълкуването, меродавен ще бъде френският текст.</w:t>
      </w:r>
    </w:p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ЗА ПРАВИТЕЛСТВОТО НА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4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4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4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Заместник-министър на икономиката, енергетиката и туризма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4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4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4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4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вгени Ангелов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ЗА ПРАВИТЕЛСТВОТО НА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КРАЛСТВО МАРОКО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4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4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4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Министър на индустрията, търговията и новите технологии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4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4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4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4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Ахмед Реда Шами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4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44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left" w:pos="4440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120"/>
      <w:ind w:hanging="0"/>
      <w:jc w:val="both"/>
    </w:pPr>
    <w:rPr>
      <w:rFonts w:ascii="Tahoma" w:hAnsi="Tahoma" w:cs="Tahoma"/>
      <w:b/>
      <w:bCs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4:00Z</dcterms:created>
  <dc:creator>ME</dc:creator>
  <dc:description/>
  <cp:keywords/>
  <dc:language>en-US</dc:language>
  <cp:lastModifiedBy>dbman</cp:lastModifiedBy>
  <cp:lastPrinted>2010-11-15T11:10:00Z</cp:lastPrinted>
  <dcterms:modified xsi:type="dcterms:W3CDTF">2010-11-30T10:04:00Z</dcterms:modified>
  <cp:revision>2</cp:revision>
  <dc:subject/>
  <dc:title>СПОРАЗУМЕНИЕ ЗА СЪТРУДНИЧЕСТВО </dc:title>
</cp:coreProperties>
</file>