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spacing w:val="20"/>
          <w:sz w:val="28"/>
          <w:szCs w:val="28"/>
        </w:rPr>
      </w:pPr>
      <w:r>
        <w:rPr>
          <w:spacing w:val="20"/>
          <w:sz w:val="28"/>
          <w:szCs w:val="28"/>
        </w:rPr>
        <w:t>Р е п у б л и к а   б ъ л г а р и я</w:t>
      </w:r>
    </w:p>
    <w:p>
      <w:pPr>
        <w:pStyle w:val="Heading7"/>
        <w:pBdr>
          <w:bottom w:val="single" w:sz="4" w:space="1" w:color="000000"/>
        </w:pBdr>
        <w:jc w:val="center"/>
        <w:rPr>
          <w:b/>
          <w:b/>
          <w:spacing w:val="260"/>
          <w:sz w:val="32"/>
          <w:szCs w:val="32"/>
          <w:lang w:val="bg-BG"/>
        </w:rPr>
      </w:pPr>
      <w:r>
        <w:rPr>
          <w:b/>
          <w:spacing w:val="260"/>
          <w:sz w:val="32"/>
          <w:szCs w:val="32"/>
          <w:lang w:val="bg-BG"/>
        </w:rPr>
        <w:t>МИНИСТЕРСКИ СЪВЕТ</w:t>
      </w:r>
    </w:p>
    <w:p>
      <w:pPr>
        <w:pStyle w:val="Normal"/>
        <w:spacing w:lineRule="auto" w:line="360"/>
        <w:jc w:val="right"/>
        <w:rPr>
          <w:rFonts w:ascii="Times New Roman" w:hAnsi="Times New Roman" w:cs="Times New Roman"/>
          <w:sz w:val="28"/>
          <w:szCs w:val="28"/>
          <w:u w:val="single"/>
          <w:lang w:val="bg-BG"/>
        </w:rPr>
      </w:pPr>
      <w:r>
        <w:rPr>
          <w:rFonts w:cs="Times New Roman" w:ascii="Times New Roman" w:hAnsi="Times New Roman"/>
          <w:sz w:val="28"/>
          <w:szCs w:val="28"/>
          <w:u w:val="single"/>
          <w:lang w:val="bg-BG"/>
        </w:rPr>
        <w:t>Стенографски запис!</w:t>
      </w:r>
    </w:p>
    <w:p>
      <w:pPr>
        <w:pStyle w:val="Normal"/>
        <w:spacing w:lineRule="auto" w:line="360"/>
        <w:ind w:firstLine="1134"/>
        <w:jc w:val="both"/>
        <w:rPr>
          <w:rFonts w:ascii="Times New Roman" w:hAnsi="Times New Roman" w:cs="Times New Roman"/>
          <w:sz w:val="28"/>
          <w:szCs w:val="28"/>
          <w:u w:val="single"/>
          <w:lang w:val="bg-BG"/>
        </w:rPr>
      </w:pPr>
      <w:r>
        <w:rPr>
          <w:rFonts w:cs="Times New Roman" w:ascii="Times New Roman" w:hAnsi="Times New Roman"/>
          <w:sz w:val="28"/>
          <w:szCs w:val="28"/>
          <w:u w:val="single"/>
          <w:lang w:val="bg-BG"/>
        </w:rPr>
      </w:r>
    </w:p>
    <w:p>
      <w:pPr>
        <w:pStyle w:val="Normal"/>
        <w:spacing w:lineRule="auto" w:line="360"/>
        <w:ind w:firstLine="113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b/>
          <w:b/>
          <w:bCs/>
          <w:spacing w:val="120"/>
          <w:sz w:val="36"/>
          <w:szCs w:val="36"/>
          <w:lang w:val="bg-BG"/>
        </w:rPr>
      </w:pPr>
      <w:r>
        <w:rPr>
          <w:rFonts w:cs="Times New Roman" w:ascii="Times New Roman" w:hAnsi="Times New Roman"/>
          <w:b/>
          <w:bCs/>
          <w:spacing w:val="120"/>
          <w:sz w:val="36"/>
          <w:szCs w:val="36"/>
          <w:lang w:val="bg-BG"/>
        </w:rPr>
        <w:t>ЗАСЕДАНИЕ</w:t>
      </w:r>
    </w:p>
    <w:p>
      <w:pPr>
        <w:pStyle w:val="Normal"/>
        <w:jc w:val="center"/>
        <w:rPr>
          <w:rFonts w:ascii="Times New Roman" w:hAnsi="Times New Roman" w:cs="Times New Roman"/>
          <w:bCs/>
          <w:sz w:val="36"/>
          <w:szCs w:val="36"/>
          <w:lang w:val="bg-BG"/>
        </w:rPr>
      </w:pPr>
      <w:r>
        <w:rPr>
          <w:rFonts w:cs="Times New Roman" w:ascii="Times New Roman" w:hAnsi="Times New Roman"/>
          <w:bCs/>
          <w:sz w:val="36"/>
          <w:szCs w:val="36"/>
          <w:lang w:val="bg-BG"/>
        </w:rPr>
        <w:t>на Министерския съвет</w:t>
      </w:r>
    </w:p>
    <w:p>
      <w:pPr>
        <w:pStyle w:val="Normal"/>
        <w:jc w:val="center"/>
        <w:rPr>
          <w:rFonts w:ascii="Times New Roman" w:hAnsi="Times New Roman" w:cs="Times New Roman"/>
          <w:sz w:val="36"/>
          <w:szCs w:val="36"/>
          <w:lang w:val="bg-BG"/>
        </w:rPr>
      </w:pPr>
      <w:r>
        <w:rPr>
          <w:rFonts w:cs="Times New Roman" w:ascii="Times New Roman" w:hAnsi="Times New Roman"/>
          <w:bCs/>
          <w:sz w:val="36"/>
          <w:szCs w:val="36"/>
          <w:lang w:val="ru-RU"/>
        </w:rPr>
        <w:t xml:space="preserve">1 </w:t>
      </w:r>
      <w:r>
        <w:rPr>
          <w:rFonts w:cs="Times New Roman" w:ascii="Times New Roman" w:hAnsi="Times New Roman"/>
          <w:bCs/>
          <w:sz w:val="36"/>
          <w:szCs w:val="36"/>
          <w:lang w:val="bg-BG"/>
        </w:rPr>
        <w:t xml:space="preserve">декември 2010 г.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pPr>
      <w:r>
        <w:rPr>
          <w:rFonts w:cs="Times New Roman" w:ascii="Times New Roman" w:hAnsi="Times New Roman"/>
          <w:i/>
          <w:sz w:val="28"/>
          <w:szCs w:val="28"/>
          <w:lang w:val="bg-BG"/>
        </w:rPr>
        <w:t>Заседанието започна в 10.05 часа и беше ръководено от министър-председателя Бойко Борисов.</w:t>
      </w:r>
    </w:p>
    <w:p>
      <w:pPr>
        <w:pStyle w:val="Normal"/>
        <w:spacing w:lineRule="auto" w:line="360"/>
        <w:ind w:firstLine="1134"/>
        <w:jc w:val="both"/>
        <w:rPr>
          <w:rFonts w:ascii="Times New Roman" w:hAnsi="Times New Roman" w:cs="Times New Roman"/>
          <w:i/>
          <w:i/>
          <w:sz w:val="28"/>
          <w:szCs w:val="28"/>
          <w:lang w:val="bg-BG"/>
        </w:rPr>
      </w:pPr>
      <w:r>
        <w:rPr>
          <w:rFonts w:cs="Times New Roman" w:ascii="Times New Roman" w:hAnsi="Times New Roman"/>
          <w:i/>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118"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1</w:t>
      </w:r>
    </w:p>
    <w:p>
      <w:pPr>
        <w:pStyle w:val="Normal"/>
        <w:ind w:right="3118"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изменение и допълнение на Постановление №84 на МС от 2009 г. за приемане на Списък на средищните училища в Република България, определяне на критерии за включване в Списъка на средищните училища, и за приемане на финансови правила за разходване на средствата за допълнително финансиране за осигуряване обучението на пътуващите ученици от средищните училищ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ЕРГЕЙ ИГНАТОВ: Господин министър-председател, уважаеми колеги, Списъкът на средищните училища се актуализира ежегодно по мотивирано предложение на кмета на общината след решение на общинския съвет, към което се прилага становище на началника на съответния регионален инспекторат по образование.</w:t>
      </w:r>
    </w:p>
    <w:p>
      <w:pPr>
        <w:pStyle w:val="Normal"/>
        <w:spacing w:lineRule="auto" w:line="360"/>
        <w:ind w:firstLine="1134"/>
        <w:jc w:val="both"/>
        <w:rPr/>
      </w:pPr>
      <w:r>
        <w:rPr>
          <w:rFonts w:cs="Times New Roman" w:ascii="Times New Roman" w:hAnsi="Times New Roman"/>
          <w:sz w:val="28"/>
          <w:szCs w:val="28"/>
          <w:lang w:val="bg-BG"/>
        </w:rPr>
        <w:t xml:space="preserve">Съгласно разпоредбата на чл. 26, ал. 3 и ал. 4 от Закона за народната просвета, на пътуващите ученици от населени места, където няма училища, се осигурява целодневна организация на учебния процес, столово хранене и транспорт. Поради липса на пътуващи ученици, 55 от вписаните досега в Списъка на средищните училища от 27 общини и 41 населени места не се включват в предложения нов Списък на средищните училища. В актуализирания списък за 2010-2011 година се включват нови 32 средищни училища с 944 пътуващи ученици в тях от 24 общини и 26 населени места в резултат на оптимизацията на училищната мреж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ложеният списък сега съдържа 23 средищни училища по-малко от миналата година. Предложеното изменение на чл. 2 от проекта на постановление е с оглед на привеждането му в съответствие с текста на изменения §6 в, ал. 1 от Закона за народната просвета. С цел постигане на равен достъп до качествено образование и предотвратяване на отпадането на учениците от образователната система, е предложено изменение на чл. 7, ал. 1 от ПМС №84 от 2009 годи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1.</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2977" w:hanging="0"/>
        <w:jc w:val="both"/>
        <w:rPr/>
      </w:pPr>
      <w:r>
        <w:rPr>
          <w:rFonts w:cs="Times New Roman" w:ascii="Times New Roman" w:hAnsi="Times New Roman"/>
          <w:b/>
          <w:szCs w:val="24"/>
          <w:u w:val="single"/>
          <w:lang w:val="bg-BG"/>
        </w:rPr>
        <w:t>Точка 2</w:t>
      </w:r>
    </w:p>
    <w:p>
      <w:pPr>
        <w:pStyle w:val="Normal"/>
        <w:ind w:right="2977" w:hanging="0"/>
        <w:jc w:val="both"/>
        <w:rPr/>
      </w:pPr>
      <w:r>
        <w:rPr>
          <w:rFonts w:cs="Times New Roman" w:ascii="Times New Roman" w:hAnsi="Times New Roman"/>
          <w:b/>
          <w:szCs w:val="24"/>
          <w:lang w:val="bg-BG"/>
        </w:rPr>
        <w:t>Доклад относно одобряване на отчета за изпълнението на плана за действие за постигане на националната цел за намаляване на административната тежест с 20 на сто до края на 2012 г. към 30 септември 2010 г. съгласно т. 3 от Решение №235 на МС от 2010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РАЙЧО ТРАЙКОВ: Уважаеми господин премиер, уважаеми колеги, както знаете следим 135 мерки, като изпълнението към момента е следното: до края на юни бяха изпълнени 58% от предвидените мерки, а към края на септември – допълнителните 13. Всички те са промяна в нормативни актове и са в процес на изпълнение, но засега не са приключили окончателн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2.</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2835"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3</w:t>
      </w:r>
    </w:p>
    <w:p>
      <w:pPr>
        <w:pStyle w:val="Normal"/>
        <w:ind w:right="2835"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свобождаване на председателя и определяне на заместник-председател на Българския институт по метрология</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РАЙЧО ТРАЙКОВ: Определя се заместник-председател на Българския институт по метрология (БИМ). От създаването на БИМ със Закона за измерванията през 2006 година до сега не е назначаван заместник-председател на института. Предвид освобождаването на председателя и при липса на заместник-председател, заместник-председател на БИМ, съгласно чл. 10, ал. 3 от Закона за измерванията се определя с Решение на Министерския съвет по предложение на председателя на института и се назначава от министър-председател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ложението е за госпожа Димка Иванова – досегашен началник отдел в БИМ. Предлагам да се освободи досегашния председател на БИМ Катерин Катеринов във връзка с негова молба и да определим Димка Иванова за временно изпълняващ функциите на председате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3.</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2551"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4</w:t>
      </w:r>
    </w:p>
    <w:p>
      <w:pPr>
        <w:pStyle w:val="Normal"/>
        <w:ind w:right="2551" w:hanging="0"/>
        <w:jc w:val="both"/>
        <w:rPr>
          <w:rFonts w:ascii="Times New Roman" w:hAnsi="Times New Roman" w:cs="Times New Roman"/>
          <w:b/>
          <w:b/>
          <w:szCs w:val="24"/>
          <w:lang w:val="bg-BG"/>
        </w:rPr>
      </w:pPr>
      <w:r>
        <w:rPr>
          <w:rFonts w:cs="Times New Roman" w:ascii="Times New Roman" w:hAnsi="Times New Roman"/>
          <w:b/>
          <w:szCs w:val="24"/>
          <w:lang w:val="bg-BG"/>
        </w:rPr>
        <w:t>Доклад относно предложение за изменение на концепцията за преструктуриране на системата на болнична помощ, приета с решението по т. 38 от протокол №49 от заседанието на Министерския съвет на 16 декември 2009 г., допълнена с Решението по т. 25 от протокол №11 от заседанието на Министерския съвет на 25 март 2010 г. и с решението по т. 60 от протокол №31 от заседанието на Министерския съвет на 1 септември 2010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КОНСТАНТИНОВ: Уважаеми колеги, с изменението на концепцията се определят 11 общински болници, които да се финансират със средства от Европейския съюз по Оперативна програма „Регионално развитие” за развитието на услуги за продължително лечение. Промените в концепцията се наложиха, тъй като много малко лечебни заведения изявиха желание да се преструктурират в болници за долекуване. С тях се дава възможност на клиниките да получат финансиране за развитие на дейности, както за активно, така и за продължително леч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Единадесетте общински болници, които отговарят на критериите и ще могат да получат средства за развитие на грижи за активно и продължително лечение, са клиники в малки населени места – Белоградчик, Тетевен, Бяла, Тутракан, Омуртаг, Елхово, Свиленград, Крумовград, Девин, Разлог и Етрополе. Те са избрани на базата на обективни критерии. Там големите болници, които ги финансираме, трябва да имат над 2800 преминали пациенти, а пък които ще стават медицински центрове – 1200. За финансиране на 11-те общински болници се предвижда 47 милиона лева. Целта е да се осигури достъп на населението и в по-отдалечените и трудно достъпни места до адекватно медицинско обслужван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4.</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2410"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5</w:t>
      </w:r>
    </w:p>
    <w:p>
      <w:pPr>
        <w:pStyle w:val="Normal"/>
        <w:ind w:right="2410"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безвъзмездно прехвърляне на имот – частна държавна собственост, в собственост на община Долна Митрополия, област Плевен</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РОСЕН ПЛЕВНЕЛИЕВ: Уважаеми господин премиер, уважаеми колеги, възстановяваме една несправедливост, но и помагаме на община Долна Митрополия. В далечната 1988 година на парцел от 4 декара са си построили 4 сгради. Трудно е да ги наречем сгради, защото едната е с квадратура 8 квадрата, другата – 9 квадрата, третата – 12 квадрата, четвъртата – 59 квадрата. Навремето това е било по линия на Регата „Дунав” и те са ги използвали за отдих и тоалетни помещения на хората там. Сега им ги възстановяваме, тъй като навремето те са си ги построили, но са пропуснали да ги актуват за общинска собственост през 1988 година. Със собствени пари от бюджета те ще ги ремонтират и ще ги предвидят за видове туризъ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5.</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2410"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6</w:t>
      </w:r>
    </w:p>
    <w:p>
      <w:pPr>
        <w:pStyle w:val="Normal"/>
        <w:ind w:right="2410"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даване на мандат на управителя на Българска народна банка като управител за Република България в Международния валутен фонд за гласуване на резолюция на Съвета на управителите на Международния валутен фонд по ХІV общ преглед на квотите и реформата на борда на изпълнителните директори</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РЯНА ПЕНЧЕВА: Уважаеми господин премиер, уважаеми дами и господа министри, с решението се предлага да бъде даден мандат на управителя на БНБ да гласува в подкрепа на Резолюцията на Съвета на управителите на Международния валутен фонд във връзка с ХІV общ преглед на реформата на квотите и на борда на изпълнителните директори. </w:t>
      </w:r>
    </w:p>
    <w:p>
      <w:pPr>
        <w:pStyle w:val="Normal"/>
        <w:spacing w:lineRule="auto" w:line="360"/>
        <w:ind w:firstLine="1134"/>
        <w:jc w:val="both"/>
        <w:rPr/>
      </w:pPr>
      <w:r>
        <w:rPr>
          <w:rFonts w:cs="Times New Roman" w:ascii="Times New Roman" w:hAnsi="Times New Roman"/>
          <w:sz w:val="28"/>
          <w:szCs w:val="28"/>
          <w:lang w:val="bg-BG"/>
        </w:rPr>
        <w:t xml:space="preserve">Целта на тази реформа е да се повиши ефективността на Международния валутен фонд. За целта се увеличават квотите на всички страни и с резолюцията се предлага България да увеличи своята квота с 40% от 640,2 милиона Специални права на тираж на 896,3 милиона Специални права на тираж.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съответствие с вътрешните правила на Фонда, Бордът на изпълнителните директори е отправил молба към управителите от всички страни да гласуват неприсъствено и ние предлагаме да бъде даден такъв мандат на управителя на БНБ.</w:t>
      </w:r>
    </w:p>
    <w:p>
      <w:pPr>
        <w:pStyle w:val="Normal"/>
        <w:spacing w:lineRule="auto" w:line="360"/>
        <w:ind w:firstLine="1134"/>
        <w:jc w:val="both"/>
        <w:rPr/>
      </w:pPr>
      <w:r>
        <w:rPr>
          <w:rFonts w:cs="Times New Roman" w:ascii="Times New Roman" w:hAnsi="Times New Roman"/>
          <w:sz w:val="28"/>
          <w:szCs w:val="28"/>
          <w:lang w:val="bg-BG"/>
        </w:rPr>
        <w:t>За ваше сведение, към момента това няма финансово отражение върху бюджета, тъй като не се налага да бъде платено веднага. В бюджета за 2011 година е заложена съответната част от нашия дял от вноската, която следва да бъде изплате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6.</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tabs>
          <w:tab w:val="clear" w:pos="720"/>
          <w:tab w:val="left" w:pos="6946" w:leader="none"/>
        </w:tabs>
        <w:ind w:right="2268"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7</w:t>
      </w:r>
    </w:p>
    <w:p>
      <w:pPr>
        <w:pStyle w:val="Normal"/>
        <w:tabs>
          <w:tab w:val="clear" w:pos="720"/>
          <w:tab w:val="left" w:pos="6946" w:leader="none"/>
        </w:tabs>
        <w:ind w:right="2268"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даване на съгласие за издигане на кандидатурата на Република България за длъжността председател на Дунавската комисия пред Секретариата на Дунавската комисия по време на 75-ата сесия на организацията през декември 2010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ОНСТАНТИН ДИМИТРОВ: Важно е да издигнем тази кандидатура, имаме шанс да бъдем избрани за председатели. Периодът на председателството би съвпаднало с най-активната част от началото на имплементацията на Дунавската стратегия. Това е основанието за предлаганото реш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7.</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2835"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8</w:t>
      </w:r>
    </w:p>
    <w:p>
      <w:pPr>
        <w:pStyle w:val="Normal"/>
        <w:ind w:right="2835"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назначаване на почетен (нещатен) консул на Република България в Република Чили със седалище в гр. Осорно, Южно Чили, с консулски окръг в рамките на Девети, Десети и Единадесети административни региони на Чили</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8.</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2268"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9</w:t>
      </w:r>
    </w:p>
    <w:p>
      <w:pPr>
        <w:pStyle w:val="Normal"/>
        <w:ind w:right="2268"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роект на програма за сътрудничество в областта на образованието, младежта и културата между правителството на Република България и правителството на Кралство Испания за периода 2011-2014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9.</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2551"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10</w:t>
      </w:r>
    </w:p>
    <w:p>
      <w:pPr>
        <w:pStyle w:val="Normal"/>
        <w:ind w:right="2551" w:hanging="0"/>
        <w:jc w:val="both"/>
        <w:rPr>
          <w:rFonts w:ascii="Times New Roman" w:hAnsi="Times New Roman" w:cs="Times New Roman"/>
          <w:b/>
          <w:b/>
          <w:szCs w:val="24"/>
          <w:lang w:val="bg-BG"/>
        </w:rPr>
      </w:pPr>
      <w:r>
        <w:rPr>
          <w:rFonts w:cs="Times New Roman" w:ascii="Times New Roman" w:hAnsi="Times New Roman"/>
          <w:b/>
          <w:szCs w:val="24"/>
          <w:lang w:val="bg-BG"/>
        </w:rPr>
        <w:t>Доклад относно одобряване позицията на Република България за участие в 3052-ото заседание на Съвета на Европейския съюз „Транспорт, телекомуникации и енергетика”, част „Енергетика”, което ще се проведе на 3 декември 2010 г. в Брюксел.</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ТРАЙЧО ТРАЙКОВ: Уважаеми господин премиер, уважаеми колеги, основните теми този път са: „Енергийна политика за потребителите”, „Изправени пред предизвикателствата за осигуряване на безопасност на нефтените и газови дейности в морски райони”. Следващата тема е „Към нова енергийна стратегия за Европа 2011-2010 година”. </w:t>
      </w:r>
    </w:p>
    <w:p>
      <w:pPr>
        <w:pStyle w:val="Normal"/>
        <w:spacing w:lineRule="auto" w:line="360"/>
        <w:ind w:firstLine="1134"/>
        <w:jc w:val="both"/>
        <w:rPr/>
      </w:pPr>
      <w:r>
        <w:rPr>
          <w:rFonts w:cs="Times New Roman" w:ascii="Times New Roman" w:hAnsi="Times New Roman"/>
          <w:sz w:val="28"/>
          <w:szCs w:val="28"/>
          <w:lang w:val="bg-BG"/>
        </w:rPr>
        <w:t>На заседанието Европейската комисия ще представи съобщенията за „Енергетика 2020” и ще има информация за международните енергийни отношения с Русия, Съединените американски щати, Източно партньорство и Енергийната общнос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их искал да добавя за Енергийния съвет, че ще информираме Съвета за регионалното лидерство, което България поема за изготвянето на 10-годишните планове за развитие на регионалната енергийна инфраструктура, което беше и заключителната декларация на вчерашната конференция на министрите от райо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10.</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402"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11</w:t>
      </w:r>
    </w:p>
    <w:p>
      <w:pPr>
        <w:pStyle w:val="Normal"/>
        <w:ind w:right="3402" w:hanging="0"/>
        <w:jc w:val="both"/>
        <w:rPr>
          <w:rFonts w:ascii="Times New Roman" w:hAnsi="Times New Roman" w:cs="Times New Roman"/>
          <w:b/>
          <w:b/>
          <w:szCs w:val="24"/>
          <w:lang w:val="bg-BG"/>
        </w:rPr>
      </w:pPr>
      <w:r>
        <w:rPr>
          <w:rFonts w:cs="Times New Roman" w:ascii="Times New Roman" w:hAnsi="Times New Roman"/>
          <w:b/>
          <w:szCs w:val="24"/>
          <w:lang w:val="bg-BG"/>
        </w:rPr>
        <w:t>Доклад относно проведено заседание на Съвета на Европейския съюз по икономически и финансови въпроси, формат „Бюджет” (ЕКОФИН – Бюджет), проведено на 11 ноември 2010 г. в Брюксел</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РЯНА ПЕНЧЕВА: Уважаеми господин премиер, уважаеми дами и господа министри, на 11 ноември се проведе заседание на ЕКОФИН - Бюджет в Брюксел. Доклад от заседанието на 26 ноември беше изпратен на членовете на Съвета по европейски въпрос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сновните резултати от заседанието бяха, че беше постигнато съгласие по цифрите в бюджета. Разходите през следващата година ще бъдат увеличени само с 2,91% и по тази цифра всички страни се договориха. Това, което не беше постигнато, е политическо споразумение с Европейския парламен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преки че имаше последно заседание на Помирителния комитет този въпрос не беше решен и към момента Белгийското председателство продължава усилията за сближаване позициите на Съвета и Европейския парламен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11.</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544"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12</w:t>
      </w:r>
    </w:p>
    <w:p>
      <w:pPr>
        <w:pStyle w:val="Normal"/>
        <w:ind w:right="3544" w:hanging="0"/>
        <w:jc w:val="both"/>
        <w:rPr>
          <w:rFonts w:ascii="Times New Roman" w:hAnsi="Times New Roman" w:cs="Times New Roman"/>
          <w:b/>
          <w:b/>
          <w:szCs w:val="24"/>
          <w:lang w:val="bg-BG"/>
        </w:rPr>
      </w:pPr>
      <w:r>
        <w:rPr>
          <w:rFonts w:cs="Times New Roman" w:ascii="Times New Roman" w:hAnsi="Times New Roman"/>
          <w:b/>
          <w:szCs w:val="24"/>
          <w:lang w:val="bg-BG"/>
        </w:rPr>
        <w:t>Доклад относно участие в заседанието на Съвета на европейския съюз по икономически и финансови въпроси (ЕКОФИН), проведено на 17 ноември 2010 г. в Брюксел</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РЯНА ПЕНЧЕВА: На това заседание ЕКОФИН единодушно одобри регламентите по пакета на финансов надзор, чрез който се създават новите органи за европейски надзор в областта на банките, ценните книжа и застраховането, както и орган за наблюдение на системните рискове на финансовата система като цял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ези органи ще започнат да работят от 1 януари 2011 година. Беше направен също така преглед на резултатите от срещата на върха в Сеул и на октомврийското заседание на Европейския съвет, включително по въпросите на икономическото управление. В рамките на заседанието бяха одобрени заключения относно пенсиите и статистиката на публичните финанси на Европейския съюз.</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12.</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544"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13</w:t>
      </w:r>
    </w:p>
    <w:p>
      <w:pPr>
        <w:pStyle w:val="Normal"/>
        <w:ind w:right="3544" w:hanging="0"/>
        <w:jc w:val="both"/>
        <w:rPr>
          <w:rFonts w:ascii="Times New Roman" w:hAnsi="Times New Roman" w:cs="Times New Roman"/>
          <w:b/>
          <w:b/>
          <w:szCs w:val="24"/>
          <w:lang w:val="bg-BG"/>
        </w:rPr>
      </w:pPr>
      <w:r>
        <w:rPr>
          <w:rFonts w:cs="Times New Roman" w:ascii="Times New Roman" w:hAnsi="Times New Roman"/>
          <w:b/>
          <w:szCs w:val="24"/>
          <w:lang w:val="bg-BG"/>
        </w:rPr>
        <w:t>Доклад относно одобряване проект на Разрешение за проучване на скалнооблицовъчни материали – подземни богатства по чл. 2, ал. 2, т. 6 от Закона за подземните богатства, в площта „Кубрат”, разположена в землището на гр. Червен бряг, община Червен бряг, област Плевен.</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13.</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402"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14</w:t>
      </w:r>
    </w:p>
    <w:p>
      <w:pPr>
        <w:pStyle w:val="Normal"/>
        <w:ind w:right="3402" w:hanging="0"/>
        <w:jc w:val="both"/>
        <w:rPr>
          <w:rFonts w:ascii="Times New Roman" w:hAnsi="Times New Roman" w:cs="Times New Roman"/>
          <w:b/>
          <w:b/>
          <w:szCs w:val="24"/>
          <w:lang w:val="bg-BG"/>
        </w:rPr>
      </w:pPr>
      <w:r>
        <w:rPr>
          <w:rFonts w:cs="Times New Roman" w:ascii="Times New Roman" w:hAnsi="Times New Roman"/>
          <w:b/>
          <w:szCs w:val="24"/>
          <w:lang w:val="bg-BG"/>
        </w:rPr>
        <w:t>Доклад относно одобряване позицията на Република България за участие в заседанието на Съвета на Европейския съюз „Правосъдие и вътрешни работи”, което ще се проведе на 2 и 3 декември 2010 г. в Брюксел</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pPr>
      <w:r>
        <w:rPr>
          <w:rFonts w:cs="Times New Roman" w:ascii="Times New Roman" w:hAnsi="Times New Roman"/>
          <w:sz w:val="28"/>
          <w:szCs w:val="28"/>
          <w:lang w:val="bg-BG"/>
        </w:rPr>
        <w:t>ДАНИЕЛА МАШЕВА: Уважаеми господин премиер, уважаеми министри, на предстоящото заседание министрите на правосъдието ще обсъдят следните теми: Предложения за Директива относно предотвратяване и борба с трафика на хора и защита на жертвите и за отмяна на Рамково решение 2002/629; предложение за Директива относно борбата със сексуално малтретиране, сексуална експлоатация на деца и детска порнография, която да отмени сега действащото рамково решение по тази материя; предложение за директива на Парламента и Съвета относно европейската заповед за разследване в наказателноправната област; предложение за директива относно правото на информация в наказателните производства; предложение за Регламент относно осъществяване на засилено сътрудничество в областта на приложимото право при развод и законна раздял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ългарската позиция е изцяло одобрен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14.</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2835"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15</w:t>
      </w:r>
    </w:p>
    <w:p>
      <w:pPr>
        <w:pStyle w:val="Normal"/>
        <w:ind w:right="2835"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роект на Договор между Министерството на отбраната на Република България и Министерството на отбраната на Кралство Белгия за превоз на допълнително оборудване за две фрегати клас Е-71 „Вилинген” и за един тристранен минен ловец клас „Флауер” (партиди 4-5), допълващ Договора за продажба на две фрегати клас Е-71 „Вилинген” и за един тристранен минен ловец клас „Флауер” между Република България и Кралство Белгия</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НЮ АНГЕЛОВ: Уважаеми господин министър-председател, уважаеми колеги, става въпрос за транспортиране на допълнителното оборудване за тези две фрегати и за минния ловец, което е трябвало да бъде извършено заедно с приемането на двете фрегати и на минния ловец в началото на 2009 година, но не е било извършено и стои повече от година и половина и белгийската страна го охранява и поддържа. За да го докараме – това е около 537 тона, използваме факта, че Белгия е страна учредителка на един стратегически център за координация на стратегически превози на НАТО и там дискаунтите са доста по-удобни за нас и затова сключваме това допълнение към договора, който е ратифициран от Народното събрание, с цел да вземем това решение сега като основа за преговор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сички неща са съгласувани с белгийската страна. На основание на това да го предложим за последваща ратификация в Народното събрани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РЯНА ПЕНЧЕВА: Уважаеми господин премиер, бих искала да представя три бележки на Министерство на финансите. Според нас необходимостта от допълване на договора за продажба предполага неговото изменение по надлежния ред за това между същите страни. На второ място считаме, че независимо че договорът за продажба е ратифициран със закон на Народното събрание, същият има частно-правен характер и урежда частно-правни отношения предвид неговия предмет и клаузата на чл. 18/1 от него.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тази връзка изразяваме съмнение доколко евентуалното ратифициране и обнародване на договора за превоз би преодолял действието на Закона за обществените поръчки, както се твърди в доклада на вносителя. Същевременно в доклада не се съдържат аргументи договорът да попада в някоя от хипотезата на чл. 12 или чл. 13 от Закона за обществените поръчки. Вероятно това трябва да се допълн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ихме искали да обърнем внимание, че предвид на финансовите ангажименти за българската страна, които са в значителни размери, въпреки казаното в доклада на вносителя, че приемането на предложеното предложение и одобряване на проекта за договор няма да доведе до пряко или косвено въздействие върху държавния бюджет, считаме че в доклада до Министерския съвет следва да се посочи, че необходимите средства за изпълнение на проекта се осигуряват по реда на ПМС №174 от 10 август 2010 година за предоставяне на допълнителни бюджетни кредити по бюджета на Министерство на отбраната за 2010 годи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ези допълнения смятаме, че трябва да намерят място в доклад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НЮ АНГЕЛОВ: По отношение на юридическата страна, ми се струва че юристите са съгласували. Две от вашите бележки бяха по отношение на това дали трябва да има ратифициран договор или не трябва, дали е допълнение към онзи договор. Считам, че може да бъде допълнен щом става въпрос за нещо, което се плаща по онзи договор и вече е платено, само трябва да се транспортира от Белгия до тук. От тази гледна точка обществена поръчка допълнително да правим не е необходимо.</w:t>
      </w:r>
    </w:p>
    <w:p>
      <w:pPr>
        <w:pStyle w:val="Normal"/>
        <w:spacing w:lineRule="auto" w:line="360"/>
        <w:ind w:firstLine="1134"/>
        <w:jc w:val="both"/>
        <w:rPr/>
      </w:pPr>
      <w:r>
        <w:rPr>
          <w:rFonts w:cs="Times New Roman" w:ascii="Times New Roman" w:hAnsi="Times New Roman"/>
          <w:sz w:val="28"/>
          <w:szCs w:val="28"/>
          <w:lang w:val="bg-BG"/>
        </w:rPr>
        <w:t>БОЙКО БОРИСОВ: Мисля че тук господин Ангелов има логичното право. И аз не знам чисто юридически, но формално това е логичн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НЮ АНГЕЛОВ: Трябвало е да бъде докаран февруари-мар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Това ли са агрегатите, или е нещо друг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НЮ АНГЕЛОВ: За агрегатите има отделна общества поръчка, тогава не са поискали да ги включат в договора, въпреки че белгийците са ги предлагали на добра цена. В момента тече тър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А сега корабите продължават да си работят 24 часа.</w:t>
      </w:r>
    </w:p>
    <w:p>
      <w:pPr>
        <w:pStyle w:val="Normal"/>
        <w:spacing w:lineRule="auto" w:line="360"/>
        <w:ind w:firstLine="1134"/>
        <w:jc w:val="both"/>
        <w:rPr/>
      </w:pPr>
      <w:r>
        <w:rPr>
          <w:rFonts w:cs="Times New Roman" w:ascii="Times New Roman" w:hAnsi="Times New Roman"/>
          <w:sz w:val="28"/>
          <w:szCs w:val="28"/>
          <w:lang w:val="bg-BG"/>
        </w:rPr>
        <w:t>АНЮ АНГЕЛОВА: Да – двата кораба „Вилинген” и минния ловец – когато са на кея, двигателите продължават да работя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просът с трансформаторите ще го решим, надявам се, до края на тази година.</w:t>
      </w:r>
    </w:p>
    <w:p>
      <w:pPr>
        <w:pStyle w:val="Normal"/>
        <w:spacing w:lineRule="auto" w:line="360"/>
        <w:ind w:firstLine="1134"/>
        <w:jc w:val="both"/>
        <w:rPr/>
      </w:pPr>
      <w:r>
        <w:rPr>
          <w:rFonts w:cs="Times New Roman" w:ascii="Times New Roman" w:hAnsi="Times New Roman"/>
          <w:sz w:val="28"/>
          <w:szCs w:val="28"/>
          <w:lang w:val="bg-BG"/>
        </w:rPr>
        <w:t xml:space="preserve">БОЙКО БОРИСОВ: Моля ви се, защото мен ме е срам от моряците, въпреки че нямам никаква вина. Само заради колегите – да чуят абсурдността. Купуваш две фрегати, а знаете че това е все едно колата си като я сложиш в гаража двигателят й винаги да работи, а не купуват агрегатите, които да са на кея, за да държат системите в режим. И заради това сега те си стоят на кея, а няколко десетки хиляди коня двигатели работят на празен ход денонощно и замърсяват околната сред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АНЮ АНГЕЛОВ: Основанието за заплащане е точно така – не се налага някакво друго решение. Ще го отразим в документ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И това е от времето, когато Министерство на отбраната решава да строи детски градини, за да може да открива детски градини, защото кметът на София открива, а не си купуват агрегатите да им работят фрегатите. И тези хора ни учат на управл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НЮ АНГЕЛОВ: Четейки стенограмата, Вие сте отговаряли на въпрос на господин Станишев, там категорично той е посочил, че договорът за фрегатите е сключен с правителството на Сакскобургготски, а той е сключен през 2008 година. Фрегатите са дело на предишното правителств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ече не обръщам внимание, толкова лъжат, толкова са нагли, че прос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двете направени уточнения от Министерство на финансите можем да приемем точка 15.</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2977"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16</w:t>
      </w:r>
    </w:p>
    <w:p>
      <w:pPr>
        <w:pStyle w:val="Normal"/>
        <w:ind w:right="2977"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на проект на Закон за експортния контрол на продукти, свързани с отбраната, и на изделия и технологии с двойна употреб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ТРАЙЧО ТРАЙКОВ: Уважаеми господин премиер, уважаеми колеги, предложените промени ще хармонизират националното ни законодателство с това на Европейския съюз и ще създадат по-благоприятни условия за бизнеса чрез отпадането, облекчаването и оптимизирането на по-голяма част от действащите административни процедури. </w:t>
      </w:r>
    </w:p>
    <w:p>
      <w:pPr>
        <w:pStyle w:val="Normal"/>
        <w:spacing w:lineRule="auto" w:line="360"/>
        <w:ind w:firstLine="1134"/>
        <w:jc w:val="both"/>
        <w:rPr/>
      </w:pPr>
      <w:r>
        <w:rPr>
          <w:rFonts w:cs="Times New Roman" w:ascii="Times New Roman" w:hAnsi="Times New Roman"/>
          <w:sz w:val="28"/>
          <w:szCs w:val="28"/>
          <w:lang w:val="bg-BG"/>
        </w:rPr>
        <w:t xml:space="preserve">Става дума основно за трансфера на продукти, свързани с отбраната в Общността. Трансфер по тази терминология означава износ и внос между фирмите в Европейския съюз. Те и досега бяха на по-лек режим, но минаваха през комисията. Сега лицензионният режим става процедура за регистрация.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16.</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0"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17</w:t>
      </w:r>
    </w:p>
    <w:p>
      <w:pPr>
        <w:pStyle w:val="Normal"/>
        <w:ind w:right="3260"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приемане на Наредба за водене на регистър на лечебните заведения за извънболнична помощ и хосписите</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ТЕФАН КОНСТАНТИНОВ: Приемането на наредбата привежда в действие последните изменения и допълнения на Закона за лечебните заведения, съгласно който редът за водене на регистъра на лечебните заведения за извънболнична помощ и хосписите се определя с наредба на Министерския съвет, а не както до сега – с наредба на министъра на здравеопазването. </w:t>
      </w:r>
    </w:p>
    <w:p>
      <w:pPr>
        <w:pStyle w:val="Normal"/>
        <w:spacing w:lineRule="auto" w:line="360"/>
        <w:ind w:firstLine="1134"/>
        <w:jc w:val="both"/>
        <w:rPr/>
      </w:pPr>
      <w:r>
        <w:rPr>
          <w:rFonts w:cs="Times New Roman" w:ascii="Times New Roman" w:hAnsi="Times New Roman"/>
          <w:sz w:val="28"/>
          <w:szCs w:val="28"/>
          <w:lang w:val="bg-BG"/>
        </w:rPr>
        <w:t>С наредбата се усъвършенства досегашният ред за водене на регистри на лечебните заведения от министерството и РЦЗ. Имали сме два въпроса от Министерство на труда и социалната политика, мисля че сме ги решил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з лично не знам защо толкова с тези закони са изнесени действия в Министерския съвет, които по принцип са актове на Министерство на здравеопазването, но такъв е законът и поради тази причина го внасям тук.</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Защо, от това, което разбирам, искате Министерският съвет да взима решения, а не Министерство на здравеопазван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КОНСТАНТИНОВ: Това е записано в Закона за лечебните заведения от миналата година, в което не намирам някаква особена логика. Но така или иначе това е Законът за лечебните заведения и искат да е акт на Министерския съвет. Може би с една бъдеща промяна, да не се обременява Министерският съвет с такива оперативни нещ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17.</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544"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18</w:t>
      </w:r>
    </w:p>
    <w:p>
      <w:pPr>
        <w:pStyle w:val="Normal"/>
        <w:ind w:right="3544"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изменение и допълнение на Наредбата за системите за движение, докладване и управление на трафика и информационно обслужване на корабоплаването в морските пространства на Република България и в Българския морски отговорен район за търсене и спасяване, приета с Постановление №200 на Министерския съвет от 2005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АЛЕКСАНДЪР ЦВЕТКОВ: Уважаеми господин премиер, с тази наредба ще се определи компетентен орган за взимане на решение с оглед минимизиране на рисковете за морската безопасност. Ако кораб се нуждае от помощ, може да се наложи да се вземе решение по отношение приемането му в място за убежищ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ва е особено важно в ситуация, която може да доведе до загуба на кораба или до екологична или навигационна опасност. В този случай Изпълнителна агенция „Морска администрация” ще бъде компетентният орган за взимане на независими решения за то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18.</w:t>
      </w:r>
    </w:p>
    <w:p>
      <w:pPr>
        <w:pStyle w:val="Normal"/>
        <w:spacing w:lineRule="auto" w:line="360"/>
        <w:ind w:firstLine="1134"/>
        <w:jc w:val="both"/>
        <w:rPr/>
      </w:pPr>
      <w:r>
        <w:rPr>
          <w:rFonts w:cs="Times New Roman" w:ascii="Times New Roman" w:hAnsi="Times New Roman"/>
          <w:sz w:val="28"/>
          <w:szCs w:val="28"/>
          <w:lang w:val="bg-BG"/>
        </w:rPr>
        <w:t>Тук е мястото да кажем защо бяхме и сме против построяването на Бургас-Александруполис. Вие видяхте един абсолютно нелеп инцидент на човешка грешка, поне към момента е това, което ни се докладва. При подобен инцидент може целия Бургаски залив да бъде замърсен с петролно петно. Затова този риск, виждате, съществува, винаги съм го говорил. На базата на това съм отстоявал тази позиция, заедно с Министерство на икономиката, енергетиката и туризма – с министър Трайков, срещу този проект. Този инцидент даде достатъчно основание да считаме че е възможен и то с голяма вероятност подобен инцидент и именно затова продължаваме и сме проти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точка 18.</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118"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19</w:t>
      </w:r>
    </w:p>
    <w:p>
      <w:pPr>
        <w:pStyle w:val="Normal"/>
        <w:ind w:right="3118"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изменение и допълнение на Устройствения правилник на Изпълнителна агенция „Главна инспекция по труда”, приет с Постановление №83 на Министерския съвет от 2008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ТЮ МЛАДЕНОВ: Господин премиер, тъй като Главна инспекция по труда вече поема контрола по Закона за държавния служител, тук се прави тази трансформация – четирите бройки от Министерския съвет идват в Главна инспекция по труда и се прави специална дирекция „Трудови правоотношения и правно осигуряване”, което ще дава методическото ръководство, а контролът ще бъде децентрализира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ма други някои технически корекции в структурата на Главна инспекция по труд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РЯНА ПЕНЧЕВА: Уважаеми господин премиер, уважаеми дами и господа министри, тъй като в доклада е посочено, че тази численост е за сметка на числеността на Министерския съвет, искаме да обърнем внимание, че с влезлите в сила промени в Устройствения правилник на Министерския съвет и неговата администрация с ПМС №259 от 1 ноември 2010 година числеността на администрацията на Министерския съвет е намалена с три бройки. Така че исканото от Вас увеличение не е вътрешно компенсиран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скаме да обърнем внимание, че предлаганите промени в бюджета на Министерство на труда и социалната политика и администрацията на Министерския съвет не са намерили отражение в проекта за бюджет на Република България, който вече е приет на първо четене от Народното събрание и предстои утре да бъде гледан окончателн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ТЮ МЛАДЕНОВ: Това е един много сериозен контрол по Закона за държавния служител в цялата страна, в цялата държавна администрация. В крайна сметка ние ще се натоварим да го изпълняваме и него, но без бройки не виждам как ще стан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Ще търсим вариант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РОСЕН ЖЕЛЯЗКОВ: Това изрично е предвидено с измененията в Закона за държавния служител, така че е законова разпоредба. Последните изменения на закона предвиждат това нещ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като се направи необходимото, финансово да се осигуря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точка 19.</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20</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изменение и допълнение на Наредбата за различните или специфичните правила, които ще се прилагат за специфичните стоки и движения на стоки, референтните периоди, начина на тяхното отчитане и деклариране, както и стоките, които ще бъдат изключени от статистическата дейност на вътрешнообщностната търговия със стоки, приета с Постановление №238 на Министерски съвет от 2006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заместник министър-председателят и министър на финанс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РЯНА ПЕНЧЕВА: Проектът за Постановление на Министерски съвет касае една материя, която е важна за формиране на системата на националните сметки и брутния вътрешен продукт на страната.</w:t>
      </w:r>
    </w:p>
    <w:p>
      <w:pPr>
        <w:pStyle w:val="Normal"/>
        <w:spacing w:lineRule="auto" w:line="360"/>
        <w:ind w:firstLine="1134"/>
        <w:jc w:val="both"/>
        <w:rPr/>
      </w:pPr>
      <w:r>
        <w:rPr>
          <w:rFonts w:cs="Times New Roman" w:ascii="Times New Roman" w:hAnsi="Times New Roman"/>
          <w:sz w:val="28"/>
          <w:szCs w:val="28"/>
          <w:lang w:val="bg-BG"/>
        </w:rPr>
        <w:t>С проекта на Постановление се цели, от една страна, оптимално разпределение на функциите между отговорните институции, които събират данни за специфичните стоки и движенията на стоки. От друга страна, има някои специфични промени във връзка с по-добро функциониране на тази систе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ъм настоящия момент Националната агенция за приходи чрез система ИНТРАСТАТ събира данни за промишлени предприятия и компоненти от тях, стоки, доставяни на плавателни съдове и летателни апарати, офшорни инсталации и други. В същото време Националният статистически институт събира данни за специфични стоки, военни стоки, електричество и газ, които не се декларират по общия път. Заедно с другите външнотърговски данни, които се събират от НАП, от Агенция „Митници”, това се изпраща на Европейската комисия за европейска база данни за външна търговия КОМЕКСТ. Така че функционирането на тази система показа редица недостатъци и към момента се предлага по-добро разпределение на функциите между НСИ и НАП и другите отговорни институции и по-опростено деклариране на резервни части и на стоки с ниска стойност и има известна промяна на референтните периоди, което е в съответствие с европейските изисквания и ще опрости системата.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20.</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21</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роект на Закон за установяване на трудов и осигурителен стаж по съдебен ред</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труда и социалната полити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ТЮ МЛАДЕНОВ: Става въпрос за отмяна на Указа от 23 декември 1961 г., по който се удостоверяваше трудовия стаж. Вече със Закона за установяване на трудов и осигурителен стаж по съдебен ред се допълва и признаването на осигурителен стаж. Искам да кажа, че по този начин със законопроекта са посочени реквизитите на исковата молба, както и пред кой съд и срещу кого се предявява тя. Разписани са възможните документи, които могат да послужат за писмено доказателство, както и за случаите, в които се допускат свидетелски показания. По този начин смятам, че ще улесним голяма част от нашите сънародници, които по една или друга причина имат загубена документация и чрез писмени доказателства, със свидетели в съда могат да докажат своя трудов и осигурителен стаж.</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ъгласувано е в Националния съвет за тристранно сътрудничеств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21.</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22</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озицията на Република България за участие в неформалната среща на министрите, отговорни за професионалното образование на държавите-членки на Европейския съюз, което ще се проведе на 7 декември 2010 г. в Брюж, Белгия</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образованието, младежта и науката.</w:t>
      </w:r>
    </w:p>
    <w:p>
      <w:pPr>
        <w:pStyle w:val="Normal"/>
        <w:spacing w:lineRule="auto" w:line="360"/>
        <w:ind w:firstLine="1134"/>
        <w:jc w:val="both"/>
        <w:rPr/>
      </w:pPr>
      <w:r>
        <w:rPr>
          <w:rFonts w:cs="Times New Roman" w:ascii="Times New Roman" w:hAnsi="Times New Roman"/>
          <w:sz w:val="28"/>
          <w:szCs w:val="28"/>
          <w:lang w:val="bg-BG"/>
        </w:rPr>
        <w:t>СЕРГЕЙ ИГНАТОВ: Уважаеми господин министър-председател, уважаеми колеги, на 7 декември 2010 г. в Брюж, Белгия, ще се проведе неформална среща на министрите, отговорни за професионалното образование на държавите-членк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Дневният ред предвижда обсъждане и приемане на така наречено Комюнике от Брюж относно засилено сътрудничество в тази област до 2020 г. Реформата в професионалното образование е приоритетна за България, като акцентите на комюникето за модернизиране на системата са в пълно съответствие с приоритетите на националната стратегия за учене през целия живот на Република България 2008-2013 г. В този смисъл в изказването на българската страна ще бъдат представени и добри практики. Благодаря.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22.</w:t>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23</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озицията на Република България за участие в заседанието на Съвета на министрите по транспорт, телекомуникации и енергетика на Европейския съюз, което ще се проведе на 2 и 3 декември 2010 г. в Брюксел</w:t>
      </w:r>
    </w:p>
    <w:p>
      <w:pPr>
        <w:pStyle w:val="Normal"/>
        <w:spacing w:lineRule="auto" w:line="360"/>
        <w:ind w:firstLine="1134"/>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транспорта, информационните технологии и съобщения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точка 23.</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24</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озицията на българската страна за участие в 3053-ото заседание на Съвета на Европейския съюз по заетост, социална политика, здравеопазване и потребителски въпроси, което ще се проведе на 6 и 7 декември 2010 г. в Брюксел</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т министърът на труда и социалната политика и министърът на здравеопазван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точка 24.</w:t>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25</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роект на Решение на Съвета и на представителите на правителствата на държавите-членки на Европейския съюз, заседаващи в Съвета, за подписването и временното прилагане на Споразумението за общо авиационно пространство между Европейския съюз и неговите държави членки, от една страна, и Грузия, от друга стран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транспорта, информационните технологии и съобщения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точка 25.</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26</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Доклад относно одобряване позицията на Република България за участие в заседанието на Съвета на Европейския съюз по икономически и финансови въпроси (ЕКОФИН), което ще се проведе на 7 декември 2010 г. в Брюксел</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заместник министър-председателят и министър на финанс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точка 26.</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27</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Доклад относно одобряване позициите на Република България от компетентност на Министерството на вътрешните работи за участие на заседание на Съвета „Правосъдие и вътрешни работи”, което ще се проведе на 2 и 3 декември 2010 г. в Брюксел</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заместник министър-председателят и министър на вътрешните работ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точка 27.</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28</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роект на Меморандум за разбирателство за сътрудничество в областта на железопътния транспорт между Министерството на транспорта, информационните технологии и съобщенията на Република България и Министерството на железниците на Китайската народна републик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транспорта, информационните технологии и съобщения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АЛЕКСАНДЪР ЦВЕТКОВ: Уважаеми господин премиер, колеги, подписването на този меморандум е от голямо значение за България, тъй като той ще декларира политическата воля на двете страни за организиране превоза на транзитни товари по железопътно трасе, преминаващо през България.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о време на разговорите си с министъра на железниците на Китай бях информиран за подготвен меморандум за сътрудничество между Турция и Китай, визиращ подготвения проект за високоскоростна и високоефективна непрекъсната железопътна връзка от Централна Азия през Турция и тунела под Босфора към Централна и Западна Европа. На практика този проект ще пренасочи значителен дял от китайския износ за Европа по това трасе. В разговора китайския министър отправи покана към нашата страна да се присъедини към това сътрудничество.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едставеният проект на меморандум за разбирателство ще включва подпомагане и сътрудничество по отношение на евроазиатските железопътни транспортни коридори и сътрудничеството между двете страни за разработването на високоефективен железопътен транспорт и технология и оборудване. Предвижда се да създадем и работна група за изпълнението на целите на този меморандум.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точка 28.</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29</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роект на Решение на Съвета и на представителите на правителствата на държавите-членки на Европейския съюз, заседаващи в Съвета за подписването и временното прилагане на Евросредиземноморското споразумение в областта на въздухоплаването между Европейския съюз и неговите държави членки, от една страна, и Хашемитско кралство Йордания, от друга стран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транспорта, информационните технологии и съобщения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 29.</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30</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Доклад относно одобряване на проект на Допълнително споразумение към Договора за строителство на железен път и електрификация на Фаза ІІ – Първомай-Свиленград – турска/гръцка граница с референтен №</w:t>
      </w:r>
      <w:r>
        <w:rPr>
          <w:rFonts w:cs="Times New Roman" w:ascii="Times New Roman" w:hAnsi="Times New Roman"/>
          <w:b/>
          <w:szCs w:val="24"/>
        </w:rPr>
        <w:t>EuropeAid</w:t>
      </w:r>
      <w:r>
        <w:rPr>
          <w:rFonts w:cs="Times New Roman" w:ascii="Times New Roman" w:hAnsi="Times New Roman"/>
          <w:b/>
          <w:szCs w:val="24"/>
          <w:lang w:val="ru-RU"/>
        </w:rPr>
        <w:t>/123600/</w:t>
      </w:r>
      <w:r>
        <w:rPr>
          <w:rFonts w:cs="Times New Roman" w:ascii="Times New Roman" w:hAnsi="Times New Roman"/>
          <w:b/>
          <w:szCs w:val="24"/>
        </w:rPr>
        <w:t>D</w:t>
      </w:r>
      <w:r>
        <w:rPr>
          <w:rFonts w:cs="Times New Roman" w:ascii="Times New Roman" w:hAnsi="Times New Roman"/>
          <w:b/>
          <w:szCs w:val="24"/>
          <w:lang w:val="ru-RU"/>
        </w:rPr>
        <w:t>/</w:t>
      </w:r>
      <w:r>
        <w:rPr>
          <w:rFonts w:cs="Times New Roman" w:ascii="Times New Roman" w:hAnsi="Times New Roman"/>
          <w:b/>
          <w:szCs w:val="24"/>
        </w:rPr>
        <w:t>WKS</w:t>
      </w:r>
      <w:r>
        <w:rPr>
          <w:rFonts w:cs="Times New Roman" w:ascii="Times New Roman" w:hAnsi="Times New Roman"/>
          <w:b/>
          <w:szCs w:val="24"/>
          <w:lang w:val="ru-RU"/>
        </w:rPr>
        <w:t>/</w:t>
      </w:r>
      <w:r>
        <w:rPr>
          <w:rFonts w:cs="Times New Roman" w:ascii="Times New Roman" w:hAnsi="Times New Roman"/>
          <w:b/>
          <w:szCs w:val="24"/>
        </w:rPr>
        <w:t>BG</w:t>
      </w:r>
      <w:r>
        <w:rPr>
          <w:rFonts w:cs="Times New Roman" w:ascii="Times New Roman" w:hAnsi="Times New Roman"/>
          <w:b/>
          <w:szCs w:val="24"/>
          <w:lang w:val="bg-BG"/>
        </w:rPr>
        <w:t xml:space="preserve"> от проект 2001 </w:t>
      </w:r>
      <w:r>
        <w:rPr>
          <w:rFonts w:cs="Times New Roman" w:ascii="Times New Roman" w:hAnsi="Times New Roman"/>
          <w:b/>
          <w:szCs w:val="24"/>
        </w:rPr>
        <w:t>BG</w:t>
      </w:r>
      <w:r>
        <w:rPr>
          <w:rFonts w:cs="Times New Roman" w:ascii="Times New Roman" w:hAnsi="Times New Roman"/>
          <w:b/>
          <w:szCs w:val="24"/>
          <w:lang w:val="ru-RU"/>
        </w:rPr>
        <w:t xml:space="preserve"> 16 </w:t>
      </w:r>
      <w:r>
        <w:rPr>
          <w:rFonts w:cs="Times New Roman" w:ascii="Times New Roman" w:hAnsi="Times New Roman"/>
          <w:b/>
          <w:szCs w:val="24"/>
        </w:rPr>
        <w:t>P</w:t>
      </w:r>
      <w:r>
        <w:rPr>
          <w:rFonts w:cs="Times New Roman" w:ascii="Times New Roman" w:hAnsi="Times New Roman"/>
          <w:b/>
          <w:szCs w:val="24"/>
          <w:lang w:val="ru-RU"/>
        </w:rPr>
        <w:t xml:space="preserve"> </w:t>
      </w:r>
      <w:r>
        <w:rPr>
          <w:rFonts w:cs="Times New Roman" w:ascii="Times New Roman" w:hAnsi="Times New Roman"/>
          <w:b/>
          <w:szCs w:val="24"/>
        </w:rPr>
        <w:t>PT</w:t>
      </w:r>
      <w:r>
        <w:rPr>
          <w:rFonts w:cs="Times New Roman" w:ascii="Times New Roman" w:hAnsi="Times New Roman"/>
          <w:b/>
          <w:szCs w:val="24"/>
          <w:lang w:val="ru-RU"/>
        </w:rPr>
        <w:t xml:space="preserve"> 003</w:t>
      </w:r>
      <w:r>
        <w:rPr>
          <w:rFonts w:cs="Times New Roman" w:ascii="Times New Roman" w:hAnsi="Times New Roman"/>
          <w:b/>
          <w:szCs w:val="24"/>
          <w:lang w:val="bg-BG"/>
        </w:rPr>
        <w:t xml:space="preserve"> Реконструкция и електрификация на жп линията Пловдив-Свиленград по коридори ІV и ІХ, изпълняван по програма ИСПА (Кохезионен фонд, Регламент 1164/94)</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транспорта, информационните технологии и съобщенията.</w:t>
      </w:r>
    </w:p>
    <w:p>
      <w:pPr>
        <w:pStyle w:val="Normal"/>
        <w:spacing w:lineRule="auto" w:line="360"/>
        <w:ind w:firstLine="1134"/>
        <w:jc w:val="both"/>
        <w:rPr/>
      </w:pPr>
      <w:r>
        <w:rPr>
          <w:rFonts w:cs="Times New Roman" w:ascii="Times New Roman" w:hAnsi="Times New Roman"/>
          <w:sz w:val="28"/>
          <w:szCs w:val="28"/>
          <w:lang w:val="bg-BG"/>
        </w:rPr>
        <w:t>АЛЕКСАНДЪР ЦВЕТКОВ: Уважаеми господин премиер, колеги, на оперативно заседание на Министерски съвет на 14 септември т. г. разгледахме този въпрос, тъй като се касае за приключване на финансовия меморандум по ИСПА тази година и съответно възможността да бъде завършен проектът Електрификация и модернизация на линията Първомай – Свиленград. Изпълнителят фирмата „Асталди” трябва да завърши функционален участък от тази линия, а останалата част от железопътната линия между Димитровград и Свиленград трябва да бъде завършена чрез Оперативна програма „Транспорт”. Целта на това решение е постигане на споразумение между страните по договора за осигуряване и изпълнението на строителните работи за завършване на участъка Първомай – Димитровград и минимизиране възможността за налагане на някакви финансови корекции от страна на Европейската комисия по програма ИСПА.</w:t>
      </w:r>
    </w:p>
    <w:p>
      <w:pPr>
        <w:pStyle w:val="Normal"/>
        <w:spacing w:lineRule="auto" w:line="360"/>
        <w:ind w:firstLine="1134"/>
        <w:jc w:val="both"/>
        <w:rPr/>
      </w:pPr>
      <w:r>
        <w:rPr>
          <w:rFonts w:cs="Times New Roman" w:ascii="Times New Roman" w:hAnsi="Times New Roman"/>
          <w:sz w:val="28"/>
          <w:szCs w:val="28"/>
          <w:lang w:val="bg-BG"/>
        </w:rPr>
        <w:t>Средствата за плащанията по този договор са осигурени в рамките на общия бюджет на този проект и финансовият анализ е приет на оперативното заседание на 14 септември т.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РЯНА ПЕНЧЕВА: Бих искала да благодаря на Министерството на транспорта, информационните технологии и съобщенията и това трябва да бъде прието и да бъде задвижен този проект, защото от него зависят плащанията по ИСПА, за да можем успешно да приключим проекта в рамките на тази година.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30.</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31</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 xml:space="preserve">Проект на Решение за безвъзмездно предоставяне за управление на имот – публична държавна собственост, на Центъра за превенция и противодействие на корупцията и организираната престъпност към Министерски съвет </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pPr>
      <w:r>
        <w:rPr>
          <w:rFonts w:cs="Times New Roman" w:ascii="Times New Roman" w:hAnsi="Times New Roman"/>
          <w:sz w:val="28"/>
          <w:szCs w:val="28"/>
          <w:lang w:val="bg-BG"/>
        </w:rPr>
        <w:t>ВЕСЕЛИН ВУЧКОВ: Става дума за проекта БОРКОР, който трябва да стартира. Става дума за първите три етажа с партерния на площад „Св. Неделя”, за които мисля, че няма никакъв спор, че в момента не се ползват от Министерство на здравеопазването и от Министерство на вътрешните работи и спокойно може да бъде разположен там личният състав, който ще работи по този проект. На горните етажи от край време работят Дирекция „АФКОС” към МВР и специализираните звена на прокуратурата, ДАНС и МВР за противодействие на организираната престъпност и корупция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31.</w:t>
      </w:r>
    </w:p>
    <w:sectPr>
      <w:headerReference w:type="default" r:id="rId2"/>
      <w:headerReference w:type="first" r:id="rId3"/>
      <w:type w:val="nextPage"/>
      <w:pgSz w:w="11906" w:h="16838"/>
      <w:pgMar w:left="1418" w:right="1275" w:gutter="0" w:header="708" w:top="144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HebarU">
    <w:charset w:val="00"/>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okU">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okU" w:hAnsi="TimokU" w:cs="TimokU"/>
        <w:b/>
        <w:b/>
        <w:caps/>
        <w:sz w:val="22"/>
      </w:rPr>
    </w:pPr>
    <w:r>
      <w:rPr>
        <w:rFonts w:cs="TimokU" w:ascii="TimokU" w:hAnsi="TimokU"/>
        <w:b/>
        <w:caps/>
        <w:sz w:val="22"/>
      </w:rPr>
      <w:drawing>
        <wp:inline distT="0" distB="0" distL="0" distR="0">
          <wp:extent cx="894080" cy="77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894080" cy="777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US" w:bidi="ar-SA" w:eastAsia="zh-CN"/>
    </w:rPr>
  </w:style>
  <w:style w:type="paragraph" w:styleId="Heading1">
    <w:name w:val="Heading 1"/>
    <w:basedOn w:val="Normal"/>
    <w:next w:val="Normal"/>
    <w:qFormat/>
    <w:pPr>
      <w:keepNext w:val="true"/>
      <w:numPr>
        <w:ilvl w:val="0"/>
        <w:numId w:val="1"/>
      </w:numPr>
      <w:ind w:right="3685" w:hanging="0"/>
      <w:jc w:val="both"/>
      <w:outlineLvl w:val="0"/>
    </w:pPr>
    <w:rPr>
      <w:rFonts w:ascii="HebarU" w:hAnsi="HebarU" w:cs="HebarU"/>
      <w:b/>
      <w:sz w:val="22"/>
      <w:lang w:val="bg-BG"/>
    </w:rPr>
  </w:style>
  <w:style w:type="paragraph" w:styleId="Heading2">
    <w:name w:val="Heading 2"/>
    <w:basedOn w:val="Normal"/>
    <w:next w:val="Normal"/>
    <w:qFormat/>
    <w:pPr>
      <w:keepNext w:val="true"/>
      <w:numPr>
        <w:ilvl w:val="1"/>
        <w:numId w:val="1"/>
      </w:numPr>
      <w:spacing w:lineRule="auto" w:line="360"/>
      <w:jc w:val="both"/>
      <w:outlineLvl w:val="1"/>
    </w:pPr>
    <w:rPr>
      <w:rFonts w:ascii="HebarU" w:hAnsi="HebarU" w:cs="HebarU"/>
      <w:b/>
      <w:sz w:val="22"/>
      <w:lang w:val="bg-BG"/>
    </w:rPr>
  </w:style>
  <w:style w:type="paragraph" w:styleId="Heading3">
    <w:name w:val="Heading 3"/>
    <w:basedOn w:val="Normal"/>
    <w:next w:val="Normal"/>
    <w:qFormat/>
    <w:pPr>
      <w:keepNext w:val="true"/>
      <w:numPr>
        <w:ilvl w:val="2"/>
        <w:numId w:val="1"/>
      </w:numPr>
      <w:outlineLvl w:val="2"/>
    </w:pPr>
    <w:rPr>
      <w:rFonts w:ascii="HebarU" w:hAnsi="HebarU" w:cs="HebarU"/>
      <w:b/>
      <w:sz w:val="22"/>
      <w:u w:val="single"/>
    </w:rPr>
  </w:style>
  <w:style w:type="paragraph" w:styleId="Heading4">
    <w:name w:val="Heading 4"/>
    <w:basedOn w:val="Normal"/>
    <w:next w:val="Normal"/>
    <w:qFormat/>
    <w:pPr>
      <w:keepNext w:val="true"/>
      <w:numPr>
        <w:ilvl w:val="3"/>
        <w:numId w:val="1"/>
      </w:numPr>
      <w:spacing w:lineRule="auto" w:line="360"/>
      <w:ind w:left="2880" w:firstLine="720"/>
      <w:jc w:val="both"/>
      <w:outlineLvl w:val="3"/>
    </w:pPr>
    <w:rPr>
      <w:rFonts w:ascii="HebarU" w:hAnsi="HebarU" w:cs="HebarU"/>
      <w:b/>
      <w:bCs/>
      <w:sz w:val="28"/>
      <w:lang w:val="bg-BG"/>
    </w:rPr>
  </w:style>
  <w:style w:type="paragraph" w:styleId="Heading5">
    <w:name w:val="Heading 5"/>
    <w:basedOn w:val="Normal"/>
    <w:next w:val="Normal"/>
    <w:qFormat/>
    <w:pPr>
      <w:keepNext w:val="true"/>
      <w:numPr>
        <w:ilvl w:val="4"/>
        <w:numId w:val="1"/>
      </w:numPr>
      <w:spacing w:lineRule="auto" w:line="360"/>
      <w:ind w:firstLine="1134"/>
      <w:jc w:val="both"/>
      <w:outlineLvl w:val="4"/>
    </w:pPr>
    <w:rPr>
      <w:rFonts w:ascii="HebarU" w:hAnsi="HebarU" w:cs="HebarU"/>
      <w:b/>
      <w:bCs/>
      <w:sz w:val="40"/>
      <w:lang w:val="bg-BG"/>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8" w:hanging="0"/>
      <w:jc w:val="both"/>
    </w:pPr>
    <w:rPr>
      <w:rFonts w:ascii="HebarU" w:hAnsi="HebarU" w:cs="HebarU"/>
      <w:b/>
      <w:sz w:val="22"/>
      <w:lang w:val="bg-BG"/>
    </w:rPr>
  </w:style>
  <w:style w:type="paragraph" w:styleId="List">
    <w:name w:val="List"/>
    <w:basedOn w:val="TextBody"/>
    <w:pPr/>
    <w:rPr>
      <w:rFonts w:cs="Noto Sans Devanagari"/>
    </w:rPr>
  </w:style>
  <w:style w:type="paragraph" w:styleId="Caption">
    <w:name w:val="Caption"/>
    <w:basedOn w:val="Normal"/>
    <w:next w:val="Normal"/>
    <w:qFormat/>
    <w:pPr>
      <w:spacing w:before="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4535" w:hanging="0"/>
      <w:jc w:val="both"/>
    </w:pPr>
    <w:rPr>
      <w:rFonts w:ascii="HebarU" w:hAnsi="HebarU" w:cs="HebarU"/>
      <w:b/>
      <w:sz w:val="22"/>
      <w:lang w:val="bg-BG"/>
    </w:rPr>
  </w:style>
  <w:style w:type="paragraph" w:styleId="BodyText3">
    <w:name w:val="Body Text 3"/>
    <w:basedOn w:val="Normal"/>
    <w:qFormat/>
    <w:pPr>
      <w:ind w:right="4252" w:hanging="0"/>
      <w:jc w:val="both"/>
    </w:pPr>
    <w:rPr>
      <w:rFonts w:ascii="HebarU" w:hAnsi="HebarU" w:cs="HebarU"/>
      <w:b/>
      <w:sz w:val="22"/>
      <w:lang w:val="bg-BG"/>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11:57:00Z</dcterms:created>
  <dc:creator>LEGAL DEPARTMENT</dc:creator>
  <dc:description/>
  <cp:keywords/>
  <dc:language>en-US</dc:language>
  <cp:lastModifiedBy>dbman</cp:lastModifiedBy>
  <cp:lastPrinted>2010-12-01T16:13:00Z</cp:lastPrinted>
  <dcterms:modified xsi:type="dcterms:W3CDTF">2010-12-02T11:57:00Z</dcterms:modified>
  <cp:revision>2</cp:revision>
  <dc:subject/>
  <dc:title>Стенографски запис.</dc:title>
</cp:coreProperties>
</file>